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035CA16C2389DC3A6CF649FA00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035CA16C2389DC3A6CF649FA00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q7CyvtbV0Ma4vq/O8bio1vrIy9SxMjPD+7mruOY8L2gyPiA8ZGl2PjxwPsf4uauwsr7W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vq/O8bio1vrIy9SxMjPD+6Oovq/O8bio1vrIy9Sxsru+39PQyMvD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bn6vNK5q87x1LHJ7bfdo6yyu9DQyrnIy8Pxvq+y7NawyKijqaGjz9a+zd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jxzdHJvbmc+0ruhotXQxrjM9bz+PC9zdHJvbmc+ID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/mxvsz1vP4gPGJyIC8+DQoxLtO1u6TW0LuqyMvD8bmyus25+s/ct6ijrNfxyti5+rzS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jrMa3tcK2y9X9o7sgPGJyIC8+DQoyLr2q0d/H+M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PE6jHUwjHI1dLUuvOjrDE5OTnE6jEy1MIzMcjV0tTHsLP2yfqjqbXEs6PX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uyA8YnIgLz4NCjMuxNDQ1MntuN+yu7XN09oxLjY1w9ejrMWu0NSyu7XN09oxLjU1w9ej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w9X9ytPBprK7tc3T2jQuOKO7zeK5287ew/fP1LyysqHM2NX3o6zO3smrvvXS7LOjo6zO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rM7ew/fP1M7Gye2jrM7etKvIvrKhvLDG5Mv71ti087yysqGjuyA8YnIgLz4NCjQuvt/T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NTwtcTJ7czlzPW8/rrNuaTX98TcwaajuyA8YnIgLz4NCjUu19TUuLTTysK5q7CyuKi+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7f09DW0rPPoaK37s/XoaKz1L/gxM3AzbXEvqvJ8aO7IDxiciAvPg0KNi7NrLXIzPW8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bT91dDGuLmrsLLD8b6vxeTFvKGi19PFrqOszcvS28q/sfijrLz70uXTws6qu/28q7fW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suzA4Lvy1f63qMDg1LrQo7HP0rXJ+qGjIDxiciAvPg0Ko6i2/qOpuNrOu8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6rz71dDGuNawzru8xruuvPKx7aOouL28/qOpoaMgPGJyIC8+DQqjqMj9o6m38b72zPW8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Qz8LB0Mfp0M7WrtK7tcSyu7XDsai/vKO6IDxiciAvPg0KMS7S8s6lt6i3uNfv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qGi1s6wsrSmt6O1xKO7IDxiciAvPg0KMi7T0LbEsqmhos78tr6hosL00vmhoub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NPQsL3M1+nWr7XIsrvBvNDQzqqxu7mrsLK7+rnYsunKtbXEo7sgPGJyIC8+DQozLtPQ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P09LJydDOtLLpx+W1xKO7IDxiciAvPg0KNC6xvsjLvNLNpbPJ1LG78r38x9fK9LG7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t6OhorG+yMu78rzSzaWzydSxoaK9/MfXyvSyzrzTt8e3qNfp1q+hotCwvczX6davu/K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6juqa5+rzSsLLIq7vutq+1xKGjIDxiciAvPg0KNS7U+LG7uauwsrv6udi0x83Lu/LT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+rnYveKz/cDNtq+6z82sudjPtbXEo7sgPGJyIC8+DQo2LtPr1K3Tw7mktaXOu87et6i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52M+1u/K05tTawM22r77At9e1xKO7IDxiciAvPg0KNy7G5Mv7uauwsrv6udj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y8K808O1xKGjIDxiciAvPg0KPHN0cm9uZz7I/aGi1dDGuLPM0PI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xqMP7vLDXyrjxyfOy6SA8YnIgLz4NCjEuyrG85KO6MjAxOMTqMdTCMTDI1dbB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aOouaTX98jVyc/O5zmjujAwo60xMaO6MzCjrM/CzucxNKO6MDCjrTE3o7owMK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63vcq9o7qxqL+81d/Qr7T4sb7Iy738xtoxtOfD4rna1dXGrDLVxaGiu6e/2rK+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rWpMrpoaLNy87p1qS1yNfKwc/Urbz+oaK4tNOhvP61vb2q0d/H+Mj9y66087XA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varR38f4uauwsr7Wo6kxMDA4sOy5q8rSsOzA7bGow/vK1tD4oaMgPGJyIC8+DQqxqMP7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sLTV1bG+uau45rmrsry1xNXQv7y42s67oaKxqL+8zPW8/rrN0qrH88jnyrXM7tC0oba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q7CyvtbV0Ma4vq/O8bio1vrIy9SxsajD+7HtobejrLeyvt/T0LK70svCvNPDx+nQzrvy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1xKOs0ru+rbLpyrXBory0yKHP+7Gov7zXyrjxvLDGuNPD18q48aGjID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crK1CA8YnIgLz4NCjEuyrG85KO6MjAxOMTqMdTCMTXI1cnPzuc5o7owMC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varR38f4uauwsr7WNDAyu+HS6crSIDxiciAvPg0KMy7E2sjdo7qxysrUssnIocrp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v7zK1LXE0M7Kvb340NCjrMTayN3W99KqzqrTptaq06a74beowsnWqsq2vLDT0LnYs6P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L+8ytTKsbzkzqo2MLfW1tOhoyA8YnIgLz4NCrC01dWxy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qOs1K3U8snPsLTCvNPDyMvK/TGjujO1xLHIwP2jrMi3tqi9+Mjr16jStbLi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K/bK71+O1xLC01dXKtbzKyMvK/b34yOvXqNK1suLK1KGjIDxiciAvPg0K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iytQgPGJyIC8+DQoxLiDQzMrCvLzK9bjazrsgPGJyIC8+DQqixcqxvOSjujIwMTj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Jz87nOaO6MDAgPGJyIC8+DQqixrXYteOjur2q0d/H+LmrsLK+1jQwMrvh0u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x8TayN2jus/gudjXqNK11qrKtiA8YnIgLz4NCjIuu/q52M7E1rC42s67oaLFybP2y/nQ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IDxiciAvPg0KosXKsbzko7oyMDE4xOox1MIxN8jVyc/O5zmjujAwIDxiciAvPg0K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q9qtHfx/i5q7CyvtYxNcKltee9zMrSIDxiciAvPg0KosfE2sjdo7q8xsvju/q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sOy5q8jtvP61yCA8YnIgLz4NCjMuvdbD5tGywt+42s67oaLFybP2y/m4qL6vuNrO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FyrG85KO6MjAxOMTqMdTCMTfI1c/Czuczo7owMCA8YnIgLz4NCqLGtdi146O6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5dbQ0MSjqLmrsLK+1s73o6kgPGJyIC8+DQqix8TayN2jujEwMDDD16GiMTDD1yZ0aW1l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tcXcIDxiciAvPg0KNC7FybP2y/m83cq71LG42s67IDxiciAvPg0KosXKsbzko7oyMDE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8jVz8LO5zOjujAwIDxiciAvPg0KosbE2sjdo7qztcG+vN3Ku7LZ1/cgPGJyIC8+DQq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/snzIDxiciAvPg0KsLTV1bHKytSzybyo1byxyDQwJaGi16jStbLiytSzybyo1byxyDY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xqL+81d/X3LPJvKijrLC01dXCvNPDyMvK/TGjujG1xLHIwP2jr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jV/snzyMvRoaGjs8m8qM/gzay1xKOs1rTQ0NPFz8jUrdTyo7uyu77fsbjTxc/Ix+nQ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vMih16jStbLiytSzybyouN+1xKGj0vLV/snzsru6z7jxs/bP1sixtu61xKOs1Nqxvrj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dDGuMjL1LHW0LC01dXX3LPJvKi007jft9a1vbXNt9bSwLTOtd2yuaGjIDxiciAvPg0K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zOW87CA8YnIgLz4NCszlvOzKsbzkus212LXjtP22qKOotee7sM2o1qrV/snzus+48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OW87LfR08PTybLOvNPM5bzsyMvUsdfUwO2ho8zlvOzKsaOsss6808zlvOz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us3T0NCnye233dakw/eho9LyzOW87LK7us+48bP2z9bIsbbutcSjrNTasb642s6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xrjIy9Sx1tCwtNXV19yzybyotNO437fWtb21zbfW0sC0zrXdsrmhoyA8YnIgLz4NCq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08MgPGJyIC8+DQq21Mi3tqjV0MK8tcS+r87xuKjW+sjL1LGjrNPJx/i5q7CyvtbT68bk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6z82stb3WuLaotcS42s67uaTX96Gjyte0zseptqnGuNPDus/NrMbaz97OqjHE6q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Mbj21MKjrMrU08PG2r+8usuyu7rPuPG1xKOsveKz/ca408O6z82soaMgPGJyIC8+DQrI5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0+vUrdPDyMu1pc67tObU2sDNtq+jqMa408OjqbrPzay78s/gudjQrdLptcSjrN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0NC4utTwtKbA7aGjIDxiciAvPg0KPHN0cm9uZz7LxKGiuaTXyrT90/Y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pNfKsPzAqLv5sb65pNfKoaK/vLrLuaTXyrywuaTB5Lmk18qho7v5sb65pNfKzqqx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wtfutc25pNfKserXvKOo0MzKwry8yvW42s67s/3N4qOpo6y5pMHkuaTXysvmuauwsrmk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1vDE6tT2s6SjrLGjz9W49sjLvcnEybK/t9bTybG+yMuz0LWjoaMgPGJyIC8+DQrO5aG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8m9qtHfx/i5q7Cyvta4utTwveLKzaGjIDxiciAvPg0K18nRr7Xnu7Cjur2q0d/H+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udyw7Dg4MDMxMDA4IDxiciAvPg0KvOC2vbXnu7Cjur2q0d/H+LmrsLK+1ra9suy087b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TU8L3A+DQo8cCBhbGlnbj0icmlnaHQiPsyp1t3K0L2q0d/H+LmrsLK+1i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HUwjnI1TwvcD4NCjxwPiZuYnNwOzwvcD4NCjxwPri9vP6jujxzcGFuPr2q0d/H+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ri+r87xuKjW+sjL1LHWsM67vMa7rrzyse08L3NwYW4+PC9wPg0KPHRhYmxl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wYW4+0PI8L3NwYW4+PC9wPg0KICAgICAgICAgICAg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sU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tawzrs8L3NwYW4+PC9w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c3Bhbj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PHNwYW4+1dDGuDwvc3Bhbj48L3A+DQogICAgICAgICAgICA8cD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Bhbj7Q1LHw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7Rp8D6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vMTcPC9zcGFu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Bhbj6xuNei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cGFu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xzcGFuPtDMysK8vMr1uNrOu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+xNDFrrK7PC9zcGFuPjxzcGFuPs/e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8c3Bhbj7Iq8jV1sa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j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0r3Rp6GiyfrO77y8yvWhotLFtKvRp7XI16jStaOst6j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Fz8g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v5sb65pNfKPHNwYW4+NDAwMDwvc3Bhbj7U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8c3Bhbj4y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67+rnY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rs8L3NwYW4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jc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xzcGFuPsWu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48c3Bhb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j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xNzK7MG3stnX9zxzcGFuPm9mZmljZTwvc3Bhbj61y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08PI7bz+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7WuLvT1tDQxKOouqyzx8f4xcmz9sv5vOC/2Na1yti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f+zvHW0NDEuauwsrSwv9o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vdbD5tGywt+42s67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4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0D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uN/W0Lvy1tDXqLyw0tTJz9GnwPo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tGyzNi+r7TzttM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N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xcmz9sv50K253NS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j7Fr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tPPXqLyw0tTJz9GnwPo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xzcGFu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LZ1/c8c3Bhbj5vZmZpY2U8L3NwYW4+tci8xsvju/qzo9PDyO28/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0Mv5PC9zcGFuPjwvcD4NCiAgICAgICAgICAgIDxwPjxzcGFuPrPHxM/L+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48c3Bhbj41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7FybP2y/m4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4z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7E0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PHNwYW4+uN/W0Lvy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o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rK7z9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rPH1tDL+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6zx7ary/k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PHNwYW4+N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xcmz9sv5vN3Ku9S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j7E0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PHNwYW4+uN/W0Lvy1tDXqLyw0tTJz9Gnw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PQPHNwYW4+Mzwvc3Bhbj7E6tLUyc+83cHk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8c3Bhbj6zx9bQy/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035CA16C2389DC3A6CF649FA00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035CA16C2389DC3A6CF649FA00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