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7:0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0E4D93265F09D7E13E3822716534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E4D93265F09D7E13E3822716534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zfjX7tDC1dDGuNDFz6IoMjAxOMTqMdTCMTDI1Sk8L2gyPiA8ZGl2P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2xvcj0iIzAwMDAwMCIgY2VsbHNwYWNpbmc9IjAiIGNlbGxwYWRkaW5nPSI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SIgYm9yZGVyPSIxIj4NCiAgICA8dGJvZHk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2xzcGFuPSI2Ij4NCiAgICAgICAgICAgIDxkaXYgYWxpZ249ImNlbnRlciI+zKnQy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Nfu0MLV0Ma40MXPoigyMDE4xOox1MIxMMjVK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Dy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WlzrvD+7PGPC90ZD4NCiAgICAgICAgICAgIDx0ZD61pc6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yMs8L3RkPg0KICAgICAgICAgICAgPHRkPrWlzru12Na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Bqs+1yMu8sDxiciAvPg0KICAgICAgICAgICAgwarPtbXnu7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XQxri5pNbWoaLIy8r9oaLM9bz+vLC0/dP2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E8L3RkPg0KICAgICAgICAgICAgPHRkPsyp0MvK0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V3834wue/xry809DP3rmry748L3RkPg0KICAgICAgICAgICAgPHRkPrLcwP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jf0MK8vMr1svrStb+qt6LH+MjLssW/xry8ueOzoTE4usXCp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vPOxL+hMTUzNDUyMjI3OTI8L3RkPg0KICAgICAgICAgICAgPHRk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0+rHtMjDD+6OstPPXqKOsMjAwMC04MDAw1Kov1MKju8340rO8vMr1M8P7o6y089eo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/Nt/7XqNSxMsP7o6y089eoo6wyMDAw1Kov1MKju8341b69qMnovLzK9cjL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UwMDDUqi/UwqO70NDV/tb3udwxw/uhosjLysIxw/ujrLTz16ijrDI1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XTo7uou6/R0LuvuaT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r3cv8DyPC90ZD4NCiAgICAgICAgICAgIDx0ZD6+rbzDv6q3osf4zai9rc73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PC90ZD4NCiAgICAgICAgICAgIDx0ZD7N9dHHxfMxNTk5NjAwNTkx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LLIq9SxMsP7oaK158b40sex7by8yvXUsTLD+6Giyfqy+rncwO0vyfqy+s2zv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DQwMDAtNjAwMNSqL9TCo7vJ+rL6stnX97mkMTDD+6OsMzAwMC00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60N65pDLD+6Gitee5pDLD+6OsMzUwMC00NTAw1Kov1MKju7LWudwzw/uhoruv0enUsS/W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2w/ujrLTz16ijrDMwMDAtNDA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MzwvdGQ+DQogICAgICAgICAgICA8dGQ+1eO9rc/p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1t/7O8dPQz965q8u+zKnQy7fWuavLvjwvdGQ+DQogICAgICAgICAgICA8dGQ+xcvIyrui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zpNX3sbHCt8/pyfrO9dS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xr2oufo8YnIgLz4NCiAgICAgICAgICAgIDEzNjI2MTMxNTk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28KltKa/zbf+NMP7o6zFrqOsMzXL6tLUz8KjrDI4MDDUqi/UwqO7ytvCpbSmwPGx9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M1y+rS1M/Co6wzODAw1Kov1MKju8rbwqW0prGjveA0w/ujrMWuo6wy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gv9gxw/ujrMWuo6w0MMvq0tTPwqOsMjIwMNSqL9TCo7uxo7CyMsP7o6zE0KOsNTL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4MDDUqi/UwqO7y661586s0N65pDHD+6OsxNCjrDUwy+rS1M/Co6wyO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DLytC2q9HHu/rQtdbG1O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vO6xsa9PC90ZD4NCiAgICAgICAgICAgIDx0ZD6608qn1fK5pNK1vK++28f40MvSt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xTwvdGQ+DQogICAgICAgICAgICA8dGQ+wqvH2SAxMzk1MjY1NzA4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tWztbmkMcP7o6wzNTAwLTQ1MDDUqi/UwqO7z7O0srmkMcP7o6wzNT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7W85Nb3yM4xw/ujrDQwMDAtNTAwMNSqL9TCo7u157mkMcP7o6zE0KOsMzU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TyxKW5pDLD+6OsMzUwMC01M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1PC90ZD4NCiAgICAgICAgICAgIDx0ZD7K5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98Mr00dXBz6OozKnQy6Op09DP3rmry74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+rbzDv6q3osf41aLEz8TPwrc2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H15Ow8YnIgLz4NCiAgICAgICAgICAgIDg3Njc4MTE2LTI4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tnX97mkM8P7oaK7+tDeuaQxw/ujrDM1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Mjz07HCwdK109DP3rmry748L3RkPg0KICAgICAgICAgICAgPHRkPsK907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rnx8XV8rjf29e05cDuzvfX6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5+rrqMTM2NTUyNjYzODg8L3RkPg0KICAgICAgICAgICAgPHRkPrLZ1/e5pDPD+6Giyeixu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5pDLD+6OsxNCjrDM1MDAtNzAwMNSqL9TCo7uyxs7xu+G8xjHD+6OstPPXqKOsMzUwMC03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PC90ZD4NCiAgICAgICAgICAgIDx0ZD69rcvVysvE/rv60LX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E8L3RkPg0KICAgICAgICAgICAgPHRkPrPHx/i5pNK11LDE67e7wrcx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N9b78IDE4OTUxMTU3MzU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7+tC11sbNvDHD+6OsxNCjrDU1MDDUqi/UwqO71sq87NSxMcP7o6zE0KOs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K/b/Y1+q0sjHD+6OsNDUwMNSqL9TCo7vK/b/Ys+W0srmkMsP7o6zFrqOsMzUwMNSqL9TCo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GstnX97mkMcP7o6zE0KOsMzgwMNSqL9TCo7u7+rzTuaSy2df3uaQyw/ujrDM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7obq4uaQyw/ujrDU1MDDUqi/UwqO7tPLEpbmkMcP7o6zE0KOsMzU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Qy8rQ1tC3xNb6vMGzpzwvdGQ+DQogICAgICAgICAgICA8dGQ+1cW9q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8w7Sovda1wMj9waq05bjfuaHX6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tzR4CAxNTA1Mjg3NTIwODwvdGQ+DQogICAgICAgICAgICA8dGQ+z/rK29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tdHp1LEyw/ujrDM1MDAtNDUwMNSqL9TCo7uy2df3uaQyw/ujrDQ1MDAtNTA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3L1e7atqa+q8Pcu/rQtb/GvL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cXOwLH4PC90ZD4NCiAgICAgICAgICAgIDx0ZD6088n6uaTStdSwx/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cxa7KvzEzODE1OTk3MTI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/b/YstnX97mkMjXD+6OsxNCjrLTz16ijrDQ1MDAtNTUwMNSqL9TCo7vW/dTsstnX97mk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MwMDAtNTA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gICAgPHRkPr2ty9XUtNS2y67St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0M/euavLvjwvdGQ+DQogICAgICAgICAgICA8dGQ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tqu5pNK11LC/xsTcwrcxObrFPC90ZD4NCiAgICAgICAgICAgIDx0ZD68vrrMwtYxNzcx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OTwvdGQ+DQogICAgICAgICAgICA8dGQ+ztvLrrSmwO25pNLVuaSzzMqmNMP7oaK158b4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M8P7oaK4+MXFy665pLPMyqY0w/ujrMTQo6y089eoo6wzNcvq0tTJz6OsNDA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zKnW3crQubLTrr2ossT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vyx2NX+PC90ZD4NCiAgICAgICAgICAgIDx0ZD680dS00MLM7LXYM7rF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PC90ZD4NCiAgICAgICAgICAgIDx0ZD6zwr6nIDE4MTUxOTU4NjI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+srb1LE2w/ujrMTQo6wyMC00MMvqo6wzMDAwLTEwMDAw1Kov1MKju7W8ubrU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DI1LTQwy+qjrDI1MDAtNDA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MTI8L3RkPg0KICAgICAgICAgICAgPHRkPsyp0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Cu7exo8nosbjT0M/euavLvjwvdGQ+DQogICAgICAgICAgICA8dGQ+1cW5+s7l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4+cu8z+e5pNK1vK++28f4PC90ZD4NCiAgICAgICAgICAgIDx0ZD7Ew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xNTE5NTI5OTY2MjwvdGQ+DQogICAgICAgICAgICA8dGQ+67K7obq4uaQxMMP7oaK158b4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MTDD+6OsNDAwMC02M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xMzwvdGQ+DQogICAgICAgICAgICA8dGQ+067KpL3axNy8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qGh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NqL2twrcxOC0yOLrFPC90ZD4NCiAgICAgICAgICAgIDx0ZD7L78Wuyr8mbmJzcDsgO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NjM8L3RkPg0KICAgICAgICAgICAgPHRkPs/6ytsxMMP7o6y089eoo6wyMDAw1Kov1MIr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7ytCzoc3GueM1w/ujrMWuo6y089eoo6w1MDAw1Kov1MKju9DQ1f6+rcDtMcP7oaJJRb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+6OstPPXqKOsNTAwMC04MDAw1Kov1MKju9ew0La5pDXD+6GistnX97mkMTDD+6OsxNC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Q8L3RkPg0KICAgICAgICAgICAgPHRkPr2ty9W66rv5u7e157nJt9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oaE8L3RkPg0KICAgICAgICAgICAgPHRkPrPOva3O9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zusU8L3RkPg0KICAgICAgICAgICAgPHRkPsLt1MYmbmJzcDsmbmJzcDsmbmJzcDsgODcw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L3RkPg0KICAgICAgICAgICAgPHRkPsjLysIxw/ujrMWuo6y089eoo6wyMDAwLT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z/rK29SxNcP7o6wyNTAwLTM1MDDUqi/UwqO7uri5pDLD+6OsMzAwMNSqL9TCo7u8xruu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s/6ytvE2sfaNcP7oaKxqLzb1LExw/uhorvhvMYyw/ujrDIwMDAtMzAwMNSqL9TCo7vM5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sTHD+6GitefG+Lmks8zKpjHD+6OsNDAwMC01MDAw1Kov1MKju7v60LW5pLPMyqYxw/u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1PC90ZD4NCiAgICAgICAgICAgIDx0ZD7N8rXDu6+5pKOozKnQy6Op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PCsO7G7DwvdGQ+DQogICAgICAgICAgICA8dGQ+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1va3Ez8K3MbrFPC90ZD4NCiAgICAgICAgICAgIDx0ZD7V1MX0t8k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g3Njc5NTAwLzEzMDkyMjkwMTI4PC90ZD4NCiAgICAgICAgICAgIDx0ZD6y2df3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zNTAwLTQwMDDUqi/UwqO7sta53DLD+6OstPPXqKOsMzUwMC00MDAw1Kov1MKju7fnv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1LEyw/ujrLTz16ijrDM1MDAtNDA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MTY8L3RkPg0KICAgICAgICAgICAgPHRkPsvV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OxvPStbncwO3XydGv09DP3rmry77MqdDLt9a5q8u+PC90ZD4NCiAgICAgIC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zPC90ZD4NCiAgICAgICAgICAgIDx0ZD7OxLL9tqvCt7ijyMu+0zS6xcKlMrWl1Ko1MD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vvsfMgMTM4NTI2OTg1OD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1LE0w/uhotK1zvHUsTPD+6GivN3Ku9SxMcP7o6y089eoo6wyMDAwLTM1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E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rcvV7tKxprjWveG5u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T2rqtPC90ZD4NCiAgICAgICAgICAgIDx0ZD6zx7aruaTStdSwu7fPqsK3MTi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+LFrsq/MTUxNjEwNzkxMz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s7W5pDLD+6OsMzUwMC02MDAw1Kov1MKju9ew0La5pDbD+6OsxNCjrDM1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TzcbhuaQ0w/uhor7itLK5pDPD+6Gi1+q0srmkNMP7oaLH0LjuuaQ0w/uhotfp17C5pDEw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uri5pDEww/uhorTyxKW5pDEww/ujrDQwMDAtNzAwMNSqL9TCo7u4qNb6uaQ2w/u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g8L3RkPg0KICAgICAgICAgICAgPHRkPr2ty9W99bymyrXStbnJt93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gICAgPHRkPr6tvMO/qrei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wrcxMLrFJm5ic3A7PC90ZD4NCiAgICAgICAgICAgIDx0ZD7Hrs7EzNUmbmJzcDsgODc2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L3RkPg0KICAgICAgICAgICAgPHRkPrCyyKu5pLPMyqYyw/uhoru3saO5pLPMyqYyw/uho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sTEww/ujrLG+v8ajrDQwMDAtODAwMNSqL9TCo7u7r7mkstnX97mkMjDD+6OsND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6s0N65pDHD+6OsNDA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MTk8L3RkPg0KICAgICAgICAgICAgPHRkPr2ty9XQ0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BuNPN09DP3rmry748L3RkPg0KICAgICAgICAgICAgPHRkPsH1z7LDw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q28w7+qt6LH+NHYva3CtzE2usU8L3RkPg0KICAgICAgICAgICAgPHRkPtCk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MTYyMTE4NTQ8L3RkPg0KICAgICAgICAgICAgPHRkPrLZ1/e5pDLD+6OsMzA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n6svq8xruuMcP7o6y089eoo6wyODAwLTM1MDDUqi/UwqO7z/rK28Tax9oxw/ujrMWu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TM1MDDUqi/UwqO7sLLIq9SxMcP7o6y089eoo6wzNTAwLTQ1MDDUqi/UwqO7xre/2Luv0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4MDAtMzU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A8L3RkPg0KICAgICAgICAgICAgPHRkPtbQsfi6vcGqv8a8vLnJt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wO6/oc6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x8f4uaTStdSwtPPJ+tSwx/g8L3RkPg0KICAgICAgICAgICAgPHRkPtbcxrwgMTM3NzU3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RkPg0KICAgICAgICAgICAgPHRkPsnovMbUsTPD+6Ossb6/xqOsMzXL6tLUz8K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u5pNLV1LEzw/ujrLTz16ijrDM1y+rS1M/Co6wzMjAwLTQ1MDDUqi/UwqO7t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3vLzK9cjL1LE1w/ujrLTz16ijrDM1MDAtNjAwMNSqL9TCo7uyxs7xu+G8xjH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6tLUz8KjrDMwMDAtNDAwMNSqL9TCo7u6uL3TuaSjqLXnwNPM+qOpMTDD+6OsMzA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Sjvt+5pDHD+6OsxNCjrLTz16ijrDQwy+rS1M/Co6wzNTAwLTU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I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rcvVzKnM2Lb70MKyxMHPv8a8v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3M/pw/c8L3RkPg0KICAgICAgICAgICAgPHRkPr6tvMO/qreix/jW0Ljb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6xTwvdGQ+DQogICAgICAgICAgICA8dGQ+y++0usfZMTgyNTI2NjIzOD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Z1/e5pDEww/ujrMTQo6w0MjAwLTQ1MDDUqi/UwqO7t9bO9tSxM8P7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O71tC/2LLZ1/fUsTbD+6OsxNCjrDQyMDAtNTAwMNSqL9TCo7u157mkMsP7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uaQzw/ujrMTQo6w0NjAwLTUw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IyPC90ZD4NCiAgICAgICAgICAgIDx0ZD69rcvV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ssTBz7/GvLzT0M/euavLvjwvdGQ+DQogICAgICAgICAgICA8dGQ+zMDUwsn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NqL2twrcxODa6xTwvdGQ+DQogICAgICAgICAgICA8dGQ+0e7Dw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MTM4MTQ0Nzc5Mjc8L3RkPg0KICAgICAgICAgICAgPHRkPrrmzeQ0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xKU2w/uhosa0vdMxMcP7oaLWxsa3McP7oaK5pLPMyqm5pNSxM8P7o6wzNT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yMvKwteo1LEyw/ujrMWuo6y089eoo6wyNTAwLTM1MDDUqi/UwqO7uaTS1dSxMs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qOsMzUwMC01MD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MzwvdGQ+DQogICAgICAgICAgICA8dGQ+va3L1b3wzKnCobv6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1sbU7LOnPC90ZD4NCiAgICAgICAgICAgIDx0ZD6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7LarwrcyODi6xTwvdGQ+DQogICAgICAgICAgICA8dGQ+0vO1wrflMTM2MTUxOTE0OD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v60LXJ6LzGMsP7o6yxvr/Go6w0MDAw1Kov1MLS1MnPo7u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Gi17DF5LmkMTDD+6OsNTAwMNSqL9TC0tTJz6O7x7bP37mkMTDD+6OsNTAwMNSqL9TC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PC90ZD4NCiAgICAgICAgPC90cj4NCiAgICAgICAgPHRyPg0KICAgICAgICAgICAgPHRk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4u7fmyfrO78Tc1LQozKnQyyn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gICAgPHRkPr6tvMO/qreix/jR2L2t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PC90ZD4NCiAgICAgICAgICAgIDx0ZD7R7sHxt9I4NzY3OTI3Ni8xMzY1NTI2Njg4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tnX97mkNcP7oaK7r9Hp1LE0w/ujrDMwMDAtMzUwMNSqL9TC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uaQyw/uhorXnuaQyw/ujrMTQo6wzNTAwLTQ1MDDUqi/UwqO70sex7bmkMcP7o6zE0K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NDAwMC01MDAw1Kov1MKju8/6ytvStc7x1LExw/ujrLTz16ijrDQwMDAtNjA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M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W607qjxMnD17/GvLy5ybfd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Phvai5+jwvdGQ+DQogICAgICAgICAgICA8dGQ+vMO0qLGxwrc4O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zwsPAIDEzODA5MDE1ODU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4sOzz/rK2zLD+6OsxNCjrLG+v8ajrDQ1MDDUqi/UwqO7stnX97mkMTXD+6OsxNCjrDM4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PC90ZD4NCiAgICAgICAgICAgIDx0ZD7MqdDLytCw67W6vNnI1b7Gteq53MDt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frt6LHvzwvdGQ+DQogICAgICAgICAgICA8dGQ+ufrH7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NrrFuPHB1rrAzKm0877Gteo8L3RkPg0KICAgICAgICAgICAgPHRkPrfrtLq7qjE1MDYy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PC90ZD4NCiAgICAgICAgICAgIDx0ZD7HsMyoNcP7oaK/zbe/t/7O8dSxNcP7o6wzMDAw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x7DM/L6twO0yw/uhor/Nt7++rcDtMsP7o6wzNTAwLTQwMDDUqi/UwqO7uaSz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DM1MDDUqi/UwqO7s/i5pDLD+6GisaOwsjLD+6GisaO94DLD+6OsMjUwMNSqL9TC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McP7o6wzMDAw1Kov1MK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NzwvdGQ+DQogICAgICAgICAgICA8dGQ+zKnQy7uqu9TNrdK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Duw/E8L3RkPg0KICAgICAgICAgICAgPHRkPr2tx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3Mji6xTwvdGQ+DQogICAgICAgICAgICA8dGQ+wr3UwrrsPGJyIC8+DQogICAgICAgICAgI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4OTAxMC8xNTk2MTA0ODg2NjwvdGQ+DQogICAgICAgICAgICA8dGQ+stnX97mkMs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xKO+39Gnzb25pDHD+6OsMjUwMC00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y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tC5+tPK1f7L2bXdzu/B97nJt93T0M/euavLvsyp0MvK0NOq0rWy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E8L3RkPg0KICAgICAgICAgICAgPHRkPr2txr2xscK3Mje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uK9oTgyNTYxNzAwLzEzODA5MDE1NzI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/7LXd1LE1w/ujrDQ1y+rS1M/Co6w0MDAwLTcw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I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1sfOotDCssTBz7/GvLzT0M/euavLvj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6tvMO/qreix/jOxLuvzvfCtzEx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K2uqPDwDE1MjYxMDU3MDY4PC90ZD4NCiAgICAgICAgICAgIDx0ZD6zybG+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+6GitefX08nMzvEyw/uhoruv0em31s72M8P7oaLM5c+116jUsTHD+6OstPPXqKOsMz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8PFzsAxw/ujrDIxMDAtMjgwMNSqL9TCo7uy2df3uaQxMMP7o6wzNT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0ZD4NCiAgICAgICAgICAgIDx0ZD7MqdDLytDTwLPPs7W1xsvcvP7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cW05MHhPC90ZD4NCiAgICAgICAgICAgIDx0ZD6zx8f4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r7v5wrcyusU8L3RkPg0KICAgICAgICAgICAgPHRkPtDs5sM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3MzE4Mjc8L3RkPg0KICAgICAgICAgICAgPHRkPrrLy+PUsTHD+6Gista53DX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0zMDAw1Kov1MKju9eiy9y5pDEww/ujrDQwMDDUqi/Uwtfz09Kju9bKvOzUsTPD+6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1/PT0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xPC90ZD4NCiAgICAgICAgICAgIDx0ZD7Ez76pxvvC1rXnu/q8r83FzKnQy8T+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09DP3rmry748L3RkPg0KICAgICAgICAgICAgPHRkPsLew/fJ+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ai9rcK3MTA1usU8L3RkPg0KICAgICAgICAgICAgPHRkPtbcx8nUxjE1OTk2MDgz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6uLmkMTDD+6OsNDUwMNSqL9TCo7u6uLmk0afNvbmk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AwMNSqL9TCo7u08sSluaQxMMP7oaLN5LnctK653LLZ1/e5pDEww/ujrDM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M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cvV0KazybXn19PJzM7x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XC0cfQwDwvdGQ+DQogICAgICAgICAgICA8dGQ+zvezx9bQ0afTxsqz1LC2/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W7MTIIDE4MjYxNTcxMDk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16rOkNcP7o6wyODAwLTM1MDDUqi/UwqO7terUsTEww/ujrDI1MDAtMzAwMNSqL9TCo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9uaQxMMP7o6wxODAwLTI1MDDUqi/UwqO7xtW5pDEww/ujrDIyMDAtMjU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z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0Mu/qrnjy9y9ut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zMzawfo8L3RkPg0KICAgICAgICAgICAgPHRkPsyp0MvK0L2txr2xscK3NTW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M7QocD2ODc3Mjg2MTYvMTg3OTY3NjA5MD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Z1/e5pDMww/ujrDQwMDDUqi/UwqO7xKO+37mkM8P7o6wzNTAw1Kov1MKju9HQt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McP7o6wzMDAw1Kov1MKju7zTuaTW0NDEMsP7oaLK/b/YMsP7o6w0NT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z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3L1bqjzKm0rLKws8nM18nosbj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+G9qLn6PC90ZD4NCiAgICAgICAgICAgIDx0ZD68w7SosbHCtzg4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Du0MLOxDxiciAvPg0KICAgICAgICAgICAgODc2NjU5MTUvMTM2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MDM8L3RkPg0KICAgICAgICAgICAgPHRkPsDk1/e5pDXD+6Gi17DF5LmkNcP7oaKztb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6rSyuaQxw/uhotPNxuG5pDXD+6OsNDUwMNSqL9TCo7vSutG5vLzK9dSxMsP7oaK158b4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MsP7o6w0NTAw1Kov1MKju7v60LXJ6LzGM8P7o6w1NTAw1Kov1MKju9DQs7XOrNDeuaQx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uaQyw/ujrDM1MDDUqi/UwqO70NCztbmkMcP7o6wyNTAw1Kov1MKjrLLJubrUsTHD+zIz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PC90ZD4NCiAgICAgICAgICAgIDx0ZD69rcvVw/nP6LuvuaT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cu93DwvdGQ+DQogICAgICAgICAgICA8dGQ+vq28w7+qt6LH+NWixM/C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rHlvNHA9jE4MDgzNzA1MTE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2df3uaQxMMP7o6zE0KOsNDXL6tLUz8KjrDM4MDAtNDI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Mz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ty9WwsrzRzu/StbncwO3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wO7B2DwvdGQ+DQogICAgICAgICAgICA8dGQ+tqvI88K3OD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ty8yruqMTUxOTA2MDAwOTg8L3RkPg0KICAgICAgICAgICAgPHRkPrGjsLIxMM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TXL6tLUz8KjrDIyMDDUqi/Uwtfz09Kju7GjveDUsTEww/ujrDE3Mj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M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vV9s7B+rD817D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QwsH6PC90ZD4NCiAgICAgICAgICAgIDx0ZD6658fF1fLMxrjbtOXMxrjbwrcx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s0MLB+jE1MTUyNjM3NzAwPC90ZD4NCiAgICAgICAgICAgIDx0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1LExw/uhorLJubrXqNSxMcP7o6zE0KOsMzUwMNSqL9TCo7vN4sOzz/rK2zLD+6OsM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K8zhs8mju7j6taXUsTLD+6OsMjUwMC0zMDAw1Kov1MKju7O1vOS53MDtMcP7o6zE0K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ju7n4wq+5pDHD+6OsxNCjrDI2MDAtMjkwMNSqL9TCo7uy2df3uaQ1w/uj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I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g8L3RkPg0KICAgICAgICAgICAgPHRkPsyp0MvK0MvEt73JuNK1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ah1MK7qjwvdGQ+DQogICAgICAgICAgICA8dGQ+s8fH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Nevu/nCtzMzusU8L3RkPg0KICAgICAgICAgICAgPHRkPsH11r7H2TE4MzUyNjI1ODE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6uLmkM8P7oaKztbmkMsP7oaK157bGuaQyw/ujrDQ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U07mkMsP7o6wyNTAwLTMwMDDUqi/UwqO71sq87NSxMsP7o6wyNTAwLT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DLytDQwszYxM278LLEwc/T0M/e1PDIz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XFzsDD8TwvdGQ+DQogICAgICAgICAgICA8dGQ+sfW9rdXy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isbHTyr7Wz/LO9zEwMMPXPC90ZD4NCiAgICAgICAgICAgIDx0ZD7S873c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zk1MTE1NjU2MTwvdGQ+DQogICAgICAgICAgICA8dGQ+u/rQtdbGzbwz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1MnPo6wyNTAwLTQwMDDUqi/UwqO7z/rK29SxoaKyybm61LE2w/ujrDMwMDDUqi/UwivM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wssir1LE0w/ujrMTQo6wzMDAwLTUwMDDUqi/UwqO7tee5pKGiuri5pKGiu/rQ3rmkNs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DUqi/UwqO7u6/R6dSxoaLWyrzs1LEyw/ujrLTz16jS1MnPo6wyNT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18rBz9SxoaLUpL72y+PUsTTD+6OsxNCjrDMwMDAtNDAwMNSqL9TCo7vQobO1vN3Ku9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DDL6tLUz8KjrDI1MDAtNDAwMNSqL9TCo7uy5rO1vN3Ku9SxMcP7o6zE0KOsMj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O1vOTW98jOMcP7o6wzMDAwLTQwMDDUqi/UwqO7stnX97mkMTDD+6OsMjg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MDwvdGQ+DQogICAgICAgICAgICA8dGQ+va3L1b+twaa/y+7c0rW5ybfd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Kzz7C98DwvdGQ+DQogICAgICAgICAgICA8dGQ+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H1va2xscK3OLrFPC90ZD4NCiAgICAgICAgICAgIDx0ZD7R7rTk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g3Njc5MDMxPC90ZD4NCiAgICAgICAgICAgIDx0ZD7P+srb1vrA7TLD+6Ossb6/xq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1/PT0qO7yqq3qNKxvfC5pNLV1LExw/ujrLTz16ijrDM1MDDUqi/Uwtfz09Kju7fW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MzUwMNSqL9TC1/PT0qO7sLLIq9SxMsP7o6y089eoo6w0MDAw1Kov1MLS1MnPo7vJ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TPD+6OstPPXqKOsMzUwMC04MDAw1Kov1MKju7y8yvXUsTPD+6OstPPXqKOsMzU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a31sq53MDtMcP7oaK158b4uaSzzMqmMcP7o6yxvr/Go6wzNTAwLTg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3rmkMcP7oaK157mkMcP7o6w0MDAwLTUwMDDUqi/UwqO7stnX97mkNcP7o6w0NTAw1Kov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8L3RkPg0KICAgICAgICAgICAgPHRkPr2ty9XSu8P5yfrO77nJt93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rew2cP5PC90ZD4NCiAgICAgICAgICAgIDx0ZD64+cu8z+fSu8P5w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bcvajGvDEzNTM4MDA1ODg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2df3uaQzw/ujrMTQo6y089eoo6w0MMvq0tTPwqOsMzAwMNSqL9TC1/PT0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Q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bdytC5/bSsuNvO8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3vcfsPC90ZD4NCiAgICAgICAgICAgIDx0ZD6+rbzDv6q3osf4yui428K3Mr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34sDXIDEzNzcxNDI3Mzc4PC90ZD4NCiAgICAgICAgICAgIDx0ZD67t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SxMcP7o6zE0KOsMzUwMNSqL9TCo7u19bO1y767+jjD+6OsxNCjrDQ1MDAtN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Ho9L9s7XLvrv6NsP7o6zE0KOsMzUwMC00NT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0M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uKOy/bu3saO/xry809DP3rmry748L3RkPg0KICAgICAgICAgICAgPHRkPsnyysC9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q28w7+qt6LH+M2o1LDCtzEw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PC0vggMTM2MDE0NzUyMTA8L3RkPg0KICAgICAgICAgICAgPHRkPrLZ1/e5pDM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zNTAwLTQ1MDDUqi/UwqO7yeixuM6s0N4yw/uhosu+wq+5pDEww/ujrMTQo6w0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0PC90ZD4NCiAgICAgICAgICAgIDx0ZD7MqdDLyqK8zsr31q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cW1pL78PC90ZD4NCiAgICAgICAgICAgIDx0ZD6+rbzDv6q3osf4x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3ObrFPC90ZD4NCiAgICAgICAgICAgIDx0ZD6zwsb0w8kxNTE2MTA0Mzg3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tnX97mkM8P7o6zE0KOsMjUtNDXL6qOsMzAwMC00MDAw1Kov1MKju7Lm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+6OsxNCjrDI1LTQ1y+qjrDMwMDAtNDAwMNSqL9TCo7uy1rncMcP7o6zE0KOsMjUtND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0MD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NTwvdGQ+DQogICAgICAgICAgICA8dGQ+zKnQy8rQv8a71LXnwq+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tKmtqu67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+Lmk0rXUsM/yyNnCtza6xTwvdGQ+DQogICAgICAgICAgICA8dGQ+wfXV/SAxMzY1NTI2N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+tee6uLmkNcP7o6zE0KOsMzUwMNSqL9TC1/PT0qO7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+6Osxa6jrDM1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2PC90ZD4NCiAgICAgICAgICAgIDx0ZD7MqdbdytDCocyp1LTS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+NPQz965q8u+PC90ZD4NCiAgICAgICAgICAgIDx0ZD7A7rXCuu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0MvK0LPHsbHCtzEzMrrFPC90ZD4NCiAgICAgICAgICAgIDx0ZD7Izt6xIDE1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NTIyPC90ZD4NCiAgICAgICAgICAgIDx0ZD7TqtK11LExMMP7o6zFrqOsMjAtNDDL6q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ju9a00rXSqcqmMTDD+6OsNDAwMNSqL9TC0tTJz6O7sta/4srVt6L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DIwMDAtMzA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c8L3RkPg0KICAgICAgICAgICAgPHRkPr2ty9W8w7SoscPSt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Vxb+htcI8L3RkPg0KICAgICAgICAgICAgPHRk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pNK11LDE67e7wrcxN7rFPC90ZD4NCiAgICAgICAgICAgIDx0ZD6zwrvbIDE1MTk1Mjk1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BorO1MsP7o6w1NTAwLTc1MDDUqi/UwqO779u0sr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NTAwLTY1MDDUqi/UwqO71+q0srmkMsP7o6w1MDAwLTYwMDDUqi/UwqO71NO5pDX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MDDUqi/UwqO7yvfWrMmw1OzQzbmkNcP7o6zE0KOsNjAwMC04MDAw1Kov1MKju7O1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MDAtNjAwMNSqL9TCo7vXsMXk0afNvbmkNcP7o6wyNDAw1Kov1MKju8uutPjV69avM8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MzAwMC00MDAw1Kov1MKju8uutPjNv8vcuaQxw/ujrMTQo6wzMDAwLTQ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Q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DLytC0882zu6q5us7v1tDQx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Q7dOiPC90ZD4NCiAgICAgICAgICAgIDx0ZD7MqdDLytC5+sfstqvCtzS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+Kx8yZuYnNwOyZuYnNwOyZuYnNwOyA4NzYyMDE5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tXS+NSxNMP7o6zFrqOsNDDL6tLUz8KjrDE4MDAtMj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D5rXj1+m02c/61LEyw/uhos+0u6/X6bTZz/rUsTbD+6GiuMnU09fptNnP+tSxMcP7oaK+x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OtrTZz/rUsTLD+6Osxa6jrDI1MDDUqi/Uwtfz09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0OTwvdGQ+DQogICAgICAgICAgICA8dGQ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1f2087uvuaTT0M/euavLvjwvdGQ+DQogICAgICAgICAgICA8dGQ+ucvV/cP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+rbzDv6q3osf4yui428K3MTG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9qCAxODAwNTI2NTIzMDwvdGQ+DQogICAgICAgICAgICA8dGQ+stnX97mkMTDD+6Os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1/PT0qO70NDV/s7E1LExw/ujrLTz16ijrDM1y+rS1M/Co6wzNTAwLTQwMDDUqi/UwqO7u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twO3W+sDtMcP7o6zE0KOstPPXqKOsNDAwMC00NT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1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8rQ9s7MqbXnzN3J6LG409DP3rmry748L3RkPg0KICAgICAgICAgICAgPHRkPr2v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dGQ+DQogICAgICAgICAgICA8dGQ+sfW9rdXywfq42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P8tH0MTg3OTY3NjQ1OTk8L3RkPg0KICAgICAgICAgICAgPHRkPrz0x9C5pDLD+6OsxNC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7u157q4uaQyw/ujrMTQo6w1MDAw1Kov1MKju7XnzN3OrNDeuaQy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MTwvdGQ+DQogICAgICAgICAgICA8dGQ+zKnQy8rQusDNpbn6vMq0877Gter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yM7Q47uqPC90ZD4NCiAgICAgICAgICAgIDx0Z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stqvCtzE3N7rFPC90ZD4NCiAgICAgICAgICAgIDx0ZD7W3MDWIDE4MDUyNjc4NjA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3/s7x1LExMMP7o6wyNzAwLTMyMDDUqi/UwqO7v823v7f+zvHU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TgwMC0yNTAw1Kov1MKju8ewzKi907T9MsP7o6wxOC0zNcvqo6wyMzAwLTM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y9SxM8P7o6wyMDAwLTIzMDDUqi/UwqO7vsbLrtSxMcP7o6wyNTAwLTI3MDDUqi/UwqO7z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kNcP7o6wxODAwLTIwMDDUqi/UwqO7vsjJ+tSxMcP7o6zE0KOsMjgwMC0zNTAw1Kov1MKju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sTPD+6OsMjMwMC0yNTAw1Kov1MKju9SxuaTKs8zDs/jKpjHD+6OsxNCjrDI3MDAt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088zDuLHA7THD+6OsMjgwMC0zMj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E4D93265F09D7E13E3822716534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E4D93265F09D7E13E3822716534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