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17:08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79E8F121315F3FBC8A82CF36EF5D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79E8F121315F3FBC8A82CF36EF5D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Iy7LFzfjX7tDC1dDGuNDFz6IoMjAxOMTqMdTCMTHI1Sk8L2gyPiA8ZGl2Pjx0YWJsZS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jb2xvcj0iIzAwMDAwMCIgY2VsbHNwYWNpbmc9IjAiIGNlbGxwYWRkaW5nPSIw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JSIgYm9yZGVyPSIxIj4NCiAgICA8dGJvZHk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yIiBjb2xzcGFuPSI3Ij4NCiAgICAgICAgICAgID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varR38jLssXN+Nfu0MLV0Ma40MXPoigyMDE4xOox1MIxMcjVKT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PC90cj4NCiAgICAgICAgPHRy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gcm93c3Bhbj0iMiI+0PK6x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iI+taXOu8P7s8Y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IiPtXQxri42s67PC90ZD4NCiAgICAgICAgICAgIDx0ZCByb3dzcGFuPSIyIj7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K/TwvdGQ+DQogICAgICAgICAgICA8dGQgcm93c3Bhbj0iMiI+taXOu7XY1rc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IiPsGqz7W157uw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j7Bqs+1yMs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CByb3dzcGFuPSI4Ij4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4Ij69rcvV08DKorSryMi/xry809DP3rmry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PltLK5pDwvdGQ+DQogICAgICAgICAgICA8dGQ+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OCI+varR38/WtPq/xry8svrStdSw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4Ij4xMzg1MjY2MjYxN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OCI+zfXHvz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XsMXkuaQ8L3RkPg0KICAgICAgICAgICAgPHRkPj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uri5p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j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VzbncuaQ8L3RkPg0KICAgICAgICAgICAgPHRkPjI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1+q0srmk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yPC90ZD4NCiAgICAgICAgPC90cj4NCiAgICAgICAgPHRyPg0KICAgICAgICAgICAgPHRkP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5pDwvdGQ+DQogICAgICAgICAgICA8dGQ+Mj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675s281LE8L3RkPg0KICAgICAgICAgICAgPHRkPj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vOzR6dS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y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UiPjI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UiPsyp1t3K0MHit+HG+7O1z/rK27f+zvHT0M/euavLv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z/rK27nLzso8L3RkPg0KICAgICAgICAgICAgPHRkPjg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UiPr2q0d/H+MG60OzV8surtce/xrmk1LDH+MTa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1Ij4xNTE5NTIxOTIyNj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SI+s8LTwj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3/s7xucvOyjwvdGQ+DQogICAgICAgICAgICA8dGQ+Mj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7U573M1ri1vMqm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MD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wycyov823/jwvdGQ+DQogICAgICAgICAgICA8dGQ+M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7HsMyovdO0/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j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zPC90ZD4NCiAgICAgICAgICAgIDx0ZD7MqdbdzazJ/bnitee/xry809DP3tTwyM65q8u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y2df3uaQ8L3RkPg0KICAgICAgICAgICAgPHRkPjU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9qtHfx/jP1rT6v8a8vLL60rXUsNHvt6u0tNK11LBEMaGiRD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zODA1NjkzNjExPC90ZD4NCiAgICAgICAgICAgIDx0ZD62o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QiPjQ8L3RkPg0KICAgICAgICAgICAgPHRkIHJvd3NwYW49IjQiPsyp1t3M7MLty9zBz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T0M/euavLvjwvdGQ+DQogICAgICAgICAgICA8dGQ+zqzQ3rmk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zPC90ZD4NCiAgICAgICAgICAgIDx0ZCByb3dzcGFuPSI0Ij69qtHfx/jI/cuuvda1w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O98K3MTE4OLrFPC90ZD4NCiAgICAgICAgICAgIDx0ZCByb3dzcGFuPSI0Ij4xODk1MjY1N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CAgICA8dGQgcm93c3Bhbj0iNCI+s8L36Pfr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rLZ1/e5p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ND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RurO11LE8L3RkPg0KICAgICAgICAgICAgPHRkPjQ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vNPTzbmk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zPC90ZD4NCiAgICAgICAgPC90cj4NCiAgICAgICAgPHRy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QiPjU8L3RkPg0KICAgICAgICAgICAgPHRkIHJvd3NwYW49IjQiPsyp1t3K0NDC5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b409DP3rmry748L3RkPg0KICAgICAgICAgICAgPHRkPrXnuri5p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NTwvdGQ+DQogICAgICAgICAgICA8dGQgcm93c3Bhbj0iNCI+varR38f4vaq52cK3s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luaTStdSwPC90ZD4NCiAgICAgICAgICAgIDx0ZCByb3dzcGFuPSI0Ij4xODc2MTA5NzIy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NCI+x/HP/rfl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sDk1/e5p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NT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TzcbhuaQ8L3RkPg0KICAgICAgICAgICAgPHRkPjI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1NO5pDwvdGQ+DQogICAgICAgICAgICA8dGQ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Ij42PC90ZD4NCiAgICAgICAgICAgIDx0ZCByb3dzcGFuPSI0Ij69rcvVu8a607Tzvsa16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PC90ZD4NCiAgICAgICAgICAgIDx0ZD7Tqs/61L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RkPg0KICAgICAgICAgICAgPHRkIHJvd3NwYW49IjQiPr2q0d/H+MjLw/HW0MK3NjUwu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QiPjE4OTUyNjU5Njk4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0Ij6/18Hhu6o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wPGx9jwvdGQ+DQogICAgICAgICAgICA8dGQ+N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7HsMyovdO0/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j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/zbe/x+XJqNSxoaK/zbe/t/7O8dS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0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ciPjc8L3RkPg0KICAgICAgICAgICAgPHRkIHJvd3NwYW49IjciPsyp1t3I8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xo7/GvLzT0M/euavLvjwvdGQ+DQogICAgICAgICAgICA8dGQ+19y+rcDt1vrA7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wvdGQ+DQogICAgICAgICAgICA8dGQgcm93c3Bhbj0iNyI+varR3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/qreix/i7tLqjzvfCtzExNjC6xTwvdGQ+DQogICAgICAgICAgICA8dGQgcm93c3Bhbj0iN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4MTU5MjQ1OTg8L3RkPg0KICAgICAgICAgICAgPHRkIHJvd3NwYW49IjciPrvGsK7Av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7Wyrzs1L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I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67K7obq4uaShorXnuri5pDwvdGQ+DQogICAgICAgICAgICA8dGQ+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wOTX9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M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6ztbmkPC90ZD4NCiAgICAgICAgICAgIDx0ZD4xM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6+7bDlua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w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tTTuaShorTyxKW5pDwvdGQ+DQogICAgICAgICAgICA8dGQ+MT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gcm93c3Bhbj0i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dGQ+DQogICAgICAgICAgICA8dGQgcm93c3Bhbj0iMiI+va3L1cKhtqbMqb2oyei5pLPM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8L3RkPg0KICAgICAgICAgICAgPHRkPsj1tee5pLPMyqm5pMjL1L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U8L3RkPg0KICAgICAgICAgICAgPHRkIHJvd3NwYW49IjIiPr2q0d/H+MLez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3MTcwusU8L3RkPg0KICAgICAgICAgICAgPHRkIHJvd3NwYW49IjIiPjEzOTUyNjkyNzA3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yIj7Mxrfj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s7E1LGjqNDQ1f6hos22seqjq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z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zIj45PC90ZD4NCiAgICAgICAgICAgIDx0ZCByb3dzcGFu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qdbdytDMqb7Tt7+y+r6tvMPT0M/euavLvjwvdGQ+DQogICAgICAgICAgICA8dGQ+t7+y+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P+srbPC90ZD4NCiAgICAgICAgICAgIDx0ZD40MD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yI+varR38f4wt7Mwb3WtcC2q7e9srvSubPHMrSxMTAxytI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MiPjE4MTE1MjgyNTU1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zIj7W3L34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e/svq157uwz/rK2zwvdGQ+DQogICAgICAgICAgICA8dGQ+ND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tv7K1re/vq28zcjL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0MD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2Ij4xMD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iI+zKnW3b6ttqbD+7zSw7PS19PQz965q8u+PC90ZD4NCiAgICAgICAgICAgIDx0ZD680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OyjwvdGQ+DQogICAgICAgICAgICA8dGQ+NT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iI+varR38yr0+680r7TueOzoaGi0MfUwrzSvtO547Oh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2Ij4xMzMzODg3MDU3Nz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09q+rcDt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/Nu6e+rcDtPC90ZD4NCiAgICAgICAgICAgIDx0ZD41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rXqs6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RkPg0KICAgICAgICA8L3RyPg0KICAgICAgICA8dHI+DQogICAgICAgICAgICA8dGQ+t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m08PJ6LzGyqY8L3RkPg0KICAgICAgICAgICAgPHRkPjI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tMnXqcrbuvO5pLPMyqY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I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terD5rvhvMY8L3RkPg0KICAgICAgICAgICAgPHRkPjE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gcm93c3Bhbj0iNCI+MT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QiPsyp1t2y/dS0u/rQtdbG1OzT0M/euavLv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67K7obq4uaQ8L3RkPg0KICAgICAgICAgICAgPHRkPjY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QiPr2q0d/H+MPx06qy+tK11tDQxL/X1LDCtza6x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NCI+MTU3NTExNzg1NDgmbmJzcDsmbmJzcDsgM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yMjEzNTI8L3RkPg0KICAgICAgICAgICAgPHRkIHJvd3NwYW49IjQiPtbcvNPKpS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Js7nitOY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tee6uLmkPC90ZD4NCiAgICAgICAgICAgIDx0ZD42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sbVs7W5p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J6LzG1LE8L3RkPg0KICAgICAgICAgICAgPHRkPjM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gcm93c3Bhbj0iOSI+MT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kiPr2ty9XBptKwvqu5pL/GvLzT0M/euavLv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stnX97mkPC90ZD4NCiAgICAgICAgICAgIDx0ZD4xM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OSI+zKnW3crQvarR38f4wt7Mwb3WtcDQy72qwrc5O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5Ij4xODI2MjgwMzAwM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OSI+s8LQob3j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rzTuaTW0NDEuaSzzMqm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y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uxL+5pLPMyqY8L3RkPg0KICAgICAgICAgICAgPHRkPjI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1srBv7mks8zKp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j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y4sG/uaSzzMqmPC90ZD4NCiAgICAgICAgICAgIDx0ZD4x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rv6tefW97nc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y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4wue5pLPMyqY8L3RkPg0KICAgICAgICAgICAgPHRkPjE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z9/H0LjuL7Xnu/C7qLy8ua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0NDV/s7E1LEv1vrA7TwvdGQ+DQogICAgICAgICAgICA8dGQ+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CByb3dzcGFuPSI5Ij4x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OSI+va3L1b+1vaHSvcHG08PGt9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159fTyczO8c7E1L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RkPg0KICAgICAgICAgICAgPHRkIHJvd3NwYW49IjkiPr2q0d/H+Lvws7XVvtW+x7DCt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8L3RkPg0KICAgICAgICAgICAgPHRkIHJvd3NwYW49IjkiPjg4NjY1NTMz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5Ij7VxdHg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s3iw7PXqNSxPC90ZD4NCiAgICAgICAgICAgIDx0ZD4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tLHxvfR0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TwvdGQ+DQogICAgICAgICAgICA8dGQ+M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7Sx8b317DF5LmkPC90ZD4NCiAgICAgICAgICAgIDx0Z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tLHx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zyMvUsTwvdGQ+DQogICAgICAgICAgICA8dGQ+Mj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7Eo77fuaQ8L3RkPg0KICAgICAgICAgICAgPHRk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19S2r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y+s/fPC90ZD4NCiAgICAgICAgICAgIDx0ZD4y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tbKvOzUsTwvdGQ+DQogICAgICAgICAgICA8dGQ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6y2df3u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w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ExIj4xN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TEiPru3x/K0q7avzKnW3dPQz965q8u+PC90ZD4NCiAgICAgICAgICAgIDx0Z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5xKO+37mks8zKpjwvdGQ+DQogICAgICAgICAgICA8dGQ+M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TEiPr2q0d/H+L6tvMO/qreix/i9quTawrcxOLrF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xMSI+MTgwNjg5MDU4MjkgODg3ODk5MDAmbmJzcDsmbmJzcDsgM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3MjAwNjA8L3RkPg0KICAgICAgICAgICAgPHRkIHJvd3NwYW49IjExIj6x5cWuyr8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1srBv7mks8zK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NT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5JVMjtvP65pLPMyqY8L3RkPg0KICAgICAgICAgICAgPHRkPj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tKKxuLjJsr8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I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sta/4rncwO3UsTwvdGQ+DQogICAgICAgICAgICA8dGQ+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5FUlDNs7z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y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jItKbA7by8uaQ8L3RkPg0KICAgICAgICAgICAgPHRkPj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u/rQ3rmk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z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LZ1/e5pDwvdGQ+DQogICAgICAgICAgICA8dGQ+MzA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xKO+37mk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1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tTTuaQ8L3RkPg0KICAgICAgICAgICAgPHRkPjE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gcm93c3Bhbj0iNyI+MTU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ciPr2ty9XJ8c31vK/NxbjWwMLT0M/euavLv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stnX97mkPC90ZD4NCiAgICAgICAgICAgIDx0ZD4xNT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ciPr2q0d/H+LPC16/O98K3NjY4usU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ciPjg4MDUwNTAzPC90ZD4NCiAgICAgICAgICAgIDx0ZCByb3dzcGFu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A7sWuyr8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tee5pDwvdGQ+DQogICAgICAgICAgICA8dGQ+N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67+tDePC90ZD4NCiAgICAgICAgICAgIDx0ZD40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s7by660p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8L3RkPg0KICAgICAgICAgICAgPHRkPjE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suaztbmkPC90ZD4NCiAgICAgICAgICAgIDx0ZD4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sq10enUs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z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Wyrzs1LE8L3RkPg0KICAgICAgICAgICAgPHRkPj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gcm93c3Bhbj0iNiI+MT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YiPr2ty9XL1dbQ0qnStbyvzcW5ybfd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8L3RkPg0KICAgICAgICAgICAgPHRkPrLZ1/e5pDwvdGQ+DQogICAgICAgICAgICA8dGQ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NiI+varR38f4y9XW0MK3MbrF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2Ij44ODg1MTE5O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iI+wr3PyMn6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nosbjOrNDePC90ZD4NCiAgICAgICAgICAgIDx0ZD4z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rmr08O5pLPMstnX97m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z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H3z/LXqNSxPC90ZD4NCiAgICAgICAgICAgIDx0ZD4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rLJubrXqNS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jLysLXqNSxPC90ZD4NCiAgICAgICAgICAgIDx0ZD4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IHJvd3NwYW49IjQiPjE3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0Ij699eW3yczDs7nJt93T0M/euavLv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u+G8xjwvdGQ+DQogICAgICAgICAgICA8dGQ+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NCI+varR38f4varR37TztcAzNji6x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NCI+ODgwNTAwMDYmbmJzcDsmbmJzcDs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QiPtXFvfDUxj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7Tqs/61ve53DwvdGQ+DQogICAgICAgICAgICA8dGQ+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6/zbf+16jU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1vLm61LE8L3RkPg0KICAgICAgICAgICAgPHRkPjY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gcm93c3Bhbj0iMyI+M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MiPsyp1t3TwMD4z/u3wMb3ssT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dGQ+DQogICAgICAgICAgICA8dGQ+z/rK28Tax9o8L3RkPg0KICAgICAgICAgICAgPHRk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MiPr2q0d/H+L+qt6LH+L+q1LTCtzI4u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MiPjg4MTIyODA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zIj7A7sWuyr8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u/rQ3rmkPC90ZD4NCiAgICAgICAgICAgIDx0ZD4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rzs0enUs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2Ij4xOT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iI+va3L1cj80fO7+rXnv8a8vNPQz965q8u+PC90ZD4NCiAgICAgICAgICAgIDx0ZD6zp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y2df3uaQ8L3RkPg0KICAgICAgICAgICAgPHRkPjIw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2Ij69qtHfvq28w7+qt6LH+NDLyqLCtzE1usU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YiPjEzODEyNDg2NTAxPC90ZD4NCiAgICAgICAgICAgIDx0ZCByb3dzcGFu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B9b3w1uk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1srBv7zs0ek8L3RkPg0KICAgICAgICAgICAgPHRkPjE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z/rK27j6taU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I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Bv7mks8zKpjwvdGQ+DQogICAgICAgICAgICA8dGQ+Mj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6158b4uaSzzMqm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y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hubm5pLPMyqY8L3RkPg0KICAgICAgICAgICAgPHRkPjI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gcm93c3Bhbj0iMiI+Mj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IiPsyp1t3K0L2q0d/H+MjzyqXO79K109DP3rmry7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GjsLLIy9SxPC90ZD4NCiAgICAgICAgICAgIDx0ZD4yM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iI+varR376tvMO/qreix/i9qtHftPO1wDg2us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IiPjE1MTg5OTg3MTYxJm5ic3A7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yIj6zwtfc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0ZD4NCiAgICAgICAgPC90cj4NCiAgICAgICAgPHRyPg0KICAgICAgICAgICAgPHRkP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Iy9SxPC90ZD4NCiAgICAgICAgICAgIDx0ZD4xM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CByb3dzcGFuPSI2Ij4yM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NiI+va3L1cjwxNy3wLivyeixuNPQz965q8u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157q4uaQ8L3RkPg0KICAgICAgICAgICAgPHRkPjI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YiPr2q0d/H+MPx06q+rbzDsvrStdbQ0MTE2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NiI+MTUwNTIzMzQyOTk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YiPrnLvfDB1j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OrNDeuaQ8L3RkPg0KICAgICAgICAgICAgPHRkPjI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17DF5Lmk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y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Vs7W5pDwvdGQ+DQogICAgICAgICAgICA8dGQ+Mj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7TzcbhuaQ8L3RkPg0KICAgICAgICAgICAgPHRk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1NO5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j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0Ij4yMj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CI+va3L1bvc0MCyqM7GudzStdPQz965q8u+PC90ZD4NCiAgICAgICAgICAgIDx0Z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s1LE8L3RkPg0KICAgICAgICAgICAgPHRkPjI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QiPr2q0d/H+MKm16+5pNK11LA8L3RkPg0KICAgICAgICAgICAgPHRkIHJvd3NwYW49I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OTYxMDA2NDQ2PC90ZD4NCiAgICAgICAgICAgIDx0ZCByb3dzcGFuPSI0Ij6yzMfgy8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67K7obq4u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I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x6+5pDwvdGQ+DQogICAgICAgICAgICA8dGQ+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7U07mk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y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MiPjIzPC90ZD4NCiAgICAgICAgICAgIDx0ZCByb3dzcGFuPSIz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tC2q9G4u7exo7/GvLzT0M/euavLvjwvdGQ+DQogICAgICAgICAgICA8dGQ+tee6uLm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zPC90ZD4NCiAgICAgICAgICAgIDx0ZCByb3dzcGFuPSIzI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x/jP1rT6v8a8vLL60rXUsLi71LTCtzm6xT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yI+MTM5NjEwNzA4MDA8L3RkPg0KICAgICAgICAgICAgPHRkIHJvd3NwYW49IjMiPs/Ez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vdGQ+DQogICAgICAgIDwvdHI+DQogICAgICAgIDx0cj4NCiAgICAgICAgICAgIDx0ZD608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8L3RkPg0KICAgICAgICAgICAgPHRkPjI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17DF5LmkPC90ZD4NCiAgICAgICAgICAgIDx0ZD4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IHJvd3NwYW49I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PC90ZD4NCiAgICAgICAgICAgIDx0ZCByb3dzcGFuPSI2Ij69rcvVu6q2q87lvfCzx9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PC90ZD4NCiAgICAgICAgICAgIDx0ZD683cq71LE8L3RkPg0KICAgICAgICAgICAgPHRk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YiPr2q0d++rbzDv6q3osf4yq+7xsK3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2Ij4xMzg1MjY1NjMwMCA4MjUxMTExM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4MjUxMTExNDwvdGQ+DQogICAgICAgICAgICA8dGQgcm93c3Bhbj0i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Frsq/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jsLK207OkPC90ZD4NCiAgICAgICAgICAgIDx0ZD4x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rXn19PJzM7x06rP+tb3udw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Q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06rP+teo1LE8L3RkPg0KICAgICAgICAgICAgPHRkPjg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zbO8xs7E1LGhos3GuePOxNS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y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tOqz/rE2sfaPC90ZD4NCiAgICAgICAgICAgIDx0ZD4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IHJvd3NwYW49IjMiPjI1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zIj69rcvVyNnm67niteeyxMHPv8a8vN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PC90ZD4NCiAgICAgICAgICAgIDx0ZD7G1bmkPC90ZD4NCiAgICAgICAgICAgIDx0ZD4y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yI+varR38f4z9a0+r/GvLyy+tK11LDE2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yI+MTUxNjEwOTE3NzY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MiPrHlwejWvj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653MDtxeDRtcn6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dGQ+DQogICAgICAgIDwvdHI+DQogICAgICAgIDx0cj4NCiAgICAgICAgICAgIDx0ZD7Nv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zMqmPC90ZD4NCiAgICAgICAgICAgIDx0ZD41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IHJvd3NwYW49IjIiPjI2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yIj7MqdbdytDAtszszu/StbncwO3T0M/euavLv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saOwsjwvdGQ+DQogICAgICAgICAgICA8dGQ+MT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IiPr2q0d/H+LH1utO80dSw0KHH+LXqw+Y1I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iI+MTg4NTI2MTgwMTg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PtPasK7B1j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xo73gPC90ZD4NCiAgICAgICAgICAgIDx0ZD42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IHJvd3NwYW49IjIiPjI3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yIj7MqdbdytC9qtHfx/i6xtPuyczDs9PQz965q8u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y1r/it6K79dSxPC90ZD4NCiAgICAgICAgICAgIDx0ZD40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yIj69qtHfx/jVvsewwrfJ6s2ov+y13bTz1LrE2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12jPFxS/J8rjf0MK7qs3gs6fE2jwvdGQ+DQogICAgICAgICAgICA8dGQgcm93c3Bhbj0i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xOTUyMTY5Nzg8L3RkPg0KICAgICAgICAgICAgPHRkIHJvd3NwYW49IjIiPs31w7e37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6y1r/iudzA7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I4PC90ZD4NCiAgICAgICAgICAgIDx0ZD7MqdbdytC98MH61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vuaTT0M/euavLvjwvdGQ+DQogICAgICAgICAgICA8dGQ+vbrLrrng17C5p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jwvdGQ+DQogICAgICAgICAgICA8dGQ+varR38f4s8exsbTl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MzMwNTI2ODYwNjwvdGQ+DQogICAgICAgICAgICA8dGQ+wO7D9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C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OTwvdGQ+DQogICAgICAgICAgICA8dGQgcm93c3Bhbj0iMiI+varR38f4zOzMqcqzxrfJz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Stc7x1LE8L3RkPg0KICAgICAgICAgICAgPHRkPj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IiPr2q0d/H+Myr0+7D8dOqvq28w7L60rXUs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vdGQ+DQogICAgICAgICAgICA8dGQgcm93c3Bhbj0iMiI+MTUxOTUyMzc3ODg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IiPrPCya3B1j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7OxNSxPC90ZD4NCiAgICAgICAgICAgIDx0ZD4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PjMwPC90ZD4NCiAgICAgICAgICAgIDx0ZCByb3dzcGFuPSIzIj69rcvV9s7I8Len0rXWx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8L3RkPg0KICAgICAgICAgICAgPHRkPrO1tLK5p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zwvdGQ+DQogICAgICAgICAgICA8dGQgcm93c3Bhbj0iMyI+varR376tvMO/qreix/i7q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98LPHzuW98MK3sbHK1zwvdGQ+DQogICAgICAgICAgICA8dGQgcm93c3Bhbj0iMyI+MTMzO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yNTk8L3RkPg0KICAgICAgICAgICAgPHRkIHJvd3NwYW49IjMiPrPCuuzOw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7K/b/Ys7W0s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P+srb1vrA7TwvdGQ+DQogICAgICAgICAgICA8dGQ+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CByb3dzcGFuPSI3Ij4z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NyI+zKnW3crQ0MLRx7Srtq/J6LG409DP3rmry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sn6svq+rcDtPC90ZD4NCiAgICAgICAgICAgIDx0ZD4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3Ij69qtHfx/i9qtHf1fLI/dSwtO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ciPjE4Nzk2NzA2OTg2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3Ij7Vxc/Iyfo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yfqy+ry8yvXUsTwvdGQ+DQogICAgICAgICAgICA8dGQ+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7J6LG4saPI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y1rncPC90ZD4NCiAgICAgICAgICAgIDx0ZD4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tbKvOzUs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j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IyLSmwO2y2df3uaQ8L3RkPg0KICAgICAgICAgICAgPHRkPj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yv2/2LLZ1/e5p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NT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zMjwvdGQ+DQogICAgICAgICAgICA8dGQ+va3L1bamw6+158b4yeixuN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PC90ZD4NCiAgICAgICAgICAgIDx0ZD6y2df3uaQ8L3RkPg0KICAgICAgICAgICAgPHRk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2q0d++rbzDv6q3osf45Nq6/rTztcDO97Lg0MvStcK3N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vdGQ+DQogICAgICAgICAgICA8dGQ+MTg3NjEwODE1Nj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P1r67qj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zIj4zMzwvdGQ+DQogICAgICAgICAgICA8dGQgcm93c3Bhbj0iMyI+zKn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KpL3wyvTWxsa309DP3rmry748L3RkPg0KICAgICAgICAgICAgPHRkPtG51v25p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NDwvdGQ+DQogICAgICAgICAgICA8dGQgcm93c3Bhbj0iMyI+varR3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/qreix/jD8dX+uaTStdSwPC90ZD4NCiAgICAgICAgICAgIDx0ZCByb3dzcGFuPSIzIj4xM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4Mjk1ODwvdGQ+DQogICAgICAgICAgICA8dGQgcm93c3Bhbj0iMyI+x67Frsq/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sSltLK5p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j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807mk1tDQxDwvdGQ+DQogICAgICAgICAgICA8dGQ+M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CByb3dzcGFuPSIxMyI+Mz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EzIj69rcvVuKPLuczYyq+7r9ewsbj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dGQ+DQogICAgICAgICAgICA8dGQ+tee6uLmkPC90ZD4NCiAgICAgICAgICAgIDx0ZD40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xMyI+varR376tvMO/qreix/jM7MS/wrc3O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vdGQ+DQogICAgICAgICAgICA8dGQgcm93c3Bhbj0iMTMiPjEzODE1OTI0ODE4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xMyI+u8bP6cH6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sDk1/e5p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DwvdHI+DQogICAgICAgIDx0cj4NCiAgICAgICAgICAgIDx0ZD7Pw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8L3RkPg0KICAgICAgICAgICAgPHRkPjE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u/DR5sfQuO48L3RkPg0KICAgICAgICAgICAgPHRkPj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1NO5p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j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TzcbhuaQ8L3RkPg0KICAgICAgICAgICAgPHRkPj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ssm5uteo1L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1sq87NSxPC90ZD4NCiAgICAgICAgICAgIDx0ZD4x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rv6tefQ3sDtua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z/rK29eo1LE8L3RkPg0KICAgICAgICAgICAgPHRkPjI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u/rQtcnovMY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ssbO8bvhvMY8L3RkPg0KICAgICAgICAgICAgPHRkPjE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x+W94Lmk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PC90ZD4NCiAgICAgICAgPC90cj4NCiAgICAgICAgPHRy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UiPjM1PC90ZD4NCiAgICAgICAgICAgIDx0ZCByb3dzcGFuPSI1Ij69rcvVwPvLv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yxMHP09DP3rmry748L3RkPg0KICAgICAgICAgICAgPHRkPtfcvq3A7cPYyuk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8L3RkPg0KICAgICAgICAgICAgPHRkIHJvd3NwYW49IjUiPr2q0d/H+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52devPC90ZD4NCiAgICAgICAgICAgIDx0ZCByb3dzcGFuPSI1Ij44MDE4NzEwN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NSI+v9fFrsq/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rn6vMrDs9LX0rXO8dS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y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n6xNrP+srb16jUsTwvdGQ+DQogICAgICAgICAgICA8dGQ+N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66z7PJstnX97mk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2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nosbjW97ncPC90ZD4NCiAgICAgICAgICAgIDx0ZD4x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IHJvd3NwYW49IjgiPjM2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4Ij7MqdbdytC6xuWrxvuztc/6ytu3/s7x09DP3rmry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s/6ytu5y87KPC90ZD4NCiAgICAgICAgICAgIDx0ZD4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OCI+varR38rQuqO9qrTztcC7qrarxvuzt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G+7Sr7Pc0U7XqPC90ZD4NCiAgICAgICAgICAgIDx0ZCByb3dzcGFuPSI4Ij44ODc3MDAx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OCI+0+3Qoc+8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s/6ytvHsMyo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rQs6G+rcDtL8rQs6HXqNSxPC90ZD4NCiAgICAgICAgICAgIDx0ZD40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r/Nt/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Q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u/rQ3jwvdGQ+DQogICAgICAgICAgICA8dGQ+Mj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7HsMyovdO0/VNB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y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Wv+K53MDtPC90ZD4NCiAgICAgICAgICAgIDx0ZD4x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rLoy66907T9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PC90ZD4NCiAgICAgICAgPC90cj4NCiAgICAgICAgPHRyPg0KICAgICAgICAgICAgPHRk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MqdbdytDL1bS0se3D5rmks8y8vMr109DP3rmry7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TyxKW5pDwvdGQ+DQogICAgICAgICAgICA8dGQ+M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varR38f4uLvD8bS00rXUsMTaPC90ZD4NCiAgICAgICAgICAgIDx0Z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3MTgxNzwvdGQ+DQogICAgICAgICAgICA8dGQ+wdbP/s+8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IHJvd3NwYW49IjUiPjM4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1Ij7Mqdbd9s7T7r6ruaS5ybfd09DP3rmry7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LZ1/e5pDwvdGQ+DQogICAgICAgICAgICA8dGQ+M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NSI+varR376tvMO/qreix/jO5b3wwrfO97L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1Ij44ODMzNDcwMT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SI+0OzUwrrs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nkwK+5pDwvdGQ+DQogICAgICAgICAgICA8dGQ+Mj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7VtL2sua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u6/R6dSxPC90ZD4NCiAgICAgICAgICAgIDx0ZD4x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sr9v9g8L3RkPg0KICAgICAgICAgICAgPHRk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+Mzk8L3RkPg0KICAgICAgICAgICAgPHRkIHJvd3NwYW49IjIiPsyp1t234dH0uNa7r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T0M/euavLvjwvdGQ+DQogICAgICAgICAgICA8dGQ+zsTUs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wvdGQ+DQogICAgICAgICAgICA8dGQgcm93c3Bhbj0iMiI+varR38f4zfXKr9PKvta21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yIj44ODk4MTc4OCZuYnNwOyZuYnNwO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2MTA4MzYzMzwvdGQ+DQogICAgICAgICAgICA8dGQgcm93c3Bhbj0iMiI+8bzFrsq/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rLZ1/e5p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A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yI+NDA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MiPr2ty9XFt8XJvNLQxc+ivLzK9dPQz965q8u+PC90ZD4NCiAgICAgICAgICAgIDx0Z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bPC90ZD4NCiAgICAgICAgICAgIDx0ZD4xNT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yI+varR38f4wt7Mwb3WtcDI/cuutPO1wDU3MLrF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zIj4xMzYxNTE4OTkwNzwvdGQ+DQogICAgICAgICAgICA8dGQgcm93c3Bhbj0i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73TwvdGQ+DQogICAgICAgIDwvdHI+DQogICAgICAgIDx0cj4NCiAgICAgICAgICAgIDx0Z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GPC90ZD4NCiAgICAgICAgICAgIDx0ZD44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rLWudw8L3RkPg0KICAgICAgICAgICAgPHRkPj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gcm93c3Bhbj0i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8L3RkPg0KICAgICAgICAgICAgPHRkIHJvd3NwYW49IjMiPsyp1t3L1cqvyq/TzdTLyuT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jwvdGQ+DQogICAgICAgICAgICA8dGQ+vN3Ku9SxPC90ZD4NCiAgICAgICAgICAgIDx0Z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zIj69qtHfx/i+rbzDv6q3osf4u7S6o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xMTg5usU8L3RkPg0KICAgICAgICAgICAgPHRkIHJvd3NwYW49IjMiPjEzNjI1MTcxODU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zIj7Rz7XCxr0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tfe2yNS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61MvUsTwvdGQ+DQogICAgICAgICAgICA8dGQ+Mj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CByb3dzcGFuPSI0Ij40M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NCI+zKnW3crQzOzOqtLXvtO3v7L6vq28zdPQz965q8u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16rOkPC90ZD4NCiAgICAgICAgICAgIDx0ZD4xM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NCI+varR38f41tDM7Luo1LcxtLEwOcrS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0Ij4xMzkxNDQxMDYwNT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CI+wO704D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0orG4teqzpDwvdGQ+DQogICAgICAgICAgICA8dGQ+MjA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z/rK29S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zMD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Iy8rC16jUsTwvdGQ+DQogICAgICAgICAgICA8dGQ+M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CByb3dzcGFuPSI4Ij40M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OCI+urq347u6ys23ysHPo6i9rcvVo6nT0M/euavLv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z/rK29SxPC90ZD4NCiAgICAgICAgICAgIDx0ZD42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4Ij69qtHfvq28w7+qt6LH+MzsxL/O98K3ODi6x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OCI+ODAxODcwMDc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giPtbs0KG94z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OrNDeuaQ8L3RkPg0KICAgICAgICAgICAgPHRkPj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suazt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157mkPC90ZD4NCiAgICAgICAgICAgIDx0ZD4y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rLZ1/e5p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NjwvdGQ+DQogICAgICAgIDwvdHI+DQogICAgICAgIDx0cj4NCiAgICAgICAgICAgIDx0Z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tuaQ8L3RkPg0KICAgICAgICAgICAgPHRkPjE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yrPMwzwvdGQ+DQogICAgICAgICAgICA8dGQ+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6w7LmryMvU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yIj40ND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+va3L1cjzzKm5+rzKzu/B99PQz965q8u+PC90ZD4NCiAgICAgICAgICAgIDx0Z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71LE8L3RkPg0KICAgICAgICAgICAgPHRkPjE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Pr2q0d++rbzDv6q3osf4varR37TztcA1OLrF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j4xODA2MTA3MDcxODwvdGQ+DQogICAgICAgICAgICA8dGQgcm93c3Bhbj0i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Frsq/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E1LE8L3RkPg0KICAgICAgICAgICAgPHRkPjI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gcm93c3Bhbj0iMiI+NDU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IiPsyp1t3K0NbQytO0q8O909DP3rmry7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a9w+bJ6LzGyqY8L3RkPg0KICAgICAgICAgICAgPHRkPjI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IiPr2q0d/H+L3wuv7N5buo1LdGMDg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PjE1OTUxMTQwNTQzPC90ZD4NCiAgICAgICAgICAgIDx0ZC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W3LLKxrw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0rXO8dSxPC90ZD4NCiAgICAgICAgICAgIDx0ZD4y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IHJvd3NwYW49IjMiPjQ2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zIj7MqdbdytDW0Lu3t9bO9tLHxvfT0M/euavLv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tffK1LmkPC90ZD4NCiAgICAgICAgICAgIDx0ZD4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zIj69qtHfvq28w7+qt6LH+Li7w/G0tNK11L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MiPjE1MDYxMDQ4NDk4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zIj6w/NOttqw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0NDV/tb6wO08L3RkPg0KICAgICAgICAgICAgPHRkPj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0afNvbmk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0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MiPjQ3PC90ZD4NCiAgICAgICAgICAgIDx0ZCByb3dzcGFuPSIz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tC8zsypzu/StbncwO3T0M/euavLvr2q0d+31rmry7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uxL++rcDtPC90ZD4NCiAgICAgICAgICAgIDx0ZD41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zIj69qtHf1fLV8dDLwrcyNza6xT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yI+MTUxNjEwNjM2NjY8L3RkPg0KICAgICAgICAgICAgPHRkIHJvd3NwYW49IjMiPrLct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vdGQ+DQogICAgICAgIDwvdHI+DQogICAgICAgIDx0cj4NCiAgICAgICAgICAgIDx0ZD7Ox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y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GjsLI8L3RkPg0KICAgICAgICAgICAgPHRkPjEw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IHJvd3NwYW49IjYi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2Ij7MqdbdtPO53LzSvajW/tewys65p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8L3RkPg0KICAgICAgICAgICAgPHRkPtb3sLjJ6LzGyqY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I8L3RkPg0KICAgICAgICAgICAgPHRkIHJvd3NwYW49IjYiPr2q0d/H+L2q0d+08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6xcC21MDK17iutv6y48nM0rUxObrFPC90ZD4NCiAgICAgICAgICAgIDx0ZCByb3dzcGFu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zkxNDQ0NDA0MjwvdGQ+DQogICAgICAgICAgICA8dGQgcm93c3Bhbj0iNiI+wfi+rcDt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rXnu7DTq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8L3RkPg0KICAgICAgICAgICAgPHRkPjQ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terD5rW8ubo8L3RkPg0KICAgICAgICAgICAgPHRkPjg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sta53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74bzGPC90ZD4NCiAgICAgICAgICAgIDx0ZD4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sa9w+bJ6LzGyqY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NDk8L3RkPg0KICAgICAgICAgICAgPHRkPsyp1t3R38flyaO1wsuuzvH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dGQ+DQogICAgICAgICAgICA8dGQ+stnX97mkPC90ZD4NCiAgICAgICAgICAgIDx0ZD4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9qtHfx/izx7Gxx/gyM9fp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4ODUxNTkyNjwvdGQ+DQogICAgICAgICAgICA8dGQ+0KSyq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CByb3dzcGFuPSI0Ij41M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NCI+zKnW3cvVw8nJsMLW09DP3rmry7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LZ1/e5pDwvdGQ+DQogICAgICAgICAgICA8dGQ+Mz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QiPr2q0d++rbzDv6q3osf4v8a8vMK3tquy4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NCI+ODg4NjMxOTY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QiPs31xa7Kvz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439G5tee5pDwvdGQ+DQogICAgICAgICAgICA8dGQ+MT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7P+srbvq3A7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ND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OrNDeuaQ8L3RkPg0KICAgICAgICAgICAgPHRkPjM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gcm93c3Bhbj0iOSI+NT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kiPr2ty9XA7s7EvNe7r7mk09DP3rmry7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P2wc+5pDwvdGQ+DQogICAgICAgICAgICA8dGQ+N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OSI+varR376tvMO/qreix/jMqdbdwrc1Nji6x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OSI+MTc4NDkzMTE4NzYmbmJzcDsgODI3Nzg4MDg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kiPrOj1vfIzj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7P+srbyMvUs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DwvdHI+DQogICAgICAgIDx0cj4NCiAgICAgICAgICAgIDx0ZD6y2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8L3RkPg0KICAgICAgICAgICAgPHRkPjQ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17DQtrmkPC90ZD4NCiAgICAgICAgICAgIDx0ZD41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rLms7W5p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j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Q3sDtuaQ8L3RkPg0KICAgICAgICAgICAgPHRkPj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tee5p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ND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z+MqmPC90ZD4NCiAgICAgICAgICAgIDx0ZD4x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tTTuaQ8L3RkPg0KICAgICAgICAgICAgPHRk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SI+NTI8L3RkPg0KICAgICAgICAgICAgPHRkIHJvd3NwYW49IjUiPsyp1t3RxdLdzsS7r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T0M/euavLvjwvdGQ+DQogICAgICAgICAgICA8dGQ+1dDJ+rDs1vrA7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A8L3RkPg0KICAgICAgICAgICAgPHRkIHJvd3NwYW49IjUiPr2q0d/H+Mj9y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Awu2zp8K3OTc3IzwvdGQ+DQogICAgICAgICAgICA8dGQgcm93c3Bhbj0iNSI+MTU4NjEwM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8L3RkPg0KICAgICAgICAgICAgPHRkIHJvd3NwYW49IjUiPs7A0vg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1dDJ+rDs1vfIz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A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0KOzpNb6wO08L3RkPg0KICAgICAgICAgICAgPHRkPjE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1ve53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OotDF06rP+sjL1LE8L3RkPg0KICAgICAgICAgICAgPHRkPjE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gcm93c3Bhbj0iNyI+NT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ciPr2ty9W8zryqyrPGt9PQz965q8u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y1rnc1LE8L3RkPg0KICAgICAgICAgICAgPHRkPj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ciPr2q0d/H+MG60OzV8rXayP25pNK11LBBMjC6x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NyI+MTU4NTgxNDMxNjgmbmJzcDsgMTM3MzkxMDMzNj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ciPrSis6ezp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7S+8HPvLzK9bmk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y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ncxeDJ+jwvdGQ+DQogICAgICAgICAgICA8dGQ+Mj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67r9Hp1L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RkPg0KICAgICAgICA8L3RyPg0KICAgICAgICA8dHI+DQogICAgICAgICAgICA8dGQ+u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kPC90ZD4NCiAgICAgICAgICAgIDx0ZD4x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srQs6Gy37uuPC90ZD4NCiAgICAgICAgICAgIDx0ZD4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s/6ytvU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zIj41ND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yI+zKnW3crQvsXW3dK90qnBrMv409DP3rmry7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q0rXUsTwvdGQ+DQogICAgICAgICAgICA8dGQ+MTA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MiPr2q0d+087XANDEwusU8L3RkPg0KICAgICAgICAgICAgPHRkIHJvd3NwYW4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NjQxNTk3OTI5PC90ZD4NCiAgICAgICAgICAgIDx0ZCByb3dzcGFuPSIzIj67qsrp1c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teqzp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K1dL41LE8L3RkPg0KICAgICAgICAgICAgPHRkPjY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gcm93c3Bhbj0iNCI+NT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QiPsyp1t3VxtG2zfjC57Srw73T0M/euavL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ytCzodTL06rX3Lzg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0Ij69qtHfx/jWx7nIyO28/tS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0Ij4xNTA1Mjg2NDIyM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NCI+0e67qrfv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rQs6HUy9OqPC90ZD4NCiAgICAgICAgICAgIDx0ZD4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srTxrW89Lyt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x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OsytDTqtK11LE8L3RkPg0KICAgICAgICAgICAgPHRkPj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gcm93c3Bhbj0i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8L3RkPg0KICAgICAgICAgICAgPHRkIHJvd3NwYW49IjMiPr2q0d/H+NHuwfjH4LzZyNW+x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xo73guaQ8L3RkPg0KICAgICAgICAgICAgPHRkPj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MiPr2q0d/H+MjLw/HW0MK3NDG6xcjnvNK+x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zIj4xMzMwNTI3OTMxM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yI+tqHAvNTG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rP4yqY8L3RkPg0KICAgICAgICAgICAgPHRkPj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s/i5p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xNSI+NTc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E1Ij69rcvVs8/M7Lv60LXT0M/euavLvjwvdGQ+DQogICAgICAgICAgICA8dGQ+ufq8y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UsTwvdGQ+DQogICAgICAgICAgICA8dGQ+Mj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TUiPr2q0d/H+MPx06q+rbzDsvrStdbQ0MQ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E1Ij4xNTE4OTk3NjU4MjwvdGQ+DQogICAgICAgICAgICA8dGQgcm93c3Bhbj0iMTUiP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J+jwvdGQ+DQogICAgICAgIDwvdHI+DQogICAgICAgIDx0cj4NCiAgICAgICAgICAgIDx0Z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vt63S6zwvdGQ+DQogICAgICAgICAgICA8dGQ+M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7Gt9bKudzA7cjL1L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I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D2DwvdGQ+DQogICAgICAgICAgICA8dGQ+M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67+tC1uaSzzLy8yvXIy9S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y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1vOTW98jOPC90ZD4NCiAgICAgICAgICAgIDx0ZD4y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rzs0enUs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dGQ+DQogICAgICAgIDwvdHI+DQogICAgICAgIDx0cj4NCiAgICAgICAgICAgIDx0ZD6z5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8L3RkPg0KICAgICAgICAgICAgPHRkPjM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xKO+37mkPC90ZD4NCiAgICAgICAgICAgIDx0ZD4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rb+saO6uLmko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nzb25pKOpPC90ZD4NCiAgICAgICAgICAgIDx0ZD4xM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7X1Lavuriy2df3ua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I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u/rG98jLstnX97mkPC90ZD4NCiAgICAgICAgICAgIDx0ZD44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s2/17C5p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ND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H5dT8uaQ8L3RkPg0KICAgICAgICAgICAgPHRkPjU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tPLEpbmkPC90ZD4NCiAgICAgICAgICAgIDx0Z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QiPjU4PC90ZD4NCiAgICAgICAgICAgIDx0ZCByb3dzcGFuPSI0Ij7Mqdbd1tDAtLnit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809DP3rmry748L3RkPg0KICAgICAgICAgICAgPHRkPrLZ1/e5p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jA8L3RkPg0KICAgICAgICAgICAgPHRkIHJvd3NwYW49IjQiPsyp1t3K0L2q0d++r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3osf4v6rR9MK3PC90ZD4NCiAgICAgICAgICAgIDx0ZCByb3dzcGFuPSI0Ij44MDYxMjM4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NCI+y+/PyMn6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kNRRbmks8zKpi+8vMr11L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M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z/rK276twO08L3RkPg0KICAgICAgICAgICAgPHRkPj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1+m8/rmk0tW5pLPMyq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I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yI+NTk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MiPsyp1t3K0LqjxNy7+tC109DP3rmry748L3RkPg0KICAgICAgICAgICAgPHRkPsr9v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kPC90ZD4NCiAgICAgICAgICAgIDx0ZD41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j69qtHfx/i+rbzDv6q3osf4uLvD8bS00rXUsD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yI+MTgyNjEwNDM2MDg8L3RkPg0KICAgICAgICAgICAgPHRkIHJvd3NwYW49IjMiP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GvTwvdGQ+DQogICAgICAgIDwvdHI+DQogICAgICAgIDx0cj4NCiAgICAgICAgICAgIDx0Z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s1LE8L3RkPg0KICAgICAgICAgICAgPHRkPjE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1NO5pDwvdGQ+DQogICAgICAgICAgICA8dGQ+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42M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zKnW3crQ0/nB1s7v0rW53MDt09DP3rmry7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GjsLI8L3RkPg0KICAgICAgICAgICAgPHRkPjg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PuqPCt9Prs8LXr8K3vbu747SmPC90ZD4NCiAgICAgICAgICAgIDx0ZD4xODg2MTA5ODI3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zfW6o9Hg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IHJvd3NwYW49IjMiPjY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zIj7Mq8a9yMvK2bGjz9XT0M/euavLvsyp1t3W0NDE1qe5q8u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Stc7x1LE8L3RkPg0KICAgICAgICAgICAgPHRkPjIw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zIj69qtHfx/i2q7e9srvSubPHMTW0sTgwNsrSsbGy4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yI+MTM2NDE1OTE2MDI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MiPs/Ew8C7qj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7Stc7xvq3A7TwvdGQ+DQogICAgICAgICAgICA8dGQ+O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6+rcDt1vrA7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j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zIj42Mj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yI+sbG+qcvEvL60882ozbbXyryvzcXT0M/euavLvsyp1t231rmry7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/6ytu5y87KPC90ZD4NCiAgICAgICAgICAgIDx0ZD4xM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yI+vfXQ5b2qs8cxMDg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MiPjE4MDUyNjY3ODE2PC90ZD4NCiAgICAgICAgICAgIDx0ZCByb3dzcGFu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1LrNw7c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z/rK276twO08L3RkPg0KICAgICAgICAgICAgPHRkPjI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x7DMqM7E1L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I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8L3RkPg0KICAgICAgICAgICAgPHRkPsyp1t3W0s/ou/rQtdbG1OzT0M/euavLv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xtXNqLO1uaQ8L3RkPg0KICAgICAgICAgICAgPHRkPj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2q0d/Hxc23uaTStbyv1tDH+DwvdGQ+DQogICAgICAgICAgICA8dGQ+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wMDU5ODkmbmJzcDs8L3RkPg0KICAgICAgICAgICAgPHRkPtHuvdw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gcm93c3Bhbj0iNiI+Nj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YiPsyp1t3K0L2q0d/H+LO/1LTWw9K1vLzE3MXg0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jPC90ZD4NCiAgICAgICAgICAgIDx0ZD7T/dOkyqY8L3RkPg0KICAgICAgICAgICAgPHRk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2Ij69qtHfx/jIy8PxsbHCtzExOLrF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2Ij4xMzA0MDExMzM5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NiI+0vPS+LTm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tP9tvnJqTwvdGQ+DQogICAgICAgICAgICA8dGQ+NT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0fjAz7ukw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dGQ+DQogICAgICAgICAgICA8dGQ+NTA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tN/I6cqmPC90ZD4NCiAgICAgICAgICAgIDx0ZD41M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6wtMSmyq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Mw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tGnwPrM4cn9PC90ZD4NCiAgICAgICAgICAgIDx0ZD4xM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CByb3dzcGFuPSI1I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dGQ+DQogICAgICAgICAgICA8dGQgcm93c3Bhbj0iNSI+va3L1bGxxam088WpxMG/xry8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8L3RkPg0KICAgICAgICAgICAgPHRkPrf1u6+5pMjL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PC90ZD4NCiAgICAgICAgICAgIDx0ZCByb3dzcGFuPSI1Ij7MqdbdytC9qtHfx/jJ8rjf1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htOXBpsq1wrc8L3RkPg0KICAgICAgICAgICAgPHRkIHJvd3NwYW49IjUiPjE3NzY2MDI4N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1Ij7H2ObD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s2zvMbUs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1sMa3sr/E0LmkPC90ZD4NCiAgICAgICAgICAgIDx0ZD40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rWwxreyv8Wuua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Q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0NDV/tb3udw8L3RkPg0KICAgICAgICAgICAgPHRkPjE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gcm93c3Bhbj0iNiI+NjY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YiPsyp1t3LvLHYtve98Mr0v8a8vNPQz97U8MjOuavLv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vLzK9bmkPC90ZD4NCiAgICAgICAgICAgIDx0ZD41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2Ij69qtHfx/jHxc231fK5pNK1vK/W0Mf4xN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YiPjE4MDY4OTA0NDk5IDE1ODUyOTc2Nzk5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2Ij7W7L6twO0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1cXFrsq/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LZ1/e5pDwvdGQ+DQogICAgICAgICAgICA8dGQ+N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7J+rL6weyw4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jwvdGQ+DQogICAgICAgIDwvdHI+DQogICAgICAgIDx0cj4NCiAgICAgICAgICAgIDx0Z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41ve53DwvdGQ+DQogICAgICAgICAgICA8dGQ+Mj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64+rWl1LE8L3RkPg0KICAgICAgICAgICAgPHRk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vOzR6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y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giPjY3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4Ij69rcvVy6u1x7Xnwaa/xry809DP3rmry7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Gu66/vLrL1ve53DwvdGQ+DQogICAgICAgICAgICA8dGQ+M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OCI+varR38G60OzV8surtce/xrmk1LDH+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OCI+ODg1Mjk4Mjk8L3RkPg0KICAgICAgICAgICAgPHRkIHJvd3NwYW49I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176MmbmJzcDsmbmJzcDsmbmJzcDsmbmJzcDsmbmJzcDsmbmJzcDsmbmJzcDsgt+LV5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7K7MG3uaSjq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horPJwMKhosCty7+horHg1q+jqTwvdGQ+DQogICAgICAgICAgICA8dGQ+N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7J+rL61LG5p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A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vLzK9cjL1LE8L3RkPg0KICAgICAgICAgICAgPHRkPj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0bK87NS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y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XnuaShosevuaShorXnuri5pDwvdGQ+DQogICAgICAgICAgICA8dGQ+N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7P+srbyMvUs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NT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K27rzt/7O8TwvdGQ+DQogICAgICAgICAgICA8dGQ+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CByb3dzcGFuPSIyIj42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iI+zKnW3b3dt+bDsdK109DP3rmry7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tK1zvHUsTwvdGQ+DQogICAgICAgICAgICA8dGQ+N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iI+varR38f4sNfD19XyuaTStdSwx/g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IiPjE4OTYxMDcxMjg5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yIj7N9brst7w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vLzK9bmk0tXUsTwvdGQ+DQogICAgICAgICAgICA8dGQ+N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42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zKnW3cj9y67Iy8Gm18rUtNPQz965q8u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X27rPudzA7TwvdGQ+DQogICAgICAgICAgICA8dGQ+Mz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6o8K3ObrFPC90ZD4NCiAgICAgICAgICAgIDx0ZD44ODI0MTU4O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u8bR3sfb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UiPjcwPC90ZD4NCiAgICAgICAgICAgIDx0ZCByb3dzcGFuPSI1I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0tq34bv60LXWxtTs09DP3rmry748L3RkPg0KICAgICAgICAgICAgPHRkPuuyu6G6uLm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4PC90ZD4NCiAgICAgICAgICAgIDx0ZCByb3dzcGFuPSI1I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x/i/qreix/jR79bdwrc4ObrFPC90ZD4NCiAgICAgICAgICAgIDx0ZCByb3dzcGFuPSI1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xNTkyMzY4ODwvdGQ+DQogICAgICAgICAgICA8dGQgcm93c3Bhbj0iNSI+8bywrrfv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sfa1NO5p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Nj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2/rGjuri5pDwvdGQ+DQogICAgICAgICAgICA8dGQ+N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7Tzcbhua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I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yrPMw6GisaO94LmkPC90ZD4NCiAgICAgICAgICAgIDx0ZD4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IHJvd3NwYW49IjMiPjc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zIj7MqdbdytC98NauyPO7+tC1v8a8vN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PC90ZD4NCiAgICAgICAgICAgIDx0ZD6y2df3uaQ8L3RkPg0KICAgICAgICAgICAgPHRk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MiPr2q0d++rbzDv6q3osf4wbrQ7Murt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11LA8L3RkPg0KICAgICAgICAgICAgPHRkIHJvd3NwYW49IjMiPjEzOTAxNDMzODg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MiPtLzz8jJ+j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7XsMXkua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RkPg0KICAgICAgICA8L3RyPg0KICAgICAgICA8dHI+DQogICAgICAgICAgICA8dGQ+s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xPC90ZD4NCiAgICAgICAgICAgIDx0ZD4y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IHJvd3NwYW49IjIiPjcy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yIj69rcvVx+XNqLnc0rXT0M/euavLv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K29SxPC90ZD4NCiAgICAgICAgICAgIDx0ZD41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j69qtHfvq28w7+qt6LH+NDCutO05T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+MTgwNjg5MDg3NjE8L3RkPg0KICAgICAgICAgICAgPHRkIHJvd3NwYW49IjIiPrvGw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stnX9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M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CByb3dzcGFuPSIzIj43M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yI+va3L1cSmtvu4+bjf0MKyxMHPv8a8vNPQz965q8u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5pNLV1LE8L3RkPg0KICAgICAgICAgICAgPHRkPjEw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zIj69qtHfx/jCptev1fK66cHWtOU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MiPjEzOTYxMDc4NTY5PC90ZD4NCiAgICAgICAgICAgIDx0ZCByb3dzcGFu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xc/Iyfo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u6/R6dSxPC90ZD4NCiAgICAgICAgICAgIDx0ZD4xM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6y2df3ua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PC90ZD4NCiAgICAgICAgPC90cj4NCiAgICAgICAgPHRy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YiPjc0PC90ZD4NCiAgICAgICAgICAgIDx0ZCByb3dzcGFuPSI2Ij7MqdbdytDW0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Bprv60LXWxtTs09DP3rmry748L3RkPg0KICAgICAgICAgICAgPHRkPrv60LWy2df3udzA7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jwvdGQ+DQogICAgICAgICAgICA8dGQgcm93c3Bhbj0i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Xr9Xy1uy11LTlPC90ZD4NCiAgICAgICAgICAgIDx0ZCByb3dzcGFuPSI2Ij4xMzc3NTc5N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dGQ+DQogICAgICAgICAgICA8dGQgcm93c3Bhbj0iNiI+0e6+sj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6157q4o6i2/rGjo6m5p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NT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A5Nf37tO98LmkPC90ZD4NCiAgICAgICAgICAgIDx0ZD41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tTTua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M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z/rK28jL1LE8L3RkPg0KICAgICAgICAgICAgPHRkPjU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ydW3ubCi0sw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yI+NzU8L3RkPg0KICAgICAgICAgICAgPHRkIHJvd3NwYW49IjMiPs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QzKm158GmyeixuNPQz965q8u+PC90ZD4NCiAgICAgICAgICAgIDx0ZD7T2c+q1MvOrMjL1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Q8L3RkPg0KICAgICAgICAgICAgPHRkIHJvd3NwYW4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q0d/H+LO/9s7CtzE2usU8L3RkPg0KICAgICAgICAgICAgPHRkIHJvd3NwYW49IjMiPjE4O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xMzMzPC90ZD4NCiAgICAgICAgICAgIDx0ZCByb3dzcGFuPSIzIj7W3M/Iyfo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18rBz9S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XYw+a4qNb6uaTIyzwvdGQ+DQogICAgICAgICAgICA8dGQ+N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CByb3dzcGFuPSIzIj43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yI+va3L1czs0+3FqdK1u/rQtd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WyrzsPC90ZD4NCiAgICAgICAgICAgIDx0ZD41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zIj69qtHfx/jJ8rjf1fK5pNK1vK/W0Mf4o6jN8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bXzvNLHxbGxPC90ZD4NCiAgICAgICAgICAgIDx0ZCByb3dzcGFuPSIzIj4xNTA1Mjg1N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dGQ+DQogICAgICAgICAgICA8dGQgcm93c3Bhbj0iMyI+zuLUxj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7P+srb1L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g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s8mxvrvhvMY8L3RkPg0KICAgICAgICAgICAgPHRkPjE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gcm93c3Bhbj0iMyI+Nzc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MiPsyp1t3G5tDCsqPPy7/GvLzT0M/euavLv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zsTUsTwvdGQ+DQogICAgICAgICAgICA8dGQ+M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yI+varR38f41cXj5bmk0rXUsMf4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zIj4xNTk5NjAyODM5Nj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wfXQob7q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n6svqy2df3uaQ8L3RkPg0KICAgICAgICAgICAgPHRkPjI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suaztbmk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EzIj43ODwvdGQ+DQogICAgICAgICAgICA8dGQgcm93c3Bhbj0iMTMiPtbQ1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cv8a8vNPQz965q8u+PC90ZD4NCiAgICAgICAgICAgIDx0ZD6zxL26stnX97mk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MDwvdGQ+DQogICAgICAgICAgICA8dGQgcm93c3Bhbj0iMTMiPr2q0d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Dv6q3osf4v8a8vLTztcC/qtH0wrc4OLrF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yI+ODg4NjUzNjY8L3RkPg0KICAgICAgICAgICAgPHRkIHJvd3NwYW49IjEzIj7Iy8Gm0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/PC90ZD4NCiAgICAgICAgPC90cj4NCiAgICAgICAgPHRyPg0KICAgICAgICAgICAgPHRkP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1srO1uaQ8L3RkPg0KICAgICAgICAgICAgPHRkPjE1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tav1Oy4qNb6ua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w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817C5pDwvdGQ+DQogICAgICAgICAgICA8dGQ+MTA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tee5pC/OrNDeua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M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y+tb6wO0vzbO8xjwvdGQ+DQogICAgICAgICAgICA8dGQ+Mj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6y1rnc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yPC90ZD4NCiAgICAgICAgPC90cj4NCiAgICAgICAgPHRyPg0KICAgICAgICAgICAgPHRkP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8L3RkPg0KICAgICAgICAgICAgPHRkPjI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zeLDs7j6taXUsTwvdGQ+DQogICAgICAgICAgICA8dGQ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7E2i/N4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O8dSxPC90ZD4NCiAgICAgICAgICAgIDx0ZD40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rLGzvHIy9SxPC90ZD4NCiAgICAgICAgICAgIDx0Z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tHQt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PC90ZD4NCiAgICAgICAgICAgIDx0ZD4x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rLJubq+rcDtPC90ZD4NCiAgICAgICAgICAgIDx0ZD4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iPjc5PC90ZD4NCiAgICAgICAgICAgIDx0ZCByb3dzcGFuPSI1Ij7MqdbdytC079LavqvD3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WxtTs09DP3rmry748L3RkPg0KICAgICAgICAgICAgPHRkPrO1ua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U8L3RkPg0KICAgICAgICAgICAgPHRkIHJvd3NwYW49IjUiPr2q0d/H+MG60OzV8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05cvE1+k8L3RkPg0KICAgICAgICAgICAgPHRkIHJvd3NwYW49IjUiPjE4ODYxMDk3Nzk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1Ij7T2tChvuo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yv2/2LO1tLK5p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A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yv2/2LzTuaTW0NDEPC90ZD4NCiAgICAgICAgICAgIDx0ZD41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tGnzb25p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NT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y2df3uaQ8L3RkPg0KICAgICAgICAgICAgPHRkPjEw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IHJvd3NwYW49IjMiPjgw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zIj69rcvVuN/V/c7v0rW53MDt09DP3rmry77Mqdbdt9a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z+MqmPC90ZD4NCiAgICAgICAgICAgIDx0ZD4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zIj69qtHfx/jJz7qjwrcyMDgtMTY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MiPjEzNzc1NjcwOTcy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zIj6hoT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xo73guaQ8L3RkPg0KICAgICAgICAgICAgPHRkPjU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tPPM/Lf+zvHUs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A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NCI+ODE8L3RkPg0KICAgICAgICAgICAgPHRkIHJvd3NwYW49I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p1t3K0M2v1My9zNP9v8a8vNPQz965q8u+PC90ZD4NCiAgICAgICAgICAgIDx0ZD7W+r3M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xMDwvdGQ+DQogICAgICAgICAgICA8dGQgcm93c3Bhbj0i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8f4tqvUwMPtz+85usU8L3RkPg0KICAgICAgICAgICAgPHRkIHJvd3NwYW49IjQiPjE4M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3MTM4PC90ZD4NCiAgICAgICAgICAgIDx0ZCByb3dzcGFuPSI0Ij7N9cDPyqY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x7DMq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j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9zNGn1ve53DwvdGQ+DQogICAgICAgICAgICA8dGQ+MT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7K0LOhucvOy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A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NyI+ODI8L3RkPg0KICAgICAgICAgICAgPHRkIHJvd3NwYW49Ijc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UttDHsqjOxrnc09DP3rmry748L3RkPg0KICAgICAgICAgICAgPHRkPuuyu6G6uLm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1PC90ZD4NCiAgICAgICAgICAgIDx0ZCByb3dzcGFuPSI3Ij6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0+r/GvLyy+tK11LA8L3RkPg0KICAgICAgICAgICAgPHRkIHJvd3NwYW49IjciPjEzODA1M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4PC90ZD4NCiAgICAgICAgICAgIDx0ZCByb3dzcGFuPSI3Ij6zwrq8w7c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s7W0srmk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y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Kozsa53MCtudy5pKGitPKyqDwvdGQ+DQogICAgICAgICAgICA8dGQ+M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6yqM7GudzWr834u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M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1NO5pDwvdGQ+DQogICAgICAgICAgICA8dGQ+N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7J1be5sKLSz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j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y1r/isaO53NSxPC90ZD4NCiAgICAgICAgICAgIDx0ZD4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IHJvd3NwYW49IjQiPjgz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0Ij69rcvVyPOzzLv60LXWxtTs09DP3rmry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sr9v9iztbSyuaQ8L3RkPg0KICAgICAgICAgICAgPHRk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QiPr2q0d/H+NXFtenV8rLMudm5pNK11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vdGQ+DQogICAgICAgICAgICA8dGQgcm93c3Bhbj0iNCI+MTg3NjEwNzI5MDY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QiPsO35sI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xtXNqLO1tLK5p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dGQ+DQogICAgICAgIDwvdHI+DQogICAgICAgIDx0cj4NCiAgICAgICAgICAgIDx0ZD608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8L3RkPg0KICAgICAgICAgICAgPHRkPjE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xde54rmkPC90ZD4NCiAgICAgICAgICAgIDx0ZD4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IHJvd3NwYW49I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0PC90ZD4NCiAgICAgICAgICAgIDx0ZCByb3dzcGFuPSI0Ij7MqdbdytC98NHztKzTw7i9v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dGQ+DQogICAgICAgICAgICA8dGQ+yv2/2LO1uaQ8L3RkPg0KICAgICAgICAgICAgPHRk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QiPr2q0d/H+MnyuN/N8tbauaTStdSwx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zvNLHxcTPo6k8L3RkPg0KICAgICAgICAgICAgPHRkIHJvd3NwYW49IjQiPjEzODE1OTI3O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0Ij7O4tPRvvw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xtWzt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ND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X6rSyPC90ZD4NCiAgICAgICAgICAgIDx0ZD4y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s/6ytvUsTwvdGQ+DQogICAgICAgICAgICA8dGQ+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Ij44NTwvdGQ+DQogICAgICAgICAgICA8dGQgcm93c3Bhbj0iOSI+zKnW3crQvarR37XCw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609DP3rmry748L3RkPg0KICAgICAgICAgICAgPHRkPtfcvq3A7db6wO0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I8L3RkPg0KICAgICAgICAgICAgPHRkIHJvd3NwYW49IjkiPr2q0d/H+M/Wt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8svrStdSw0Mu9qsK3MzW6xTwvdGQ+DQogICAgICAgICAgICA8dGQgcm93c3Bhbj0iOSI+M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wMDY3MTIgODgyMDExODA8L3RkPg0KICAgICAgICAgICAgPHRkIHJvd3NwYW49IjkiPtPOx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dGQ+DQogICAgICAgIDwvdHI+DQogICAgICAgIDx0cj4NCiAgICAgICAgICAgIDx0ZD7Iy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y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/6ytvE2sfaPC90ZD4NCiAgICAgICAgICAgIDx0ZD40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rvhvM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I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tKKxuLjJsr88L3RkPg0KICAgICAgICAgICAgPHRkPjEw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rLWudw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U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0S75s28PC90ZD4NCiAgICAgICAgICAgIDx0ZD4x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rzdyrvUs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wvdGQ+DQogICAgICAgIDwvdHI+DQogICAgICAgIDx0cj4NCiAgICAgICAgICAgIDx0Z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3uaQ8L3RkPg0KICAgICAgICAgICAgPHRkPjEw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jg2PC90ZD4NCiAgICAgICAgICAgIDx0ZD69qtHf0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ctcDF5Lz+s6c8L3RkPg0KICAgICAgICAgICAgPHRkPsr9v9iy2df3ua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Y8L3RkPg0KICAgICAgICAgICAgPHRkPr2q0d/M7MS/zvfCt9PrzuW98MK3v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mPC90ZD4NCiAgICAgICAgICAgIDx0ZD4xMzk2MTA5MTY5N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0O3OrD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zIj44NzwvdGQ+DQogICAgICAgICAgICA8dGQgcm93c3Bhbj0iMyI+varR3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R78b7s7W3/s7xu+HL+TwvdGQ+DQogICAgICAgICAgICA8dGQ+xvuztcPAyN3Rp829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2PC90ZD4NCiAgICAgICAgICAgIDx0ZCByb3dzcGFuPSIzIj6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54ruqwrcyusWjqNbQzOzH5buq1LDE2qOp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j4xODMwNTI2NjY1MTwvdGQ+DQogICAgICAgICAgICA8dGQgcm93c3Bhbj0iMyI+u8bPy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s+0s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dGQ+DQogICAgICAgICAgICA8dGQ+Mj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67+tDeuaQ8L3RkPg0KICAgICAgICAgICAgPHRkPj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ODg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yp1t3K0L3wzKm158b409DP3rmry7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VuaQ8L3RkPg0KICAgICAgICAgICAgPHRkPjI8L3RkPg0KICAgICAgICAgICAgPHRkPr2q0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C16+2q8K3MDA2usWjqMPx1f65pNK11LDH+KOpPC90ZD4NCiAgICAgICAgICAgIDx0ZD4xO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2NTY2NjwvdGQ+DQogICAgICAgICAgICA8dGQ+wfXqyj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CByb3dzcGFuPSI1Ij44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NSI+zKnW3brov63V69av09DP3rmry7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q10enK0jwvdGQ+DQogICAgICAgICAgICA8dGQ+M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SI+varR38f4vq28w7+qt6LH+MvV1t3CtzExODi6x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NSI+MTg2NTExNjg4MzE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UiPruoufDUwj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74bzGPC90ZD4NCiAgICAgICAgICAgIDx0ZD4x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rOksNew4Lrz1fvA7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NT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2qNDNu/o8L3RkPg0KICAgICAgICAgICAgPHRkPjM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yL7Jq7mk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y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MiPjkwPC90ZD4NCiAgICAgICAgICAgIDx0ZCByb3dzcGFuPSIzIj69rcvV6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CxNzUtNPQz965q8u+PC90ZD4NCiAgICAgICAgICAgIDx0ZD683cq71L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Y8L3RkPg0KICAgICAgICAgICAgPHRkIHJvd3NwYW49IjMiPr2q0d++rbzDv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4v6rMqcK3MTg4usU8L3RkPg0KICAgICAgICAgICAgPHRkIHJvd3NwYW49IjMiPjE4MTg5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zPC90ZD4NCiAgICAgICAgICAgIDx0ZCByb3dzcGFuPSIzIj66+rH5ve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z/rK28Tax9o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1sq87DwvdGQ+DQogICAgICAgICAgICA8dGQ+M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CByb3dzcGFuPSIyIj45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iI+va3L1b/swLTUy9DFz6K/xry809DP3tTwyM65q8u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/zbf+PC90ZD4NCiAgICAgICAgICAgIDx0ZD4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yIj69qtHfx/jWx7nIyO28/tSwxM84wq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IiPjEzNjI1MTk4OTMw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yIj7B9b7q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Xnu7DP+srbPC90ZD4NCiAgICAgICAgICAgIDx0ZD4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IHJvd3NwYW49IjMiPjk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zIj69rcvVuqPN9bXnxvjT0M/euavLv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tee5pDwvdGQ+DQogICAgICAgICAgICA8dGQ+M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yI+varR38f4wt7Mwb3WtcC0tNK1wrc2OLrFo6jP1rT6v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60rXUsKOpPC90ZD4NCiAgICAgICAgICAgIDx0ZCByb3dzcGFuPSIzIj4xODA2NjAwODgyN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wMTQyMjEzNjwvdGQ+DQogICAgICAgICAgICA8dGQgcm93c3Bhbj0iMyI+x67W0rLf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CZuYnNwOyZuYnNwOyZuYnNwOyZuYnNwO8fYvdy7q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674bzGvObOxNS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Xnwaa5pLPMyqY8L3RkPg0KICAgICAgICAgICAgPHRkPj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gcm93c3Bhbj0iMyI+OT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MiPr2ty9W80cjzudzStdPQz965q8u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53Lz+stnX97mkPC90ZD4NCiAgICAgICAgICAgIDx0ZD4xM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yI+varR38f4zKvT7rjf0MK8vMr1svrStdSwx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MiPjEzMzc2MDI1MTk5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zIj7V1MWuyr8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udyyxLLZ1/e5p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dGQ+DQogICAgICAgIDwvdHI+DQogICAgICAgIDx0cj4NCiAgICAgICAgICAgIDx0ZD7Kt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8L3RkPg0KICAgICAgICAgICAgPHRkPjI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OTQ8L3RkPg0KICAgICAgICAgICAgPHRkPsyp1t3K0Luqw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K06Gw/New09DP3rmry748L3RkPg0KICAgICAgICAgICAgPHRkPr2606G7+tGnzb0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M8L3RkPg0KICAgICAgICAgICAgPHRkPr2q0d++rbzDv6q3osf4x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k0rXUsDIzNbrFPC90ZD4NCiAgICAgICAgICAgIDx0ZD4xMzc3NTY3MzMyM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0KTLs8P3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k1PC90ZD4NCiAgICAgICAgICAgIDx0ZD7MqdbdvarR39DCu6rK6bXq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wyM65q8u+v7W377vLtPO+xrXqPC90ZD4NCiAgICAgICAgICAgIDx0ZD6/zbe/t/7O8dS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yPC90ZD4NCiAgICAgICAgICAgIDx0ZD69qtHfx/i2q7Tzv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8L3RkPg0KICAgICAgICAgICAgPHRkPjE1MDUyMzM5MDYw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7xsWuyr8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CI+OTY8L3RkPg0KICAgICAgICAgICAgPHRkIHJvd3NwYW49IjQiPs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j6snG+7O1z/rK27f+zvHT0M/euavLvjwvdGQ+DQogICAgICAgICAgICA8dGQ+z/rK27nLz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U8L3RkPg0KICAgICAgICAgICAgPHRkIHJvd3NwYW49I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q0d/H+MG60OzV8surtce/xrmk1LDH+MTa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Ij4xMzc3NTcyODI3NjwvdGQ+DQogICAgICAgICAgICA8dGQgcm93c3Bhbj0iNCI+wfXQ4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rv6t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dGQ+DQogICAgICAgICAgICA8dGQ+N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63/s7xucvOyjwvdGQ+DQogICAgICAgICAgICA8dGQ+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7TzcbhtPPK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j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0Ij45Nz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CI+zKnW3crQvarR38f4uqPF9Mb7s7XP+srbt/7O8dPQz965q8u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P+srbucvOyjwvdGQ+DQogICAgICAgICAgICA8dGQ+N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NCI+varR38f4wbrQ7NXyy6u1x7/GuaTUsMf4xNo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QiPjEzNzc1NzI4Mjc2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0Ij7B9dDjwPs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u/q157mkPC90ZD4NCiAgICAgICAgICAgIDx0ZD41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rf+zvG5y87K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y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tPNxuG088qmPC90ZD4NCiAgICAgICAgICAgIDx0ZD4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IHJvd3NwYW49IjYiPjk4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2Ij69rcvV0cW357zSvt/WxtTs09DP3rmry7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LJubq5pLPMyqY8L3RkPg0KICAgICAgICAgICAgPHRkPj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YiPr2q0d++rbzDv6q3osf4v6rR9MK3Nja6x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2q8b7xeSzx835sbExMDAww9ejqTwvdGQ+DQogICAgICAgICAgICA8dGQgcm93c3Bhbj0i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4MTU5MzQyMDcgODIyODcxMjA8L3RkPg0KICAgICAgICAgICAgPHRkIHJvd3NwYW49IjYiP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KvzwvdGQ+DQogICAgICAgIDwvdHI+DQogICAgICAgIDx0cj4NCiAgICAgICAgICAgIDx0Z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11LE8L3RkPg0KICAgICAgICAgICAgPHRkPjI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t+zI0rmkPC90ZD4NCiAgICAgICAgICAgIDx0ZD4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sbVua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U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083G4bio1vq5pDwvdGQ+DQogICAgICAgICAgICA8dGQ+N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608sSlua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U8L3RkPg0KICAgICAgICA8L3RyPg0KICAgIDwvdGJvZHk+DQo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79E8F121315F3FBC8A82CF36EF5D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79E8F121315F3FBC8A82CF36EF5D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