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17F2D6473EAD6015FBD7F08143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17F2D6473EAD6015FBD7F08143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oMjAxOMTqMdTCMTHI1Sk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x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2Ij4NCiAgICAgICAgICAgIDxwIGFsaWduPSJjZW50ZXIiPsyp0M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7tDC1dDGuNDFz6IoMjAxOMTqMdTCMTHI1S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8P7s8Y8L3RkPg0KICAgICAgICAgICAgPHRkPrWlzrsmbmJzcDsg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taXOu7XY1rc8L3RkPg0KICAgICAgICAgICAgPHRk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7ywPGJyIC8+DQogICAgICAgICAgICDBqs+1tee7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tahosjLyv2hosz1vP68sLT90/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wvdGQ+DQogICAgICAgICAgICA8dGQ+zKnQy8rQwaq3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Hrrrxx9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H1va3V8r6tvMO/qreix/jQwsS+wrcxusU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MTUyOTUyMDk0MTU8L3RkPg0KICAgICAgICAgICAgPHRkPruvuaSy2df3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MDAw1Kov1MKju9DQ1f7Iy9SxNcP7o6y089eoo6wzNTAw1Kov1MKju8jLysLW97nc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NT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7MqdDLytC4o8D7vajW/rCy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48L3RkPg0KICAgICAgICAgICAgPHRkPrvGv6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EwqXEz8K3Mzk2usU8L3RkPg0KICAgICAgICAgICAgPHRkPr250MK42jg3NjI0OTI1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DIxOTk3PC90ZD4NCiAgICAgICAgICAgIDx0ZD7P7sS/vq3A7TXD+6OsxNC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0ru8tr2o1OzKpjEww/ujrMTQo6y089eoo6wyNT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uaTUsaGi1sq87NSxMTDD+6OsxNCjrLTz16ijrDMwMDAtNjAwMNSqL9TCo7vOxN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MjUwMC0zNTAw1Kov1MKju9fKwc/UsTLD+6OstPPXqKOsMjU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vNu5pLPMyqYxw/ujrLTz16ijrDMwMDAtODAwMNSqL9TCo7u5pLPMu+G8xj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7MqdDLytCVTr/Gu6+5p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1LDCtzU4usU8L3RkPg0KICAgICAgICAgICAgPHRkPtbT1KrUwjE4Nzk2NzgyMD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xMMP7oaK157mkMsP7o6w1MDAw1Kov1MKju8Xkwc+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+va3L1cPAtO/M7PPDu/rQtbW2xq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88PQodPC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1fIzMzTKobXAsbGy4DwvdGQ+DQogICAgICAgICAgICA8dGQ+1cXO5dbeMTM2NTUyNjU3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fx9C47jPD+6OsxNCjrDQwy+rS1M/Co6w0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KW0srmkM8P7o6w0Ncvq0tTPwqOsMzUwMC00NTAw1Kov1MKju77iL9fqtLK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9Gnzb25pDPD+6OsMjAwMC0y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xvTR79K90qnBrMv409DP3rmry748L3RkPg0KICAgICAgICAgICAgPHRkPtbs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+va3GvcK3NTa6xdH0ueLSu8a3NTYtMTbK0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9qMP3MTM5NjEwMDkyNTg8L3Rk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Yww/ujrMWuo6wyMDAwLTQ1MDDUqi/UwqO7tefX08nMzvE1w/ujrLTz16i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tNK10qnKpjEww/uhotbQ0r3KpjEww/ujrDMwMDAtNj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0MLKwLzNu8q52rTzvsa1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rn6x+zW0MK3MTk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LysKyvyZuYnNwOyA4MDczNzIyODwvdGQ+DQogICAgICAgICAgICA8dGQ+ytXS+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1MDDUqi/UwtLUyc+ju7f+zvHUsTXD+6Osxa6jrDQ1y+rS1M/Co6wyMzAwLTMz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vPH2jTD+6Osxa6jrDU1y+rS1M/Co6wyMDAw1Kov1MLS1MnPo7vOrNDeuaQx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1Kov1MLS1MnP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wvdGQ+DQogICAgICAgICAgICA8dGQ+va3L1bnj0/K7r9Gn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+1vdw8L3RkPg0KICAgICAgICAgICAgPHRkPr6tvMO/qrei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wrcyusU8L3RkPg0KICAgICAgICAgICAgPHRkPsHWs70gMTgyNjI4MDMy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Qt6LUsTXD+6OsxNCjrLG+v8ajrDM1MDAtNDAwMNSqL9TC0tTJz6O7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0NSxNMP7o6wzMDAwLTM1MDDUqi/UwtLUyc+ju7XnuaQyw/ujrMTQ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7LZ1/e5pDEww/ujrMTQo6wzMjAwLTQwMDDUqi/UwtLUyc+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2zsyptefM3cnosbjT0M/euavLvjwvdGQ+DQogICAgICAgICAgICA8dGQ+v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PC90ZD4NCiAgICAgICAgICAgIDx0ZD6x9b2t1fLB+rj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zM/y0fQxODc5Njc2NDU5OTwvdGQ+DQogICAgICAgICAgICA8dGQ+vPTH0L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Xnuri5pDLD+6OsxNCjrDUwMDDUqi/UwqO7tefM3c6s0N6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k8L3RkPg0KICAgICAgICAgICAgPHRkPr2ty9W/rcGmv8vu3NK1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Cs8+wvfA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x9b2tsbHCtzi6xTwvdGQ+DQogICAgICAgICAgICA8dGQ+0e605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4NzY3OTAzMTwvdGQ+DQogICAgICAgICAgICA8dGQ+z/rK29b6wO0y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qO7stnX97mkNcP7o6w0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MDwvdGQ+DQogICAgICAgICAgICA8dGQ+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wta157v6vK/Nxcyp0MvE/tDLu/rQtdPQz965q8u+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yfo8L3RkPg0KICAgICAgICAgICAgPHRkPs2ova3CtzEwN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MfJ1MYxNTk5NjA4MzM0OTwvdGQ+DQogICAgICAgICAgICA8dGQ+s7W5pDL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6uLmkMTDD+6OsNDUwMNSqL9TCo7u6uLmk0afNvbmkMTDD+6OsMjAwMNSqL9TC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xMMP7oaLN5LnctK653LLZ1/e5pDEww/ujrDMwMDDUqi/UwqO7yei8xsjL1LE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TwvdGQ+DQogICAgICAgICAgICA8dGQ+zKnQy8rQvNG6w9S1vsa1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+u3ose/PC90ZD4NCiAgICAgICAgICAgIDx0ZD65+sfs1tDCtzU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rtLq7qjE1MDYyOTk4OT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sMyoNcP7o6wzMDAwLTMyMDDUqi/UwqO7x7DM/L6twO0yw/ujrDM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zbe/t/7O8dSxNcP7o6wzMDAwLTMyMDDUqi/UwqO7v823v76twO0yw/u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+LmkMsP7oaKxo73gMsP7oaKxo7CyMsP7o6wyNTAw1Kov1MLX89PSo7u5pLPMyMv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1/PT0qO7u+G8xjHD+6OsMzAwMNSqL9TC1/PT0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E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1LTUtsuu0rW/xry8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7aruaTStdSwv8bE3MK3MT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L66zMLWMTc3MTI1ODM0MDk8L3RkPg0KICAgICAgICAgICAgPHRkPs7by660psDt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s8zKpjTD+6GitefG+Lmks8zKpjPD+6GiuPjFxcuuuaSzzMqmNMP7o6zE0KOstPPXqK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jrDQwMDAtNj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8L3RkPg0KICAgICAgICAgICAgPHRkPsyp0MvK0NPAz+m7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0M/euavLvjwvdGQ+DQogICAgICAgICAgICA8dGQ+1tzDwMG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5+sfs1tDCtzc2usU8L3RkPg0KICAgICAgICAgICAgPHRkPsDut+8gMTM3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MjY8L3RkPg0KICAgICAgICAgICAgPHRkPrW8ubrUsTbD+6Osxa6jrDM1y+rS1M/Co6w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0PC90ZD4NCiAgICAgICAgICAgIDx0ZD69rcvV7tq2pr6rw9y7+tC1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c7Asfg8L3RkPg0KICAgICAgICAgICAgPHR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+rXnuaTStdSwx/g8L3RkPg0KICAgICAgICAgICAgPHRkPtbs1dS++zE3NzY4NjMwMj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/b/YstnX97mkMjXD+6OsxNCjrDQ1MDAtNjU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stnX97mkMTXD+6OsxNCjrDMwMDAtNjAwMNSqL9TCo7vK/b/Ys7W0srmkNcP7oaLG1c2o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TDD+6OsxNCjrDQ1MDAtNjAwMNSqL9TCo7vv27SyuaQ1w/ujrMTQo6w1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6uLmkNcP7oaLA5Nf3uaQ1w/ujrDUwMDAtNjUwMNSqL9TCo7vU07mkMsP7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PLEpbmkMsP7o6wzMDAwLTM2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1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N/Qwru3saPJ6LG409DP3rmry748L3RkPg0KICAgICAgICAgICAgPHRkPtXFufrO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PnLvM/nuaTStbyvvtvH+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qcfZMTUxOTUyOTk2NjI8L3RkPg0KICAgICAgICAgICAgPHRkPuuyu6G6uLmkMTDD+6G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xeS5pDEww/ujrDQwMDAtNjAwMNSqL9TCo7vrsruhurjRp829uaQxMMP7oaK158b417DF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Eww/ujrDMwMDAtNDAwMNSqL9TCo7vP+srbyMvUsTEww/ujrDMwMDAtN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99bymyrXStb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6tvMO/qreix/jQwrjbwrcxMLr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7Hrs7EzNUmbmJzcDsgODc2NzYyN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CyyKu5pLPMyqYyw/uhoru3saO5pLPMyqYyw/uhory8yvXUsTEw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ODAwMNSqL9TCo7u7r7mkstnX97mkMjDD+6OsNDAwMC02MDAw1Kov1MKju8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N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c8L3RkPg0KICAgICAgICAgICAgPHRkPsvV1t3Iq/bOxvPStbncwO3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MqdDLt9a5q8u+PC90ZD4NCiAgICAgICAgICAgIDx0ZD7L77H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LL9tqvCt7ijyMu+0zS6xcKlMrWl1Ko1M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vvsfMgMTM4NTI2OTg1ODU8L3RkPg0KICAgICAgICAgICAgPHRkPs7E1LE0w/uho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GivN3Ku9SxMcP7o6y089eoo6wyMDAwLT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vMO0qLHD0rXT0M/euavLvjwvdGQ+DQogICAgICAgICAgICA8dGQ+1cW/obX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uaTStdSwxOu3u8K3MTe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K72yAxNTE5NTI5NTQwOTwvdGQ+DQogICAgICAgICAgICA8dGQ+79u0srmkMsP7o6w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waKztbmkMsP7o6w1NTAwLTc1MDDUqi/UwqO71+q0srmkMsP7o6w1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7W5pDbD+6OsNTAwMC02MDAw1Kov1MKju8uutPjV69avM8P7o6zFr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uutPjNv8vcuaQxw/ujrMTQo6wzMDAwLTQwMDDUqi/UwqO717DF5KGitee7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XD+6OsMjQwMNSqL9TCo7vK99asybDU7NDNuaQ1w/ujrMTQo6w2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XD+6OsxNCjrDM2MDDUqi/UwqO7z/rK29b6wO0xw/ujrMTQo6wyN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O1vOTW98jOMcP7o6w0MD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5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/rv60LX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x/i5pNK11LDE67e7wrcxObrFPC90ZD4NCiAgICAgICAgICAgIDx0ZD7N9b7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U3MzU1PC90ZD4NCiAgICAgICAgICAgIDx0ZD7Wyrzs1LExw/ujrMTQo6w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LXWxs28McP7o6zE0KOsNTUwMNSqL9TCo7u08sSluaQxw/ujrMTQo6wzNT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2df3uaQxw/ujrMTQo6wzNTAw1Kov1MKju7v6vNO5pLLZ1/e5pDHD+6OsMzU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i5pDHD+6OsNTUwMNSqL9TCo7vK/b/Y1+q0sjLD+6OsNDUwMNSqL9TCo7vK/b/Ys+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Mz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Pr2ty9WwsrzRzu/Stb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O7B2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88K3ODi6xTwvdGQ+DQogICAgICAgICAgICA8dGQ+sty8yruqMTUxOTA2MDAwO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IxMMP7o6zE0KOsNTXL6tLUz8KjrDIyMDDUqi/Uwtfz09Kj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sTEww/ujrDE3Mj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xPC90ZD4NCiAgICAgICAgICAgIDx0ZD7MqdDLzMCzvNG5v8vB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MwNTC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va3CtzE4NrrFPC90ZD4NCiAgICAgICAgICAgIDx0ZD7Spr6nIDE1MTUyOTgzNT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C1yei8xsqmMsP7o6zE0KOstPPXqKOsMz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vMYzw/ujrMTQo6yxvr/Go6w0MDAwLTcwMDDUqi/UwqO7z/rK29b6wO0zw/ujrMT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EwMDAw1Kov1MKju7L6xre+rcDtMcP7o6yxvr/Go6w0MDAwLTgwMDDUqi/UwqO7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jrMTQo6y089eoo6wzMDAwLTYwMDDUqi/UwqO70bK87DHD+6OstPPXqKOsMjg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Eww/ujrMTQo6wyODAwLTQ1MDDUqi/UwqO7suaztb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0MDAw1Kov1MKju8a3vOzUsTXD+6Osxa6jrLTz16ijrDI4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MwLO80MKyxMHP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wNTCyfo8L3RkPg0KICAgICAgICAgICAgPHRkPs2ova3CtzE4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7sPAPGJyIC8+DQogICAgICAgICAgICAxMzgxNDQ3Nzk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tbmks8zKpjLD+6Ossb6/xqOsMzAwMC01MDAw1Kov1MKju8XX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Q1MDDUqi/UwqO7uubN5DXD+6GitPLEpTbD+6GixrS90zXD+6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7E1LEyw/ujrMWuo6y089eoo6wyNTAwLTM1MDDUqi/UwqO7uaTS1dSx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b6/xqOsMzU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MzwvdGQ+DQogICAgICAgICAgICA8dGQ+va3L1cypzNi2+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/GvLzT0M/euavLvjwvdGQ+DQogICAgICAgICAgICA8dGQ+stzP6cP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1tC428K3Ni0yusU8L3RkPg0KICAgICAgICAgICAgPHRk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2TE4MjUyNjYyMzgwPC90ZD4NCiAgICAgICAgICAgIDx0ZD6y2df3uaQxMMP7o6zE0KOs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fWzvbUsTPD+6OsMzUwMC00NTAw1Kov1MKju9bQv9iy2df31LE2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jAwLTUwMDDUqi/UwqO7tee5pDPD+6GisuaztbmkM8P7o6zE0KOsNDY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tqvUwLv60L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vO2q9TAPC90ZD4NCiAgICAgICAgICAgIDx0ZD6608qn1fLQy9K1wrcx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88bmxr08YnIgLz4NCiAgICAgICAgICAgIDgyNTYxNTk5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jY2NzU4PC90ZD4NCiAgICAgICAgICAgIDx0ZD7G1bO1uaQyMMP7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v2/2LO1uaQxMMP7o6w0MDAwLTYwMDDUqi/UwqO70sex7bO1uaQ1w/uhos+ztLK5pD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srmkNcP7oaKz5bSyuaQyw/ujrDQwMDAtNTAwMNSqL9TCo7u+4rSyuaQy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07mkNcP7oaKz+LmkNcP7o6wyNTAwLTMwMDDUqi/UwqO7zsTUsTLD+6OsMjY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NTwvdGQ+DQogICAgICAgICAgICA8dGQ+zKnQy8rQtqvRx7v60LX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LzusbGvTwvdGQ+DQogICAgICAgICAgICA8dGQ+utPK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vtvH+NDL0rXCtzE4usU8L3RkPg0KICAgICAgICAgICAgPHRkPsKrx9kgMTM5NTI2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L3RkPg0KICAgICAgICAgICAgPHRkPsbVs7W5pDHD+6OsMzUwMC00NTAw1Kov1MKju8+z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zUwMC00NTAw1Kov1MKju7O1vOTW98jOMcP7o6zE0KOsNDAwMC01NT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1MDAtND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Y8L3RkPg0KICAgICAgICAgICAgPHRkPrCuya2jqNbQufqj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wd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LH1va2xscK3NrrFPC90ZD4NCiAgICAgICAgICAgIDx0ZD63+8T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MDczNjMwMDwvdGQ+DQogICAgICAgICAgICA8dGQ+u6+5pERD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w/ujrMTQo6wzMjAwLTQyMDDUqi/UwqO7suaztbmkNcP7oaLQtsHPuaQy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c8L3RkPg0KICAgICAgICAgICAgPHRkPsyp0MvK0Mjz07HCwdK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K907E8L3RkPg0KICAgICAgICAgICAgPHRkPrrnx8XV8rjf29e0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6TwvdGQ+DQogICAgICAgICAgICA8dGQ+1uy5+rrqMTM2NTUyNjYz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PD+6GiyeixuM6s0N65pDLD+6OsxNCjrDM1MDAtNz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jHD+6OstPPXqKOsMzUwMC03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O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f2087uvuaTT0M/euavLvjwvdGQ+DQogICAgICAgICAgICA8dGQ+ucvV/cP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yui428K3MTG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9qCAxODAwNTI2NTIzMDwvdGQ+DQogICAgICAgICAgICA8dGQ+stnX97mkMTDD+6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0NDV/s7E1LExw/ujrLTz16ijrDM1y+rS1M/Co6wzNTAwLTQwMDDUqi/UwqO7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wO3W+sDtMcP7o6zE0KOstPPXqKOsNDAwMC00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dbHzqLQwrLEwc+/xry8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zsS7r873wrcxM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rqjw8AxNTI2MTA1NzA2ODwvdGQ+DQogICAgICAgICAgICA8dGQ+s8mxvrvh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19PJzM7xM8P7oaK7r9Hpt9bO9jPD+6GizOXPtdeo1LExw/ujrLTz16i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Dxc7AMcP7o6wyMTAwLTI4MDDUqi/UwqO7stnX97mkMTD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urq7ytOhz/O9rcvVyfrO77/GvLy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su9s8L3RkPg0KICAgICAgICAgICAgPHRkPrPHtqu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/GtLTCtza6xTwvdGQ+DQogICAgICAgICAgICA8dGQ+09q+pyAxNTI2MTA3Njk3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9SxMTDD+6OsNDDL6tLUz8KjrDMwMDAtND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cP7oaK7+tDeuaQxw/ujrMTQo6w0MDAwLTUwMDDUqi/UwqO7xre/2DHD+6Gissm5u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0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wvdGQ+DQogICAgICAgICAgICA8dGQ+zfK1w7uvuaSjqMyp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z965q8u+PC90ZD4NCiAgICAgICAgICAgIDx0ZD6zwrDuxu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ix9b2txM/CtzG6xTwvdGQ+DQogICAgICAgICAgICA8dGQ+1dTF9Lf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NzY3OTUwMC8xMzA5MjI5MDE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sP7o6zE0KOsNDAwMC00NTAw1Kov1MKju7LWudwxw/ujrLTz16i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57/YudzA7dSxMcP7o6y089eoo6w0MD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vfWzzLyvzcW/xry809DP3rmry74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9zwvdGQ+DQogICAgICAgICAgICA8dGQ+vq28w7+qt6LH+MTrt7vCtzI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swdUgMTg3OTY3NjEzNjI8L3RkPg0KICAgICAgICAgICAgPHRkPr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zw/ujrDUwMDAtMTAwMDDUqi/UwqO7vNO5pNbQ0MQyw/ujrDYwMDAtODAwMNSqL9TC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oaLPs7SyMsP7o6w0MDAwLTYwMDDUqi/UwqO7u/rQ3qGitee6uDL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udwyw/ujrDMwMDAtNDAwMNSqL9TCo7vTzcbhuaQ1w/ujrDQwMDAtNTA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W98jOMcP7o6wzMDAwLTYwMDDUqi/UwqO7zOXPtbncwO0y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jva3P6cn6zu/Stbf+zvHT0M/euavLvsyp0Mu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XLyMq7ojwvdGQ+DQogICAgICAgICAgICA8dGQ+s6TV9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6cn6zvXUsDwvdGQ+DQogICAgICAgICAgICA8dGQ+u8a9qLn6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YyNjEzMTU5NjwvdGQ+DQogICAgICAgICAgICA8dGQ+ytvCpbSmv823/jTD+6Osxa6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ODAw1Kov1MKju8rbwqW0psDxsfY0w/ujrMTQo6wzNcvq0tTPwqOsMz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28KltKaxo73gNMP7o6zFrqOsMjUwMNSqL9TCo7u84L/YMcP7o6zFrqOsNDDL6tLUz8K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aOwsjLD+6OsxNCjrDUyy+rS1M/Co6wyO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z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qivM7K99as09DP3rmry748L3RkPg0KICAgICAgICAgICAgPHRkPtXFtaS+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MbltqvCtz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LG9MPJMTUxNjEwNDM4Nzg8L3RkPg0KICAgICAgICAgICAgPHRkPrLZ1/e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1LTQ1y+qjrDMwMDAtNDAwMNSqL9TCo7uy5rO1uaQxw/ujrMTQo6wyNS00Ncv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sta53DHD+6OsxNCjrDI1LTQ1y+qjrDMw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NDCzNjEzbvwssTBz9PQz97U8MjO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OwMPxPC90ZD4NCiAgICAgICAgICAgIDx0ZD6x9b2t1fLM7NDH1aKxsdPK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MTAww9c8L3RkPg0KICAgICAgICAgICAgPHRkPtLzvdw8YnIgLz4NCiAgICAgICAgICAg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U2NTYxPC90ZD4NCiAgICAgICAgICAgIDx0ZD67+tC11sbNvDPD+6OstPPXqNLUyc+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P+srb1LGhorLJubrUsTbD+6OsMzAwMNSqL9TCK8zhs8mju7CyyKv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NTAwMNSqL9TCo7u157mkoaK6uLmkoaK7+tDeuaQ2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r9Hp1LGhotbKvOzUsTLD+6OstPPXqNLUyc+jrDI1MDAtNDAwMNSqL9TCo7vXysHP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vvbL49SxNMP7o6zE0KOsMzAwMC00MDAw1Kov1MKju9Chs7W83cq71LExw/ujrMTQ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C00MDAw1Kov1MKju7Lms7W83cq71LExw/ujrMTQo6wy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3yM4xw/ujrDMwMDAtNDAwMNSqL9TCo7uy2df3uaQxMMP7o6wyODAwLTM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5/bSsuNv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vcfsPC90ZD4NCiAgICAgICAgICAgIDx0ZD6+rbzDv6q3osf4yui428K3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4sDXIDEzNzcxNDI3Mzc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sMyozsTUsTHD+6Osxa6jrLTz16ijrDI1MDAtMzAwMNSqL9TCo7u7t7GjudzA7d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NSqL9TCo7u19bO1y767+jjD+6OsxNCjrDQ1MDAtNz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mwte/y73wyvTR1cHPo6jMqdDLo6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6tvMO/qreix/jVosTPxM/Ctz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fXk7DxiciAvPg0KICAgICAgICAgICAgODc2NzgxMTYtM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+tDeuaQxw/ujrMTQo6wz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usDNpbn6vMq0877Gter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M7Q47uqPC90ZD4NCiAgICAgICAgICAgIDx0ZD65+sfstqvCtzE3N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3MDWIDE4MDUyNjc4NjAyPC90ZD4NCiAgICAgICAgICAgIDx0ZD7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+6OsMTgtMzXL6qOsMjUwMC0zMDAw1Kov1MKju7/Nt7/H5cmoM8P7o6wy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wPGx9tSxM8P7o6zE0KOsMjUwMC0yODAw1Kov1MKju7f+zvHUsTEww/ujrDI3MDAtMz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zdL7weyw4DLD+6OsMzAwMC0zNTAw1Kov1MKju9SxuaTKs8zDx9DF5DHD+6OsxNC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u0q7LL1LEyw/ujrDIwMDAtMjUwMNSqL9TCo7u+xsuu1LEx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k8L3RkPg0KICAgICAgICAgICAgPHRkPsyp1t3K0Lmy0669qLLE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L8sdjV/jwvdGQ+DQogICAgICAgICAgICA8dGQ+vNHUtNDC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6xTE1MjjK0jwvdGQ+DQogICAgICAgICAgICA8dGQ+s8K+pyAxODE1MTk1ODY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9SxNsP7o6zE0KOsMjAtMzXL6qOsMzAwMC0xMD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1LE2w/ujrMWuo6wyNS00MMvqo6wyNTAwLTQ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W0LfE1vq8wbOnPC90ZD4NCiAgICAgICAgICAgIDx0ZD7Vxb2ow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DtKi91rXAyP3BqrTluN+5odfp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IDE1MDUyODc1MjA4PC90ZD4NCiAgICAgICAgICAgIDx0ZD7P+srb1LEyw/uhosq10en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NTAw1Kov1MKju7LZ1/e5pDLD+6OsNDU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y8S3vcm40rXT0M/euavLvjwvdGQ+DQogICAgICAgICAgICA8dGQ+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PC90ZD4NCiAgICAgICAgICAgIDx0ZD6zx8f4uaTStdSw16+7+cK3MzO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fXWvsfZMTgzNTI2MjU4MTg8L3RkPg0KICAgICAgICAgICAgPHRkPrq4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O1uaQyw/uhorXntsa5pDLD+6OsNDAwMC01MDAw1Kov1MKju9TTuaQyw/u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rzs1LEyw/ujrDI1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xLqjzu/Stbf+zvHT0M/euavLvjwvdGQ+DQogICAgICAgICAgICA8dGQ+1cW6o77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6tSwwrc5usU8L3RkPg0KICAgICAgICAgICAgPHRkPtXFu6q5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Tg5NjEwMTc3Nzc8L3RkPg0KICAgICAgICAgICAgPHRkPs/ux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sP7o6y089eoo6wyNTAwLTMwMDDUqi/UwqO7tee5pDLD+6OsxNCjrDI1MDAtMjY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3snhudzA7dSxMsP7o6zE0KOsMjUwMC0zMDAw1Kov1MKju87E1LEyw/ujrLTz16i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NSqL9TCo7uxo73gNMP7o6zFrqOsMTcyMNSqL9TCo7vP+7fA1LEyw/ujrDI2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3RkPg0KICAgICAgICAgICAgPHRkPr2ty9XM2MDKv8+7u8jIyeixuNbG1O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zStcfHPC90ZD4NCiAgICAgICAgICAgIDx0ZD6zx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z/LI2cK3NrrFPC90ZD4NCiAgICAgICAgICAgIDx0ZD6zo9Chx9sxMzkxNDQyOTU5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jC58/6yts1w/ujrDI1MDAtODAwMNSqL9TCo7uztbSy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o7vXsMXkuaQyw/ujrMTQo6wzNTAwLTQ1MDDUqi/UwqO70afNv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AwMC0y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NDwvdGQ+DQogICAgICAgICAgICA8dGQ+va3L1dDSuKPDxcG4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fXPssP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0di9rcK3MTa6xTwvdGQ+DQogICAgICAgICAgICA8dGQ+0KSIkCAxMzY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DwvdGQ+DQogICAgICAgICAgICA8dGQ+stnX97mkMcP7o6wzMDAwLTQw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u64xw/ujrLTz16ijrDI4MDAtMzUwMNSqL9TCo7vP+srbxNrH2jHD+6Osxa6jrDI4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ssir1LExw/ujrLTz16ijrDM1MDAtND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17F2D6473EAD6015FBD7F08143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17F2D6473EAD6015FBD7F08143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