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2D52F68ED9C514CDE56D61BA9A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2D52F68ED9C514CDE56D61BA9A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KjqDIwMTjE6jHUwjE2yNWjqTwvaDI+IDxkaXY+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mNvbG9yPSIjMDAwMDAw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iBib3JkZXI9IjEiPg0KICAgIDx0Ym9keT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GNvbHNwYW49Ij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9qtHfyMuyxc341+7QwtXQxrjQxc+io6gyMDE4xOox1MIxNsjVo6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tDy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WlzrvD+7P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V0Ma4uNrOu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yv08L3RkPg0KICAgICAgICAgICAgPHRkIHJvd3NwYW49IjIiPrWlzru12N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Bqs+1tee7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warPtcjL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MyI+y9W5+7OsytDMqdbdvarR3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TqtK11L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r2q0d/V8s73tPO91jE5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4ODA1ODU2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x660urvb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uutee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0orG4udzA7c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Ei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xIj67t8fytKu2r8yp1t3T0M/euavLvjwvdGQ+DQogICAgICAgICAgICA8dGQ+s+XR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pLPMyqY8L3RkPg0KICAgICAgICAgICAgPHRk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xIj69qtHfx/i+rbzDv6q3osf4vark2sK3MT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EiPjE4MDY4OTA1ODI5IDg4Nzg5OTAwJm5ic3A7Jm5ic3A7IDE4MTIx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PC90ZD4NCiAgICAgICAgICAgIDx0ZCByb3dzcGFuPSIxMSI+seXFrsq/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bKwb+5pLPM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VTI7bz+uaSzzMqm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Sisbi4ybK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v+K53MDt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RVJQzbO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yLSmwO28vLmk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60N6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M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Sjvt+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syp1t3K0NDC5/m158b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ri5pDwvdGQ+DQogICAgICAgICAgICA8dGQ+N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8f4vaq52cK3s8fW0LTluaTStdS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ODc2MTA5NzIyN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/rfl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1/e5pD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Tzcbh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NO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yI+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MiPr2ty9W4o8u5zNjKr7uv17Cxu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q4uaQ8L3RkPg0KICAgICAgICAgICAgPHRkPj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zIj69qtHfvq28w7+qt6LH+MzsxL/Ctzc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yI+MTM4MTU5MjQ4MT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Ij67xs/pwf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TX9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/Cwc+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x9C47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U07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PNxuG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ybm616j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/q159DewO2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+srb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C1yei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xs7xu+G8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5b3g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OSI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va3L1b+1vaHSvcHG08PGt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159fTyczO8c7E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r2q0d/H+Lvws7XVvtW+x7DCtzE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kiPjg4NjY1NTM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7VxdH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iw7PXqNSx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LHxvfR0Lei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x8b317DF5L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LHxvfK27rzyM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o77fua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9S2r7uvyfqy+s/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vOz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8L3RkPg0KICAgICAgICAgICAgPHRkPsyp1t3NrMn9ueK157/GvLzT0M/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748L3Rk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0KICAgICAgICAgICAgPHRkPr2q0d/H+M/WtPq/xry8svrStdSw0e+3q7S00rXU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MjwvdGQ+DQogICAgICAgICAgICA8dGQ+MTM4MDU2OTM2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ah19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NzwvdGQ+DQogICAgICAgICAgICA8dGQgcm93c3Bhbj0iNyI+va3L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7+rXnv8a8vNPQz965q8u+PC90ZD4NCiAgICAgICAgICAgIDx0ZD6zpLDXsOC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NDLyqLCtzE1usU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EyNDg2NTAxPC90ZD4NCiAgICAgICAgICAgIDx0ZCByb3dzcGFuPSI3Ij7B9b3w1u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srBv7zs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7j6taU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srBv7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158b4uaSzzMqm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3hubm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aOws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0MXC+rPPt7+12LL6vq28z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w9K1ucvOyj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3wuuq7qNSwMbSxMTDK0jwvdGQ+DQogICAgICAgICAgICA8dGQ+MTUwNjEwNDYw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rO3L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+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a3L1bjf1f3O79K1udzA7dPQz965q8u+zKnW3bfW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/jKpj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varR38f4yc+6o8K3MjA4LTE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Mzc3NTY3MDk3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oa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LmkPC90ZD4NCiAgICAgICAgICAgIDx0ZD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TzzPy3/s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EwPC90ZD4NCiAgICAgICAgICAgIDx0ZCByb3dzcGFuPSIzIj7MqdbdytC+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cGsy/jT0M/euavLvjwvdGQ+DQogICAgICAgICAgICA8dGQ+06rSt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gcm93c3Bhbj0iMyI+varR37Tz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xTwvdGQ+DQogICAgICAgICAgICA8dGQgcm93c3Bhbj0iMyI+MTM2NDE1OTc5M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ruqyunVw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16rO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rV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3Ij4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3L1cnxzfW8r83FuNbAw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8L3RkPg0KICAgICAgICAgICAgPHRkPjE1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rR38f4s8LXr873wrc2Nj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ODgwNTA1MDM8L3RkPg0KICAgICAgICAgICAgPHRkIHJvd3NwYW49IjciPsDu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DwvdHI+DQogICAgICAgIDx0cj4NCiAgICAgICAgICAgIDx0ZD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N4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tvLrrSmwO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5rO1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rX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KvOzUsT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1Ij4x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zKnW3czswu3L3MHP1sbGt9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rNDe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q0d/H+Mj9y6691rXAu7S6o873wrcxMT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4OTUyNjU2NT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zwvfo9+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PTzbm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7DQtr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G6s7X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xMzwvdGQ+DQogICAgICAgICAgICA8dGQgcm93c3Bhbj0iMyI+va3L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FqdK1u/rQtdPQz965q8u+PC90ZD4NCiAgICAgICAgICAgIDx0ZD7Wyrz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CByb3dzcGFuPSIzIj69qtHfx/jJ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pNK1vK/W0Mf4o6jN8tbatOWjqbXzvNLHxbG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NTA1Mjg1NTA1MDwvdGQ+DQogICAgICAgICAgICA8dGQgcm93c3Bhbj0iMyI+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DwvdHI+DQogICAgICAgIDx0cj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g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8mxvrvhvM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Q8L3RkPg0KICAgICAgICAgICAgPHRkIHJvd3NwYW49IjciPr2ty9XTwMqitKvIyL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v2/2NfqtL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IHJvd3NwYW49IjciPr2q0d/P1rT6v8a8vL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gcm93c3Bhbj0iNyI+MTM4NTI2NjI2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s31x7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ri5pD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08sSl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efJs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zs0en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5bSy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7DF5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1PC90ZD4NCiAgICAgICAgICAgIDx0ZCByb3dzcGFuPSIy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88qlzu/StdPQz965q8u+PC90ZD4NCiAgICAgICAgICAgIDx0ZD6xo7Cy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gICAgPHRkIHJvd3NwYW49Ij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varR37TztcA4Nr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E4OTk4NzE2MSZuYnNwOzwvdGQ+DQogICAgICAgICAgICA8dGQgcm93c3Bhbj0iMiI+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YnNwOyZuYnNwOyZuYnNwOyZuYnNwOyZuYnNw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xo73g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MTY8L3RkPg0KICAgICAgICAgICAgPHRkIHJvd3NwYW49IjgiPr2ty9X2zsjw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1OzT0M/euavLvjwvdGQ+DQogICAgICAgICAgICA8dGQ+s7W0sr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yb3dzcGFuPSI4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tqvO5b3ws8fO5b3wwrexscrXPC90ZD4NCiAgICAgICAgICAgIDx0ZCByb3dzcGFuPSI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NTc5MzI1OTwvdGQ+DQogICAgICAgICAgICA8dGQgcm93c3Bhbj0iOCI+s8K67M7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r9v9iztbS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ri5pLzmtee5pD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yybm61vrA7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Ox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TTuaQ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9a98Lvh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MTc8L3RkPg0KICAgICAgICAgICAgPHRkIHJvd3NwYW49IjYiPr2t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t8C4r8nosbjT0M/euavLvjwvdGQ+DQogICAgICAgICAgICA8dGQ+tee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2Ij69qtHf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vq28w7L60rXW0NDExNo8L3RkPg0KICAgICAgICAgICAgPHRkIHJvd3NwYW49IjYiPjE1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Mjk5PC90ZD4NCiAgICAgICAgICAgIDx0ZCByb3dzcGFuPSI2Ij65y73wwd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qzQ3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xeS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G1bO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83G4bmk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TT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MTg8L3RkPg0KICAgICAgICAgICAgPHRkIHJvd3NwYW49IjkiPr2ty9XBptKwvqu5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gcm93c3Bhbj0iOSI+zKnW3crQvarR38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DQy72qwrc5ObrFPC90ZD4NCiAgICAgICAgICAgIDx0ZCByb3dzcGFuPSI5Ij4xODI2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wvdGQ+DQogICAgICAgICAgICA8dGQgcm93c3Bhbj0iOSI+s8LQob3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zTuaTW0NDEuaSzzM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/uxL+5pLP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srBv7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/df4seqy4sG/uaSzzM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bN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v6tefW97nc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34wue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NDV/s7E1LEv1vr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OTwvdGQ+DQogICAgICAgICAgICA8dGQgcm93c3Bhbj0iMyI+zKnW3crQtqvR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xry809DP3rmry748L3RkPg0KICAgICAgICAgICAgPHRkPrXn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gcm93c3Bhbj0iMyI+varR38f4z9a0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C4u9S0wrc5usU8L3RkPg0KICAgICAgICAgICAgPHRkIHJvd3NwYW49IjMiPjE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DAwPC90ZD4NCiAgICAgICAgICAgIDx0ZCByb3dzcGFuPSIzIj7PxM/+uu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PLEp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xeS5p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1Ij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zKnW3crQweK34cb7s7XP+srb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+srbucvOyjwvdGQ+DQogICAgICAgICAgICA8dGQ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R38f4wbrQ7NXyy6u1x7/GuaT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L3RkPg0KICAgICAgICAgICAgPHRkIHJvd3NwYW49IjUiPjE1MTk1MjE5MjI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zwtPC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f+zvG5y87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Tn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yqY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DJzKi/zbf+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kiPjI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69rcvVu6q2q87lvfCzx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3NXLu+G8xtb6wO0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r2q0d++rbzDv6q3osf4yq+7xs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4mbmJzcDs4MjUxMTExN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y87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E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fX08nMzvHTqs/61ve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qs/616jUsT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zzNDy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czO8cu+u/o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bO8xi/NxrnjzsT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o7CyttOzp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xo7Cy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MjI8L3RkPg0KICAgICAgICAgICAgPHRkIHJvd3NwYW49IjQiPr2ty9W7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xrnc0rXT0M/euavLvjwvdGQ+DQogICAgICAgICAgICA8dGQ+1sq87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CByb3dzcGFuPSI0Ij69qtHfx/jC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PC90ZD4NCiAgICAgICAgICAgIDx0ZCByb3dzcGFuPSI0Ij4xMzk2MTAwNjQ0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sszH4Mv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uuyu6G6u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ua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NO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wvdGQ+DQogICAgICAgICAgICA8dGQgcm93c3Bhbj0iOSI+va3L1cDuzsS817uvua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/bBz7mk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69qtHfvq28w7+qt6LH+Myp1t3C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yb3dzcGFuPSI5Ij4xNzg0OTMxMTg3Ni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ODgwODwvdGQ+DQogICAgICAgICAgICA8dGQgcm93c3Bhbj0iOSI+s6PW98jO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6ytvIy9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XsNC2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uaztb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DewO2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P4yq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1NO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yN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va3L1cKhtqbMqb2oyei5pLPM09DP3rmry748L3RkPg0KICAgICAgICAgICAgPHRkPsj1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m5pMjL1LE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MLezMHO98K3MTcw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zOTUyNjkyNzA3PC90ZD4NCiAgICAgICAgICAgIDx0ZCByb3dzcGFuPSI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PC90ZD4NCiAgICAgICAgPC90cj4NCiAgICAgICAgPHRy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NDQ1f6hos22seqjqT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2Ij4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va3L1bzOvKrKs8a3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L7wc+8vMr1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q0d/H+MG60OzV8rXayP25pNK11LBBMjC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MTU4NTgxNDMxNjgmbmJzcDsgMTM3Mzkx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RkPg0KICAgICAgICAgICAgPHRkIHJvd3NwYW49IjYiPrSis6ez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53MXg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6/R6d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n4wq+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st+7r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jY8L3RkPg0KICAgICAgICAgICAgPHRkIHJvd3NwYW49IjMiPr2ty9XI2ebrueK15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xry809DP3rmry748L3RkPg0KICAgICAgICAgICAgPHRkPsbV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ICAgIDx0ZCByb3dzcGFuPSIzIj69qtHfx/jP1rT6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0rXUsMTaPC90ZD4NCiAgICAgICAgICAgIDx0ZCByb3dzcGFuPSIzIj4xNTE2MTA5MTc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seXB6Na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ncwO3F4NG1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2/sry5pLPMyqY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H+Mfl4+Wx9rndPC90ZD4NCiAgICAgICAgICAgIDx0ZD7HsMyoytXS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+varR38f4varR37TztcA0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MTU5OTYwNjA2N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ssrUx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yODwvdGQ+DQogICAgICAgICAgICA8dGQgcm93c3Bhbj0iNiI+zKnW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+7zSw7PS19PQz965q8u+PC90ZD4NCiAgICAgICAgICAgIDx0ZD680tewucvOy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NiI+varR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80r7TueOzoaGi0MfUwrzSvtO547Oh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MzODg3MDU3NzwvdGQ+DQogICAgICAgICAgICA8dGQgcm93c3Bhbj0iNiI+09q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/Nu6e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Xqs6Q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MnXqdOm08PJ6Lz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MnXqcrbuvO5pLPMyq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erD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iI+M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syp1t2087ncvNK9qNb+17DKzrmks8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vewuMnovMbKpj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varR38f4varR37TztcA5ObrFwLbUwMrXuK62/rLjyczS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Jvd3NwYW49IjYiPjEzOTE0NDQ0MDQ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7B+L6twO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tee7sNOqz/r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tby5ujwvdGQ+DQogICAgICAgICAgICA8dGQ+O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1rnc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r3D5snovMbKp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2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NiI+ufqyxqOova3L1aOpssbO8b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r2q0d+31rmry748L3RkPg0KICAgICAgICAgICAgPHRkPrfWuavLvtfc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gcm93c3Bhbj0iNi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DC3szBwrc4NLrFPC90ZD4NCiAgICAgICAgICAgIDx0ZCByb3dzcGFuPSI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k2OTU5OTwvdGQ+DQogICAgICAgICAgICA8dGQgcm93c3Bhbj0iNiI+zfXQobu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Oq0rWyv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cW2076twO0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823/r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NDV/tb6wO0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xeDRtcqm1vr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z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zKnW3dHF0t3OxLuvtKvDvdPQz965q8u+PC90ZD4NCiAgICAgICAgICAgIDx0ZD7V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+sDtPC90ZD4NCiAgICAgICAgICAgIDx0ZD4x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rR38f4yP3Lrr3WtcDC7bOnwrc5Nzcj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xNTg2MTAxMjg4Mz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+DwvdGQ+DQogICAgICAgIDwvdHI+DQogICAgICAgIDx0cj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sOzW98jO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Qo7Ok1vr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6i0MXTqs/6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zMjwvdGQ+DQogICAgICAgICAgICA8dGQgcm93c3Bhbj0iMiI+zKnW3crQwLbM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09DP3rmry748L3RkPg0KICAgICAgICAgICAgPHRkPrGjsL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ICAgIDx0ZCByb3dzcGFuPSIyIj69qtHfx/ix9brT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x/i16sPmNSM8L3RkPg0KICAgICAgICAgICAgPHRkIHJvd3NwYW49IjIiPjE4ODUyNjE4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T2rCuwd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aO9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zMzwvdGQ+DQogICAgICAgICAgICA8dGQgcm93c3Bhbj0iMyI+va3L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3NK109DP3rmry748L3RkPg0KICAgICAgICAgICAgPHRkPrncvP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CByb3dzcGFuPSIzIj69qtHf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w/HTqrL60rXUsDwvdGQ+DQogICAgICAgICAgICA8dGQgcm93c3Bhbj0iMyI+MTMzNzYw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3RkPg0KICAgICAgICAgICAgPHRkIHJvd3NwYW49IjMiPtXU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53LLE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q10en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z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varR38f4va2157v60LXWxtTs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0bm5pDwvdGQ+DQogICAgICAgICAgICA8dGQ+MT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s8fW0LTluaTStdSwPC90ZD4NCiAgICAgICAgICAgIDx0ZD4xODc1MjY2NjY2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/F9Lf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jM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7MqdbdyPDj47u3saO/xry809DP3rmry748L3Rk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wvdGQ+DQogICAgICAgICAgICA8dGQ+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varR376tvMO/qreix/i7tLqjzvfCtzExNjC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TM4MTU5MjQ1OTg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sK7Av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sruhuri5pKGitee6uL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A5N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O1uaQ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7tsO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oaK08sSluaQ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M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MqdbdytC9qtHfx/i6o8X0xvuztc/6ytu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6ytvIy9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NSI+varR38f4wbrQ7NXyy6u1x7/G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xNo8L3RkPg0KICAgICAgICAgICAgPHRkIHJvd3NwYW49IjUiPjEzNzc1NzI4Mjc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B9dDjwP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u/q158jL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nLzso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7tO98L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1Ij4z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zKnW3crQtO/S2r6rw9y7+tC11sbU7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tbmk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69qtHfx/jButDs1fLW3NyktOXLxNf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xODg2MTA5Nzc5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09rQob7q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9v9iztbSyuaQ8L3RkPg0KICAgICAgICAgICAgPHRkPjE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r9v9i807mk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p829uaQ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zODwvdGQ+DQogICAgICAgICAgICA8dGQgcm93c3Bhbj0iMiI+va3L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/xry809DP3rmry748L3RkPg0KICAgICAgICAgICAgPHRkPrXnuri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wvdGQ+DQogICAgICAgICAgICA8dGQgcm93c3Bhbj0iMiI+varR38f4uqO9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MrrFPC90ZD4NCiAgICAgICAgICAgIDx0ZCByb3dzcGFuPSIyIj4xNTk2MTA4NjEx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M3OqsO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ewxeS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zOTwvdGQ+DQogICAgICAgICAgICA8dGQgcm93c3Bhbj0iMyI+va3L1bzR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v8a8vNPQz965q8u+PC90ZD4NCiAgICAgICAgICAgIDx0ZD7U0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z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LzCtzwvdGQ+DQogICAgICAgICAgICA8dGQgcm93c3Bhbj0iMyI+MTUxNTI5NjcxO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tbs09rGv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otLM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UiPjQ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69rcvVyPC6o8Slvt/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nQzbLZ1/e5pDIwMF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r2q0d++rbzDv6q3osf40e/W3cK3zvey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gwMTM0Njk4MD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DuuPnTo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ydDNstnX97mkMzE1V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90c7x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+rL6udzA7cjL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qu807mk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jQ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6xpsjxtcLKs8a3o6i9rcvVo6n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7W85NSxuaQ8L3RkPg0KICAgICAgICAgICAgPHRk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qtHfz9a0+r/GvLyy+tK11L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jEzNzc1NzI1MDQzPC90ZD4NCiAgICAgICAgICAgIDx0ZCByb3dzcGFuPSI2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PC90ZD4NCiAgICAgICAgPC90cj4NCiAgICAgICAgPHRyPg0KICAgICAgICAgICAgPHRk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3MDt1LE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x/jT8r6t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+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t7/Yo6jWyrzso6k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eTB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0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varR38f40e7B+MfgvNnI1b7Gteo8L3RkPg0KICAgICAgICAgICAgPHRkPsewz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/H+MjLw/HW0MK3NDG6xcjnvNK+xrXq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MzMwNTI3OTMxM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vNT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ubLH+NPyt/7O8d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DLs7HMt7+12LL6v6q3otPQz965q8u+PC90ZD4NCiAgICAgICAgICAgIDx0ZD7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4Mn6PC90ZD4NCiAgICAgICAgICAgIDx0ZD42PC90ZD4NCiAgICAgICAgICAgIDx0ZD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U1NbrFPC90ZD4NCiAgICAgICAgICAgIDx0ZD4xNTk1MTg1MjIz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cvcx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0N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t8nMw7O5ybfd09DP3rmry748L3RkPg0KICAgICAgICAgICAgPHRkPrvh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QiPr2q0d/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MzY4usU8L3RkPg0KICAgICAgICAgICAgPHRkIHJvd3NwYW49IjQiPjg4MDUwMDA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0ZD4NCiAgICAgICAgICAgIDx0ZCByb3dzcGFuPSI0Ij7Vxb3w1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06rP+tb3ud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823/teo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by5u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1PC90ZD4NCiAgICAgICAgICAgIDx0ZD7MqdbdytDL1bS0se3D5r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TyxK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varR38f4uLvD8bS00rXUsMT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4MDc3MTgxNzwvdGQ+DQogICAgICAgICAgICA8dGQ+wdbP/s+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7Mqdbd9s7T7r6ruaS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Z1/e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varR376tvMO/qreix/jO5b3wwrfO9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44ODMzNDc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0OzUwrrs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nkwK+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VtL2s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v2/2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87NHp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6/R6d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Q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t+HR9LjWu6+yo8Gn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7E1LE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M31yq/Tyr7WttTD5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ODg5ODE3ODgmbmJzcDsmbmJzcDsgMTgwNjEwODM2Mz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vG8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83cq7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0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3L1cflzai53NK109DP3rmry74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++rbzDv6q3osf40MK607Tl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ODA2ODkwODc2MTwvdGQ+DQogICAgICAgICAgICA8dGQgcm93c3Bhbj0iMiI+u8bD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5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Q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MqdbdxubQwrKjz8u/xry809DP3rmry748L3Rk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NXF4+W5pNK11LDH+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Nzk1MTA8L3RkPg0KICAgICAgICAgICAgPHRkIHJvd3NwYW49IjMiPs31tLq7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J+rL6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ms7W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yI+zKnW3crQzOzOqtLXvtO3v7L6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z965q8u+PC90ZD4NCiAgICAgICAgICAgIDx0ZD7Ww9K1ucvOy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gICAgPHRkIHJvd3NwYW49IjMiPr2q0d/H+NbQzOy7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MDnK0jwvdGQ+DQogICAgICAgICAgICA8dGQgcm93c3Bhbj0iMyI+MTM5MTQ0MTA2M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Du9O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qz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8L3RyPg0KICAgICAgICA8dHI+DQogICAgICAgICAgICA8dGQ+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Q+DQogICAgICAgICAgICA8dGQ+Mz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N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ty9XI88ypufq8ys7vwff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N3Ku9SxPC90ZD4NCiAgICAgICAgICAgIDx0ZD4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vq28w7+qt6LH+L2q0d+087XANT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MTgwNjEwNzA3MT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Phxa7Kv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xNSx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U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7MqdbdytC+wcqkvfDK9NbGxr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bnW/b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69qtHfvq28w7+qt6LH+MPx1f65pNK1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EzOTYxMDgyOTU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Hrs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KW0sr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zTuaT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91v2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2Ij41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zKnW3crQ1tDI87avwaa7+tC11sbU7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+tC1stnX97ncwO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sKm16/V8tbstdS05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MTM3NzU3OTQ1M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tHuvr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KOotv6xo6Op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wOTX9+7TvfC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U07mk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/6ytv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nVt7mwotLM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jU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Mq8a9yMvK2bGjz9XT0M/euavLvsyp1t3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5q8u+PC90ZD4NCiAgICAgICAgICAgIDx0ZD7Stc7x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ICAgIDx0ZCByb3dzcGFuPSIzIj69qtHfx/i2q7e9srvSubPH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NsrSsbGy4DwvdGQ+DQogICAgICAgICAgICA8dGQgcm93c3Bhbj0iMyI+MTM2NDE1OTE2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/Ew8C7q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Stc7x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cDt1vrA7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3Ij41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yI+va3L1curtce4u8DKzNjQwsTc1L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fqy+ry8uaQ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qtHfvq28w7+qt6LH+MzsxL/O98K3NjY2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uv6087XAzajR77rTx8XEz6OpPC90ZD4NCiAgICAgICAgICAgIDx0ZCByb3dzcGFuPSI3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jIwMDwvdGQ+DQogICAgICAgICAgICA8dGQgcm93c3Bhbj0iNyI+zNXA9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57mkoaLHr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f+zvG5pLPMyqY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/rK27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5QQUNLyfqy+s/fuLrU8MjL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u+utedQ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bmks8zKp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vrrXn0dC3or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j41NjwvdGQ+DQogICAgICAgICAgICA8dGQgcm93c3Bhbj0iO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0r3K07zR0du+tdPQz965q8u+PC90ZD4NCiAgICAgICAgICAgIDx0ZD7P+srb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Iy8Px1tDCtzY0MLrFPC90ZD4NCiAgICAgICAgICAgIDx0ZCByb3dzcGFuPSI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Tk3NTQ4ODwvdGQ+DQogICAgICAgICAgICA8dGQgcm93c3Bhbj0iOCI+x67A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F5L61ucvO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em54sqm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zTuaT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1r/iudzA7dSx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Sisbi4ybK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6rO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Oq1Mu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U3PC90ZD4NCiAgICAgICAgICAgIDx0ZCByb3dzcGFuPSI2Ij69rcvV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o1v7T0M/euavLvjwvdGQ+DQogICAgICAgICAgICA8dGQ+yqm5p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gcm93c3Bhbj0iNiI+varR38f4varR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MDW6xTwvdGQ+DQogICAgICAgICAgICA8dGQgcm93c3Bhbj0iNiI+ODgyMTE4MDQ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gyNjEwNjExODQ8L3RkPg0KICAgICAgICAgICAgPHRkIHJvd3NwYW49IjYiPrfr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Oy8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4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vOzUs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wssir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8rBz9Sx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rSxNrJ6LzG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NTg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9rbfju7exo7/GvLzT0M/euavLvjwvdGQ+DQogICAgICAgICAgICA8dGQ+vOzR6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NDCutO05TwvdGQ+DQogICAgICAgICAgICA8dGQgcm93c3Bhbj0iMi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jk1ODE8L3RkPg0KICAgICAgICAgICAgPHRkIHJvd3NwYW49IjIiPtfeueLD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2df3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N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syp1t3K0L2q0d/Utrq9tKyysLv60LXWxtTs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zs0enUsT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wbrQ7NXmwdbSsLTly73Tqr6tvMO/qreix/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4OTYxMDcxMTY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5y7n6ss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OTX97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q4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8L3RyPg0KICAgICAgICA8dHI+DQogICAgICAgICAgICA8dGQ+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H2ud3K1dL4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L98C8zNjLudK9wca8vMr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1zvH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vq28w7+qt6LH+NKps8e/2sypwre2q7LgoaLQwtH0wrexsbLgRzI2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MDExytI8L3RkPg0KICAgICAgICAgICAgPHRkPjEzMzY1MjI5Mjk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3NHHvvw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NjE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LvLHYtve98Mr0v8a8vNPQz97U8MjOuavLvjwvdGQ+DQogICAgICAgICAgICA8dGQ+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udw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q0d/H+MfFzbfV8rmk0rW8r9bQx/jE2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MTgwNjg5MDQ0OTkgMTU4NTI5NzY3OT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tbsvq3A7SZuYnNwOy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xc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Pq1pd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zGu67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OzR6d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PC90ZD4NCiAgICAgICAgICAgIDx0ZCByb3dzcGFuPSIzIj7MqdbdytDMqb7Tt7+y+r6t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7+y+sf+tcDP+sr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MDwvdGQ+DQogICAgICAgICAgICA8dGQgcm93c3Bhbj0iMyI+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q7e9srvSubPHMrSxMTAxytI8L3RkPg0KICAgICAgICAgICAgPHRkIHJvd3NwYW49IjM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jgyNTU1PC90ZD4NCiAgICAgICAgICAgIDx0ZCByb3dzcGFuPSIzIj7W3L3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e/svq157uwz/rK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v7K1re/vq28zcjLPC90ZD4NCiAgICAgICAgICAgIDx0ZD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2MzwvdGQ+DQogICAgICAgICAgICA8dGQgcm93c3Bhbj0iMyI+zKnW3crQuqPE3L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v2/2L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MiPr2q0d/H+L6tvMO/qrei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tLTStdSwPC90ZD4NCiAgICAgICAgICAgIDx0ZCByb3dzcGFuPSIzIj4xODI2MTA0MzY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wO6wosa9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bKvOz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0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PjY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Mqdbdy9XKr8qv083Uy8rk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zdyrvUsT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vq28w7+qt6LH+Lu0uqPO98K3MTE4O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MzYyNTE3MTg1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0c+1wsa9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X3tsjUs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RutT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NjU8L3RkPg0KICAgICAgICAgICAgPHRkIHJvd3NwYW49Ij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xtG2zfjC57Srw73T0M/euavLvjwvdGQ+DQogICAgICAgICAgICA8dGQ+ytCzodTL06rX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Wx7nIyO28/tSwPC90ZD4NCiAgICAgICAgICAgIDx0ZCByb3dzcGFuPSI0Ij4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NDIyMjwvdGQ+DQogICAgICAgICAgICA8dGQgcm93c3Bhbj0iNCI+0e67qrf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rQs6HUy9O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TxrW89Ly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OsytDTqtK1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Y8L3RkPg0KICAgICAgICAgICAgPHRkPsyp1t3I/cuuyMvBptfK1L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19u6z7nc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PsnPuqPCtzm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NDE1ODg8L3RkPg0KICAgICAgICAgICAgPHRkPrvG0d7H2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42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zKnW3crQvarR38f4usbT7snMw7P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NSxpr/Nt/4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x/jVvsewwrfJ6s2ov+y13bTz1LrE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2jPFxS/J8rjf0MK7qs3gs6fE2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UyMTY5Nzg8L3RkPg0KICAgICAgICAgICAgPHRkIHJvd3NwYW49IjQiPs31w7e37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N+LXq1MvT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ta/4rncwO3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1r/i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PC90ZD4NCiAgICAgICAgICAgIDx0ZD4x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2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sbG+qcvEvL60882ozbbXyryvzcXT0M/euavLvsyp1t231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u5y87KPC90ZD4NCiAgICAgICAgICAgIDx0ZD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fXQ5b2qs8cx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4MDUyNjY3ODE2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V1LrNw7c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76twO0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7DMqM7E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Njk8L3RkPg0KICAgICAgICAgICAgPHRkIHJvd3NwYW49Ij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/dS0u/rQtdbG1OzT0M/euavLvjwvdGQ+DQogICAgICAgICAgICA8dGQ+67K7obq4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gICAgPHRkIHJvd3NwYW49IjU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Px06qy+tK11tDQxL/X1LDCtz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U3NTExNzg1NDgmbmJzcDsmbmJzcDsgMTUyOTUyMjEzNT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tbcvNPKpS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Js7nitOY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ee6uLmk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bVs7W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6LzG1LE8L3RkPg0KICAgICAgICAgICAgPHRkPj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NO5pD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3MDwvdGQ+DQogICAgICAgICAgICA8dGQgcm93c3Bhbj0iOCI+va3L1bqjtO+0rNPD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7G1b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CByb3dzcGFuPSI4Ij7k2uT8uaTStdSw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jEzODE1OTMzMTM1Jm5ic3A7IDE4OTUx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PC90ZD4NCiAgICAgICAgICAgIDx0ZCByb3dzcGFuPSI4Ij60orqjy8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v2/2O/btLK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/b/Ys7W0srmk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q0ss6s0N65pKOox6+5pKOp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enw8XXsMXk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DGtcKvuaQ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q/Ar82/wc+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TwvdGQ+DQogICAgICAgICAgICA8dGQ+va3L1cbVv7W159fTuaSz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159fT0MXPormks8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sLezMG91rXAvaq52cK3OSM1Nsr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DA4MjMzNzE4ODwvdGQ+DQogICAgICAgICAgICA8dGQ+wfXQ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c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sqnW3re/tdiy+r+qt6L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sSwuLLfu64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+087XAMzI4usU8L3RkPg0KICAgICAgICAgICAgPHRkPjE3NzY4NzAy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wtDxwP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N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K0Luqsaa7+tC11sbU7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q4uaQ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2q0d/H+NS619O5pNK1x/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4OTUxMTUxMDY4PC90ZD4NCiAgICAgICAgICAgIDx0ZCByb3dzcGFuPSI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ve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5Ij43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zKnW3crQvarR37XCwaa157v6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fcvq3A7db6wO0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kiPr2q0d/H+M/WtPq/xry8svrStdSw0Mu9qsK3MzW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MTM5NjEwMDY3MTIgODgyMDExO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PtPOxa7K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Iy8rC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vE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hvMY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KKxuLjJs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Wudw8L3RkPg0KICAgICAgICAgICAgPHRk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0S75s2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zdyrvUsTwvdGQ+DQogICAgICAgICAgICA8dGQ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c1PC90ZD4NCiAgICAgICAgICAgIDx0ZCByb3dzcGFuPSIzIj69rcvVwabK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6LG41sbU7NPQz965q8u+PC90ZD4NCiAgICAgICAgICAgIDx0ZD7XsMXkx6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gcm93c3Bhbj0iMyI+wbrQ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+uNHOuN/L2bP2v9q0ps/yzvc1MDBt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c2MTA4MDA5OTwvdGQ+DQogICAgICAgICAgICA8dGQgcm93c3Bhbj0iMyI+s8K549b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n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8vMr11LE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CI+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syp1t3K0L7DvsO67MDPuuzEvrz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tCzobTZz/r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CI+varR376tvMO/qrei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gwusU8L3RkPg0KICAgICAgICAgICAgPHRkIHJvd3NwYW49IjQiPjE1ODYxMDI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g4ODE4Mjg4PC90ZD4NCiAgICAgICAgICAgIDx0ZCByb3dzcGFuPSI0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yf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38/6ytv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67MS+xL6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uaQ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zc8L3RkPg0KICAgICAgICAgICAgPHRkPr2q0d/Q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wMXkvP6zpzwvdGQ+DQogICAgICAgICAgICA8dGQ+yv2/2L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CAgICA8dGQ+varR38zsxL/O98K30+vO5b3wwre9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L3RkPg0KICAgICAgICAgICAgPHRkPjEzOTYxMDkxNjk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7c6s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c4PC90ZD4NCiAgICAgICAgICAgIDx0ZCByb3dzcGFuPSIzIj69qtHf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xvuztbf+zvG74cv5PC90ZD4NCiAgICAgICAgICAgIDx0ZD7G+7O1w8DI3dGnzb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IHJvd3NwYW49Ij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u6rCtzK6xaOo1tDM7Mflu6rUsMTao6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4MzA1MjY2NjUxPC90ZD4NCiAgICAgICAgICAgIDx0ZCByb3dzcGFuPSIzIj67xs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7S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N6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3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vfDMqbXnxvj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DwvdGQ+DQogICAgICAgICAgICA8dGQ+MjwvdGQ+DQogICAgICAgICAgICA8dGQ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r7arwrcwMDa6xaOow/HV/rmk0rXUsMf4o6k8L3RkPg0KICAgICAgICAgICAgPHRkPjE4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NjY2PC90ZD4NCiAgICAgICAgICAgIDx0ZD7B9er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YiPjg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rcvV6ru/xtDCxNzUt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3cq71LE8L3RkPg0KICAgICAgICAgICAgPHRkP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q0d++rbzDv6q3osf4v6rMqcK3MTg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jE4MTg5MjkzMjc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6+rH5ve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8Tax9o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sq8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eiu/XUs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ybG+u+G8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U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g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69rcvVv+zAtNTL0MXPor/GvLzT0M/e1PDIz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/Nt/4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NbHucjI7bz+1LDEzzjCp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M2MjUxOTg5Mz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H1vu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7sM/6yts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MyI+O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ty9W6o831tefG+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mk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x/jC3szBvda1wLS00rXCtzY4usWjqM/WtPq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Jvd3NwYW49IjMiPjE4MDY2MDA4ODI2IDEzOTAx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PC90ZD4NCiAgICAgICAgICAgIDx0ZCByb3dzcGFuPSIzIj7HrtbSst8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x9i93Lu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vhvMa85s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fBprmks8zKpj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4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6rA9rb7ssrTobD817DT0M/euavLvjwvdGQ+DQogICAgICAgICAgICA8dGQ+vbrT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TwvdGQ+DQogICAgICAgICAgICA8dGQ+MzwvdGQ+DQogICAgICAgICAgICA8dGQ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HsMLtuaTStdSwMjM1usU8L3RkPg0KICAgICAgICAgICAgPHRkPjEzNzc1Njcz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pMuzw/c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ODQ8L3RkPg0KICAgICAgICAgICAgPHRkPsyp1t2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7qsrpterT0M/e1PDIzrmry76/tbfvu8u0877Gteo8L3RkPg0KICAgICAgICAgICAgPHRk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/s7x1LE8L3RkPg0KICAgICAgICAgICAgPHRkPjI8L3RkPg0KICAgICAgICAgICAgPHR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artPO91jG6xTwvdGQ+DQogICAgICAgICAgICA8dGQ+MTUwNTIzMzkwN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Gxa7Kv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4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3L1bGxxam088WpxMG/xry809DP3rmry748L3RkPg0KICAgICAgICAgICAgPHRk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sTwvdGQ+DQogICAgICAgICAgICA8dGQ+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zKnW3crQvarR38f4yfK439XyutO64bTlwabKtcK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xNzc2NjAyODUzM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x9jmw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sMa3sr/E0Lm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Wwxreyv8Wu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NDV/tb3udw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sbBo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g2PC90ZD4NCiAgICAgICAgICAgIDx0ZCByb3dzcGFuPSIyIj7Mqdbd0sDA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4y9PQz965q8u+PC90ZD4NCiAgICAgICAgICAgIDx0ZD65pNLV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IiPr2q0d/H+MjLw/H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usU8L3RkPg0KICAgICAgICAgICAgPHRkIHJvd3NwYW49IjIiPjgyNzc4NzkwJm5ic3A7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MTQwMTAwPC90ZD4NCiAgICAgICAgICAgIDx0ZCByb3dzcGFuPSIyIj7Vxc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2D52F68ED9C514CDE56D61BA9A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2D52F68ED9C514CDE56D61BA9A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