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64E6B76AEFEE169CA91D2711BB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64E6B76AEFEE169CA91D2711BB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NDFz6KjqDIwMTjE6jHUwjE3yNWjqTwvaDI+IDxkaXY+PHRhYmxl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mNvbG9yPSIjMDAwMDAwIiBjZWxsc3BhY2luZz0iMCIgY2VsbHBhZGRpbmc9Ij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+DQogICAgPHRib2R5Pg0KICAgICAgICA8dHI+DQogICAgICAgICAgICA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gICAgICAgICAgICA8ZGl2IGFsaWduPSJjZW50ZXIiPsyp0MvIy7LFzfjX7tDC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qDIwMTjE6jHUwjE3yNWjq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Dy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WlzrvD+7PGPC90ZD4NCiAgICAgICAgICAgIDx0ZD61pc67Jm5ic3A7ILeoyM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Wlzru12Na3PC90ZD4NCiAgICAgICAgICAgIDx0ZD7Bqs+1y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iAvPg0KICAgICAgICAgICAgwarPtbXnu7A8L3RkPg0KICAgICAgICAgICAgPHRkP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oaLIy8r9oaLM9bz+vLC0/dP2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syp0MvQwtDNuaTStbH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DuudrPsjwvdGQ+DQogICAgICAgICAgICA8dGQ+tPPJ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TP1LDCtzG6xTwvdGQ+DQogICAgICAgICAgICA8dGQ+tPe54sjZMTM4MTU5NzA5OD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O1uaQ1w/uhotfqtLK5pDPD+6OsMzUwMC01MDAw1Kov1MKj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r7mkNcP7o6wyNTAwLTQwMDDUqi/UwqO7u/rQtcnovMYzw/ujrLTz16ijrDM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zKnW3crQsNm52rHDt6e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XFyfrB+jwvdGQ+DQogICAgICAgICAgICA8dGQ+xt/b18/puKO2q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PC90ZD4NCiAgICAgICAgICAgIDx0ZD7VxdHgIDE1MzQ1MjIyOTg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G1bO1s7W5pDEww/ujrDQ1MDAtNzAwMNSqL9TCo7vK/b/Ys7W5pDEw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NSqL9TCo7u157q4uaQyw/ujrDQ1MDAtNTUwMNSqL9TCo7vXsMXkuaQ1w/ujrDM1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Wyrzs1LEzw/ujrDM1MDAtNDUwMNSqL9TCo7vU07mkM8P7oaKw/Newx+XPtLm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1MDDUqi/UwqO7u/rQtbvmzbzUsTLD+6OsNDAwMC01NTAw1Kov1MKju7v60LW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DM1MDAtND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CAgICA8dGQ+zKnQy8rQvfDB+rv6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1+LB3tPQz965q8u+PC90ZD4NCiAgICAgICAgICAgIDx0ZD65y7+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x8f4uaTStdSwz/LI2cK3NbrFPC90ZD4NCiAgICAgICAgICAgIDx0ZD65y86w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NTI2NjA2PC90ZD4NCiAgICAgICAgICAgIDx0ZD619bO1vN3Ku9SxMsP7oaK50rO1vN3K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NjAwMNSqL9TCo7u4qNb6uaTIyzPD+6OsMzAwMNSqL9TC1/PT0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XWztPu0r3Bxsb3ssT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R3jwvdGQ+DQogICAgICAgICAgICA8dGQ+tPPJ+rmk0rXUsMTP1LDCtzg4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XU5sMmbmJzcDsmbmJzcDsgODI1NjU3MzMvMTUxNTI5NzgwNT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KvOzUsTHD+6Osxa6jrDMwMDDUqi/UwqO7t6K79deo1LE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ODAwLTM1MDDUqi/UwqO71eu84rmkMsP7o6zFrqOsMzAwMC0zNTAw1Kov1MKju9fUtq+w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w/ujrMWuo6w0MDAwLTUwMDDUqi/UwqO719S2r9fp17C5pDTD+6Osxa6jrDM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uPHB1sPAo6i9rcvVo6nu3NK1ucm33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W3LKoPC90ZD4NCiAgICAgICAgICAgIDx0ZD6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9rbGxwrc4usU8L3RkPg0KICAgICAgICAgICAgPHRkPtHutOQgMTUwMDUyNjA5M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jLysLXqNSxMcP7o6zE0KOstPPXqKOsMzUwMNSqL9TC1/PT0qO7y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vfC5pNLV1LExw/ujrMTQo6y089eoo6wzNTAw1Kov1MLX89PSo7u31s721LEx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uwssir1LEyw/ujrLTz16ijrDQwMDDUqi/UwtLUyc+ju7LZ1/e5pDXD+6O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8L3RkPg0KICAgICAgICAgICAgPHRkPr2ty9XUtNS2y67Stb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rPHtqu5pNK11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wrcxObrFPC90ZD4NCiAgICAgICAgICAgIDx0ZD68vrrMwtYxNzcxMjU4MzQw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tvLrrSmwO25pNLVuaSzzMqmNMP7oaK158b4uaSzzMqmM8P7oaK4+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5pLPMyqY0w/ujrMTQo6y089eoo6wzNcvq0tTJz6OsNDAwMC02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qK8zsr31qzT0M/euavLvjwvdGQ+DQogICAgICAgICAgICA8dGQ+1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8PC90ZD4NCiAgICAgICAgICAgIDx0ZD6+rbzDv6q3osf4xuW2q8K3O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wsb0w8kxNTE2MTA0Mzg3OD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E0KOsMjUtNDXL6qOsMzAwMC00MDAw1Kov1MKju7Lms7W5pDHD+6OsxNCjrDI1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o7uy1rncMcP7o6zFrqOsMjUtNDXL6qOsMzAwMC00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Ez76pxvvC1rXnu/q8r83FzKnQy8T+0Mu7+tC1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Lew/fJ+jwvdGQ+DQogICAgICAgICAgICA8dGQ+zai9rcK3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tbcx8nUxjE1OTk2MDgzMzQ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6uLmkMTDD+6OsNDUwMNSqL9TCo7u6uLmk0afNvbmkMTDD+6OsMjAwMNSqL9TCo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uaQxMMP7oaLN5LnctK653LLZ1/e5pDEww/ujrDMwMDDUqi/UwqO7yei8xsjL1LEy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5PC90ZD4NCiAgICAgICAgICAgIDx0ZD69rcvVy8S6o87v0rW3/s7x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XFuqO+/DwvdGQ+DQogICAgICAgICAgICA8dGQ+werU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C90ZD4NCiAgICAgICAgICAgIDx0ZD7Vxbuqufo8YnIgLz4NCiAgICAgICAgICAgIDE4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Nzc3PC90ZD4NCiAgICAgICAgICAgIDx0ZD7P7sS/vq3A7TLD+6OstPPXqKOsMjU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XnuaQyw/ujrMTQo6wyNTAwLTI2MDDUqi/UwqO7y97J4bncwO3UsTLD+6OsxNC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7vOxNSxMsP7o6y089eoo6wyNTAwLTI4MDDUqi/UwqO7saO94DT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3MjDUqi/UwqO7z/u3wNSxMsP7o6wyNjAwLTM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DBqrf60MKyxMHP09DP3rmry748L3RkPg0KICAgICAgICAgICAgPHRkPseuuvHH2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fW9rdXyvq28w7+qt6LH+NDCxL7CtzG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cXH2TE1Mjk1MjA5NDE1PC90ZD4NCiAgICAgICAgICAgIDx0ZD67r7mk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TDD+6OsxNCjrDQ1MDAtNTAwMNSqL9TCo7vQ0NX+yMvUsTXD+6OstPPXqKOs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y8rC1ve53DPD+6OstPPXqKOsNDU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TE8L3RkPg0KICAgICAgICAgICAgPHRkPsLt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yPCyruL5uN/O79K1udzA7dPQz965q8u+zKnQy7fW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aa/y7niPC90ZD4NCiAgICAgICAgICAgIDx0ZD6zx7aruaTStdSwzsSy/cK3MTG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K98MPAMTg5OTQ3MTgxOD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sLK207OkMcP7o6zE0KOsMzUwMC00MDAw1Kov1MKju7GjsLIyw/ujrMTQo6wyNz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wqW53DLD+6Osxa6jrDI1MDAtMjc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TI8L3RkPg0KICAgICAgICAgICAgPHRk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oc/zva3L1cn6zu+/xry8ucm33dPQz965q8u+PC90ZD4NCiAgICAgICAgICAgIDx0ZD7Q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x7aruaTStdSwv8a0tMK3N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T2r6nMTUyNjEwNzY5NzA8L3RkPg0KICAgICAgICAgICAgPHRkPrLZ1/fUsT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y+rS1M/Co6wzMDAwLTQwMDDUqi/UwqO7tee5pDHD+6OsxNCjrDM1MDAtNDUwMNSqL9TC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uaQxw/ujrMTQo6w0MDAwLTUwMDDUqi/UwqO7xre/2NSxMcP7o6zE0KOsMzXL6tLUz8K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M8L3RkPg0KICAgICAgICAgICAgPHRkPr2ty9W089HzuqPR89ewsbj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oaE8L3RkPg0KICAgICAgICAgICAgPHRkPrrnx8XV8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05TwvdGQ+DQogICAgICAgICAgICA8dGQ+uN/OsLuqODIzNjMyODgvMTUyOTUyNDQ2Nj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Wudwxw/ujrDIyLTQ1y+qjrDIwMDAtMzAwMNSqL9TCo7vQ0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9SxMcP7o6wyMy00Ncvqo6wzMDAwLTM1MDDUqi/UwqO7xvDW2Na4u9O5pDHD+6OsxNCj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DMyMDAtNDIwMNSqL9TCo7uxo7CyMcP7o6zE0KOsMjAtNDfL6qOsMjUwMC0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1tCx+Lq9waq/xry8ucm33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A7r+hzqE8L3RkPg0KICAgICAgICAgICAgPHRkPrPHx/i5pNK11LC08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DwvdGQ+DQogICAgICAgICAgICA8dGQ+1tzGvCAxMzc3NTc4NjAz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ei8xtSxMTDD+6OstPPXqKOsMzXL6tLUz8KjrDM1MDAtNTAwMNSqL9TCo7u5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w/ujrLTz16ijrDM1y+rS1M/Co6wzMjAwLTQ1MDDUqi/UwqO7tKu40Mb3vLzK9cjL1L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1MDAtNjAwMNSqL9TCo7uyxs7xu+G8xjPD+6OstPPXqKOsMzXL6tLUz8K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u159fT17DF5LmkMzDD+6OsMzUwMC00NTAw1Kov1MKju8Sjvt+5pD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wy+rS1M/Co6wzNTAwLTUwMDDUqi/UwqO7seCzzLX3u/rUsTLD+6OsxNC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NjAwMNSqL9TCo7vXosvcvLy5pDHD+6OsxNCjrDQwMDAtNTAwMNSqL9TCo7u8pLni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xMcP7o6zFrqOsMzXL6tLUz8KjrDMwMDAtND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T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Q0rijw8XBuNPN09DP3rmry748L3RkPg0KICAgICAgICAgICAgPHRkPsH1z7LDw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q28w7+qt6LH+NHYva3CtzE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CkiJAgMTM2MTYyMTE4NTQ8L3RkPg0KICAgICAgICAgICAgPHRkPrLZ1/e5pDH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8n6svq8xruuMcP7o6y089eoo6wyODAwLTM1MDDUqi/UwqO7z/rK28Ta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yODAwLTM1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2PC90ZD4NCiAgICAgICAgICAgIDx0ZD69rcvVysvE/rv6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oaE8L3RkPg0KICAgICAgICAgICAgPHRk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pNK11LDE67e7wrcxObrFPC90ZD4NCiAgICAgICAgICAgIDx0ZD7N9b78IDE4OTUxMTU3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7+tC1vNO5pLLZ1/e5pDHD+6Osxa6jrD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xrLZ1/e5pDHD+6OsxNCjrDM1MDDUqi/UwqO7yv2/2LPltLKy2df3uaQyw/ujrMWu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TyxKW5pDHD+6OsxNCjrDM1MDDUqi/UwqO767K7obq4uaQxw/ujrDU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MevuaQxw/ujrMTQo6w1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xNzwvdGQ+DQogICAgICAgICAgICA8dGQ+va3L1b31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ucm33dPQz965q8u+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q28w7+qt6LH+NDCuNvCtzEwusUmbmJzcDs8L3RkPg0KICAgICAgICAgICAgPHRk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1SZuYnNwOyA4NzY3NjI0NDwvdGQ+DQogICAgICAgICAgICA8dGQ+sLLIq7mks8zKpj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o7mks8zKpjLD+6GivLzK9dSxMTDD+6Ossb6/xqOsNDAwMC04MDAw1Kov1MKju7uvuaS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MMP7o6w0MDAwLTYwMDDUqi/UwqO7zqzQ3rmkMcP7o6w0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x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tqvUwLv60LXT0M/euavLvj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rTyqfV8tDL0rXCtzE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LzxubGvTxiciAvPg0KICAgICAgICAgICAgODI1NjE1OTkvMTM5MDUyNjY3N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O1vOS5pMjLMsP7oaLJ6LzGuaSzzMqmMsP7oaLK/b/Ys7W5pDEw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tLK5pDXD+6OsNDAwMC02MDAw1Kov1MKju7zTuaTW0NDEuaTIyzXD+6OsNT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7E1LEyw/ujrDI2MDAtMjkwMNSqL9TCo7vU07mkNcP7o6wyNTAwLTMwMDDUqi/UwqO7s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MsP7o6w0MDAwLTUwMDDUqi/UwqO7ts3U7LmkyMs1w/ujrDUwMDAtNjAwMNSqL9TCo7u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w/ujrDQwMDAtNT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k8L3RkPg0KICAgICAgICAgICAgPHRkPsyp0MvK0NDCzNjE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9PQz97U8MjOuavLvjwvdGQ+DQogICAgICAgICAgICA8dGQ+1cXOwMP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9b2t1fLM7NDH1aKxsdPKvtbP8s73MTAww9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Lzvdw8YnIgLz4NCiAgICAgICAgICAgIDEzOTUxMTU2NTY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+tC11sbNvDPD+6OstPPXqNLUyc+jrDI1MDAtNDAwMNSqL9TCo7vP+srb1LGhorLJ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+6OsMzAwMNSqL9TCK8zhs8mju7CyyKvUsTTD+6OsxNCjrDMwMDAtNTAwMNSqL9TCo7u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uLmkoaK7+tDeuaQ2w/ujrDMwMDAtNTAwMNSqL9TCo7u7r9Hp1LGhotbKvOzUsTL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yc+jrDI1MDAtNDAwMNSqL9TCo7vXysHP1LGhotSkvvbL49SxNMP7o6zE0KOsMz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Chs7W83cq71LExw/ujrMTQo6w0MMvq0tTPwqOsMjUwMC00MDAw1Kov1MKju7Lm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Exw/ujrMTQo6wyNTAwLTQwMDDUqi/UwqO7s7W85Nb3yM4xw/ujrDMw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2df3uaQxMMP7o6wyODAwLTM1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IwPC90ZD4NCiAgICAgICAgICAgIDx0ZD7Trsqk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vzcXT0M/euavLvj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M2ova3CtzE4LTI4usU8L3RkPg0KICAgICAgICAgICAgPHRkPsvvxa7Kvzg3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PC90ZD4NCiAgICAgICAgICAgIDx0ZD7P+srbMjDD+6OstPPXqKOsMjAwMNSqL9TCK8zh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s6HNxrnjNcP7o6zFrqOstPPXqKOsNTAwMNSqL9TCo7vQ0NX+vq3A7THD+6GiSUW5pLPM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UwMDAtODAwMNSqL9TCo7vXsNC2uaQ1w/uhorLZ1/e5pDEww/ujrMTQ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xPC90ZD4NCiAgICAgICAgICAgIDx0ZD69rcvVzMCzvNDCssTBz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zMDUwsn6PC90ZD4NCiAgICAgICAgICAgIDx0ZD7N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ODa6xTwvdGQ+DQogICAgICAgICAgICA8dGQ+0e7DwDxiciAvPg0KICAgICAgICAgICAg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Nzc5Mjc8L3RkPg0KICAgICAgICAgICAgPHRkPsjLysLXqNSxMsP7o6zFrqOstPPXqK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7rmzeQ0w/uhorTyxKU2w/uhosa0vdMxMcP7oaLWxsa3McP7o6zE0K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7K/w8XE2sfaMsP7o6y089eoo6wyNTAwLTM1MDDUqi/UwqO7uaSzzMqp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NTAwLTQ1MDDUqi/UwqO7z/rK2zjD+6OstPPXqKOsMzUwMC02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y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zAs7zRub/Lwab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MDUwsn6PC90ZD4NCiAgICAgICAgICAgIDx0ZD7NqL2twrcxOD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qa+pyAxNTE1Mjk4MzUwNDwvdGQ+DQogICAgICAgICAgICA8dGQ+RVJQ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s8zKpjLD+6OsMzAwMC03MDAw1Kov1MKju7v60LXJ6LzGyqY1w/ujrDM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3NXLu+G8xjHD+6Giy7DK1bncwO0xw/uhorfR08O53MDtMcP7o6w0MDAwLTc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zLD+6OsNTAwMC0xMDAwMNSqL9TCo7uy+sa3vq3A7THD+6OsNTAwMC04MDAw1Kov1MKju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rcDtMcP7o6w1MDAwLTgwMDDUqi/UwqO7xre87NSxNcP7o6wyODAwLTQwMDDUqi/UwqO7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xw/uhotGyvOwxw/ujrDMwMDAtNjAwMNSqL9TCo7vP+srb1vrA7TbD+6OsNTAwMC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XosHPoaLA69DNoaK19cKvMTbD+6OsMjgwMC00NT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y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Lu35sn6zu/E3NS0KMyp0Msp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6+rbzDv6q3osf40di9rcK3MTK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e7B8bfSODc2NzkyNzYvMTM2NTUyNjY4O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bD+6Giu6/R6dSxNMP7o6wzMDAwLTM2MDDUqi/UwqO7u/rQ3rmkMsP7oaK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NTAwLTQ1MDDUqi/UwqO7z/rK29K1zvHUsTHD+6OsNDAwMC02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y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K7JraOo1tC5+qOp0PXE/bzB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ICAgIDx0ZD6+rbzDv6q3osf4sfW9rbGxwrc2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f7xMg8YnIgLz4NCiAgICAgICAgICAgIDgwNzM2MzA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r7mkRENTstnX97mkMTXD+6OsxNCjrDMzMDAtNDM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uaQ1w/uhotC2wc+5pDLD+6OsMzAwMC00MDAw1Kov1MKju7fWzvbUsTHD+6OsMz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NTwvdGQ+DQogICAgICAgICAgICA8dGQ+va3L1brTuqPEycPXv8a8vLnJt93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+G9qLn6PC90ZD4NCiAgICAgICAgICAgIDx0ZD68w7So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usU8L3RkPg0KICAgICAgICAgICAgPHRkPrPCw8AgMTM4MDkwMTU4N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iw7PP+srbMsP7o6zE0KOssb6/xqOsNDUwMNSqL9TCo7uy2df3uaQxN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g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Y8L3RkPg0KICAgICAgICAgICAgPHRkPsyp0MvK0NPAs8+ztbXGy9y8/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VxbTkweE8L3RkPg0KICAgICAgICAgICAgPHRk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pNK11LA8L3RkPg0KICAgICAgICAgICAgPHRkPtDs5sMmbmJzcDsmbmJzcDsmbmJzcDsg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Mjc8L3RkPg0KICAgICAgICAgICAgPHRkPrLGzvE0w/ujrLTz16ijrDI1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xNSxMcP7o6wyNTAwLTMwMDDUqi/UwqO71sq87NSxM8P7o6wyNTAwLTMwMDDUqi/UwqO71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MTDD+6OsNDAwMNSqL9TC1/PT0qO7zu/B97mkMcP7o6wyODAw1Kov1MLX89PS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j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XMqczYtvvQwrLEwc+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cz+nD9zwvdGQ+DQogICAgICAgICAgICA8dGQ+vq28w7+qt6LH+NbQuNvCtzYt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L77S6x9kxODI1MjY2MjM4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9bO9tSxM8P7o6wzNTAwLTQ1MDDUqi/UwqO7stnX97mkMTDD+6OsxNCjrDQy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W0L/YstnX99SxNsP7o6zE0KOsNDIwMC01MDAw1Kov1MKju7XnuaQyw/uhorLm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xNCjrDQ2MDAtNTAwMNSqL9TCo7vJ+rL6tKKxuLncwO0zw/ujrMTQo6w0NjAwLTUy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C90ZD4NCiAgICAgICAgICAgIDx0ZD69rcvVvfDMqcKhu/q158nosbjWxtTss6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D6088fstqvCtzI4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S87XCt+UxMzYxNTE5MTQ4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/rQtcnovMYyw/ujrLG+v8ajrDQwMDDUqi/UwtLUyc+ju7O1uaQxMMP7oaLXsMXk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zcbhuaQxMMP7oaLHts/fuaQxMMP7o6w1MDAw1Kov1MLS1MnP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XOrL+tv8a8vLnJt93T0M/euavLvjwvdGQ+DQogICAgICAgICAgICA8dGQ+wO6/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fH+Lmk0rXUsL+qt6LCtzm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8LA8bfJMTMzMDE0MzQyODA8L3RkPg0KICAgICAgICAgICAgPHRkPs/6ytvUsT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zUwMNSqL9TCK8zhs8mju8n6svqy2df3uaQxMMP7o6w0Ncvq0tTPwqOs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y8yvXR0Lei1LEzw/ujrLG+v8ajrDUwMDAtNzAwMNSqL9TCo7vK0LOhv6q3otSx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NTAw1Kov1MIrzOGzya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wPC90ZD4NCiAgICAgICAgICAgIDx0ZD7MqdDLu6q71M2t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wO7D8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vbGxwrcyOLrFPC90ZD4NCiAgICAgICAgICAgIDx0ZD7CvdTCuuw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g3Njg5MDEwLzE1OTYxMDQ4ODY2PC90ZD4NCiAgICAgICAgICAgIDx0ZD7Eo77fua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MDAwLTYwMDDUqi/UwqO7s+W0srmkMsP7o6wyNTAwLTQ1MDDUqi/UwqO70bnW/bm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xPC90ZD4NCiAgICAgICAgICAgIDx0ZD7L1dbdyKv2zsbz0rW53MDt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z965q8u+zKnQy7fWuavLvjwvdGQ+DQogICAgICAgICAgICA8dGQ+y++x8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sSy/barwre4o8jLvtM0usXCpTK1pdSqNTA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77HzMTM4NTI2OTg1ODU8L3RkPg0KICAgICAgICAgICAgPHRkPs7E1LE0w/uhotK1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+6GivN3Ku9SxMcP7o6y089eoo6wyMDAwLTM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M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C2q9HHu/rQtdbG1OzT0M/euavLvjwvdGQ+DQogICAgICAgICAgICA8dGQ+0vO6x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608qn1fK5pNK1vK++28f40MvStcK3MT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qvH2TEzOTUyNjU3MDg2PC90ZD4NCiAgICAgICAgICAgIDx0ZD6z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jHD+6OsxNCjrDQwMDAtNTAwMNSqL9TCo7vG1bO1uaQxw/ujrDM1MDAtNDUwMNSqL9TC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uaQxw/uhou/btLK5pDHD+6Giyv2/2LmkMsP7o6wzNTAwLTQ1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M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8rXDu6+5pKOozKnQy6Op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sO7G7DwvdGQ+DQogICAgICAgICAgICA8dGQ+vq28w7+qt6LH+LH1va3Ez8K3M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1MX0t8k8YnIgLz4NCiAgICAgICAgICAgIDg3Njc5NTAwLzEz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TI4PC90ZD4NCiAgICAgICAgICAgIDx0ZD6y2df3uaQyw/ujrMTQo6wzNT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ta53DLD+6Git+fP1bncwO3UsTHD+6OstPPXqKOsMzUwMC00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z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bzDtKixw9K109DP3rmry748L3RkPg0KICAgICAgICAgICAgPHRk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1wjwvdGQ+DQogICAgICAgICAgICA8dGQ+s8fH+Lmk0rXUsMTrt7vCtzE3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Cu9sgMTUxOTUyOTU0MDk8L3RkPg0KICAgICAgICAgICAgPHRkPu/b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NTUwMC02NTAw1Kov1MKju8Gis7W5pDLD+6OsNTUwMC03NTAw1Kov1MKju9fqtLK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TAwMC02MDAw1Kov1MKju7O1uaQ2w/ujrDUwMDAtNjAwMNSqL9TCo7vLrrT41evWrz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MwMDAtNDAwMNSqL9TCo7vLrrT4zb/L3LmkMcP7o6zE0KOsMzAwMC00MDAw1Kov1MKj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orXnu/rRp829uaQ1w/ujrDI0MDDUqi/UwqO7yvfWrMmw1OzQzbmkNcP7o6zE0KOsNjA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TTuaQ1w/ujrMTQo6wzNjAw1Kov1MKju8/6ytvW+sDtMcP7o6zE0KOsMjQ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9ewxeSztbzk1vfIzjHD+6OsNDAwMC04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z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usDNpbn6vMq0877Gter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Q47uqPC90ZD4NCiAgICAgICAgICAgIDx0ZD65+sfstqvCtzE3N7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3MDWIDE4MDUyNjc4NjAyPC90ZD4NCiAgICAgICAgICAgIDx0ZD6/zbe/x+XJ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AwMC0zNTAw1Kov1MKju8DxsfbUsTPD+6OsxNCjrDI1MDAtMjgwMNSqL9TCo7u+xsuu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yNTAwLTI4MDDUqi/UwqO7tKuyy9SxMcP7o6wyNTAwLTM1MDDUqi/UwqO7ss3S+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w/ujrDMwMDAtMzUwMNSqL9TCo7vHsMyovdO0/TLD+6OsMjMwMC0zMDAw1Kov1MKju7f+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+6OsMjcwMC0zMDAw1Kov1MKju8fa1NO5pDLD+6Gi1LG5pMqzzMPH0MXkMsP7o6wyMDAw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2PC90ZD4NCiAgICAgICAgICAgIDx0ZD69rcvVuqPMqbSssrCzyczXyeixu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T4b2oufo8L3RkPg0KICAgICAgICAgICAgPHRkPrzD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ODi6xTwvdGQ+DQogICAgICAgICAgICA8dGQ+wO7Qws7EPGJyIC8+DQogICAgICAgICAg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NTkxNS8xMzYxNTE4NzYwMzwvdGQ+DQogICAgICAgICAgICA8dGQ+wOTX97mkNcP7oaL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horO1uaQ1w/uhotfqtLK5pDHD+6Gi083G4bmkNcP7o6w0NTAw1Kov1MKju9K60bm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horXnxvi8vMr11LEyw/ujrDQ1MDDUqi/UwqO7u/rQtcnovMYzw/ujrDU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tc6s0N65pDHD+6Gitee5pDLD+6OsMzUwMNSqL9TCo7vQ0LO1uaQxw/ujrDI1MDDUqi/U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utSxMcP7MjM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c8L3RkPg0KICAgICAgICAgICAgPHRkPsyp0MvK0PbOzKm158zd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z965q8u+PC90ZD4NCiAgICAgICAgICAgIDx0ZD69r77VyO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H1va3V8sH6uNs8L3RkPg0KICAgICAgICAgICAgPHRkPrPMz/LR9DE4Nzk2NzY0NTk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89MfQuaQyw/ujrMTQo6wzMDAwLTQwMDDUqi/UwqO7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NTAwMNSqL9TCo7u158zdzqzQ3rmkMsP7o6zE0KOsMz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z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X2zsH6sPzXsNPQz965q8u+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Cwfo8L3RkPg0KICAgICAgICAgICAgPHRkPrrnx8XV8szGuNu05czGuNvCtzG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rPQoc7EMTUwNTI4ODgxMjE8L3RkPg0KICAgICAgICAgICAgPHRk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sTHD+6Gissm5uteo1LExw/ujrMTQo6wzNTAw1Kov1MKju83iw7PP+srbMsP7o6w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zOGzyaO7uPq1pdSxMsP7o6wyNTAwLTMwMDDUqi/UwqO7s7W85LncwO0xw/ujrMTQ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ufjCr7mkMcP7o6zE0KOsMjYwMC0yOTAw1Kov1MKju7LZ1/e5pDXD+6Os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j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OTwvdGQ+DQogICAgICAgICAgICA8dGQ+zKnQy7+quePL3L26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MzNrB+jwvdGQ+DQogICAgICAgICAgICA8dGQ+zKnQy8rQ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wrc1NbrFPC90ZD4NCiAgICAgICAgICAgIDx0ZD7IztChwPY4NzcyODYxNi8xODc5Njc2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stnX97mkMzDD+6OsNDAwMNSqL9TCo7vEo77fuaQ0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s7W5pDLD+6OsMzUwMNSqL9TCo7vR0LeizsTUsTHD+6OsMzAwMNSqL9TCo7u807mk1tDQ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U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A8L3RkPg0KICAgICAgICAgICAgPHRkPsyp1t3K0Ln9tKy4287x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e9x+w8L3RkPg0KICAgICAgICAgICAgPHRkP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6LjbwrcyusU8L3RkPg0KICAgICAgICAgICAgPHRkPrfiwNcgMTM3NzE0MjczNz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ewzKjOxNSxMcP7o6zFrqOstPPXqKOsMjUwMC0zMDAw1Kov1MKj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3MDt1LExw/ujrMTQo6wzNTAw1Kov1MKju7X1s7XLvrv6OMP7o6zE0KOsNDU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zKnQy8rQy8S3vcm40r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qHUwruqPC90ZD4NCiAgICAgICAgICAgIDx0ZD6zx8f4uaTStdSw16+7+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xTwvdGQ+DQogICAgICAgICAgICA8dGQ+wfXWvsfZMTgzNTI2MjU4M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q4uaQyw/uhorO1uaQyw/uhorXntsa5pDLD+6OsNDAwMC01MDAw1Kov1MKj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I1MDAtMzAwMNSqL9TCo7vWyrzs1LExw/ujrDI1MDAtMzU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NX9tPO7r7mk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1f3D9zwvdGQ+DQogICAgICAgICAgICA8dGQ+vq28w7+qt6LH+MrouNvCtzEx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vvvagxODAwNTI2NTIzMDwvdGQ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TDD+6OsMzUwMNSqL9TC1/PT0qO70NDV/s7E1LExw/ujrLTz16ijrDM1y+rS1M/C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7u7t7Gj16jUsTHD+6OsxNCjrLTz16ijrDM1y+rS1M/Co6w0MD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0KazybXn19PJzM7x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XC0cfQwDwvdGQ+DQogICAgICAgICAgICA8dGQ+zvezx9bQ0afTxsqz1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lPC90ZD4NCiAgICAgICAgICAgIDx0ZD7W7MTIMTgyNjE1NzEwOT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qs6Q1w/ujrDI4MDAtMzUwMNSqL9TCo7u16tSxMTDD+6OsMjMwMC0y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nzb25pDEww/ujrDE4MDAtMjIwMNSqL9TCo7vG1bmkNcP7o6wyMjAwLTI1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Q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0Ln608rV/svZtd3O78H3ucm33dPQz965q8u+zKnQy8rQ06rSt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va3GvbGx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PC90ZD4NCiAgICAgICAgICAgIDx0ZD7O4r2hODI1NjE3MDAvMTM4MDkwMTU3M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/std3UsTPD+6OsNDXL6tLUz8KjrDUwMDAtNz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D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LDrtbq82cjVvsa16rncwO3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+u3ose/PC90ZD4NCiAgICAgICAgICAgIDx0ZD65+sfstqvCtzE2usW48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qbTzvsa16jwvdGQ+DQogICAgICAgICAgICA8dGQ+t+u0uruqMTUwNjI5OTg5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ewzKg1w/uhor/Nt7+3/s7x1LE1w/ujrDMwMDAtMzIwMNSqL9TC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vq3A7TLD+6Giv823v76twO0yw/ujrDM1MDAtNDAwMNSqL9TCo7u5pLPMyMvUsTH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z+LmkMsP7oaKxo7CyMsP7oaKxo73gMsP7o6wyNTAw1Kov1MKju7vhvMYx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2PC90ZD4NCiAgICAgICAgICAgIDx0ZD69rcvVuuq7+bu3tee5ybfd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6zzr2tzvfSu8K3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C7dTGJm5ic3A7Jm5ic3A7Jm5ic3A7IDg3MDExMj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Iy8rCMcP7o6wzMDAwLTM1MDDUqi/UwqO7z/rK29Sx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NSqL9TCo7u6uLmkMcP7o6wzMDAwLTQwMDDUqi/UwqO7vMa7rtSxMcP7o6w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lz7XXqNSxMcP7o6wzNTAwLTQwMDDUqi/UwqO7z/rK28Tax9oyw/uhorGovNvUsTHD+6Gi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+6OsMzAwMNSqL9TCo7u158b4uaSzzMqmMsP7oaK7+tC1uaSzzMqmMsP7o6w1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0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31s8y8r83F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3NbSw/c8L3RkPg0KICAgICAgICAgICAgPHRkPr6tvMO/qreix/jE67e7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D7Q7MHVIDE4Nzk2NzYxMzY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+tC1yei8xsqmM8P7o6w1MDAwLTEwMDAw1Kov1MKju7zTuaTW0NDEseCzz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xMDAwMNSqL9TCo7vK/b/Ys7W0sjLD+6OsNDAwMC02MDAw1Kov1MKju7v60N6horXn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TAwMNSqL9TCo7uy1rncMsP7o6wzMDAwLTQwMDDUqi/UwqO7083G4bmkN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sOy5q8rS1vfIzjHD+6OsMzAwMC02MDAw1Kov1MKju7GjveAy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OXPtbncwO0yw/ujrDQwMDAtNj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u439DCu7exo8nosbjT0M/euavLvjwvdGQ+DQogICAgICAgICAgICA8dGQ+1cW5+s7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4+cu8z+e5pNK1vK++28f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EwtGpx9kxNTE5NTI5OTY2MjwvdGQ+DQogICAgICAgICAgICA8dGQ+67K7obq4uaQxMMP7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17DF5LmkMTDD+6OsNDAwMC02MDAw1Kov1MKju+uyu6G6uNGnzb25pDEww/uhorXnxvj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bmkMTDD+6OsMzAwMC00MDAw1Kov1MKju8/6ytvIy9SxMTDD+6OsNDAwMC0xM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Xu0rGmuNa94bm5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Pauq08L3RkPg0KICAgICAgICAgICAgPHRkPrPHtqu5pNK11LC7t8+qwrcx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34sWuyr8xNTE2MTA3OTEz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NCztbmkMsP7o6wzNTAwLTYwMDDUqi/UwqO717DQtrmkNsP7o6zE0KOs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PNxuG5pDTD+6GivuK0srmkM8P7oaLX6rSyuaQ0w/uhosfQuO65pDTD+6Gi1+nX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Gitee6uLmkMTDD+6GitPLEpbmkMTDD+6OsNDAwMC03MDAw1Kov1MKju7io1vq5pDb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MDwvdGQ+DQogICAgICAgICAgICA8dGQ+zKnW3crQubLTrr2oss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0vyx2NX+PC90ZD4NCiAgICAgICAgICAgIDx0ZD680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7LXYM7rFMTUyOMrSPC90ZD4NCiAgICAgICAgICAgIDx0ZD6zwr6nIDE4MTUxOTU4Nj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P+srb1LE2w/ujrMTQo6wyMC0zNcvqo6wzMDAwLTE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W8ubrUsTbD+6Osxa6jrDIwLTQwy+qjrDIwMDAtMz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T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XM2MDKv8+7u8jIyeixuNbG1O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tzStcfHPC90ZD4NCiAgICAgICAgICAgIDx0ZD6zx8f4uaTStdSwz/LI2cK3N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o9Chx9sxMzkxNDQyOTU5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8/6yts1w/ujrDI1MDAtODAwMNSqL9TCo7uztbSyuaQyw/ujrDQwMDAtNDUwMNSqL9TC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Qyw/ujrMTQo6wzNTAwLTQ1MDDUqi/UwqO70afNvbmkMsP7o6zE0KOsMjAwMC0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va3L1dK7w/nJ+s7vucm33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t7DZw/k8L3RkPg0KICAgICAgICAgICAgPHRkPrj5y7zP59K7w/nC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ty9qMa8MTM1MzgwMDU4O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TD+6OstPPXqKOsMzAwMC00MDAw1Kov1MKju8/6ytsxMMP7o6yxvr/G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zPC90ZD4NCiAgICAgICAgICAgIDx0ZD69rcvVy9y54sb7s7Wyv7z+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vGuvHB+jwvdGQ+DQogICAgICAgICAgICA8dGQ+zsSy/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OLrFs8e2q7mk0rXUsMf4PC90ZD4NCiAgICAgICAgICAgIDx0ZD7Kt7rJz7w4NzY1Nzcx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ODUzMDM4NzwvdGQ+DQogICAgICAgICAgICA8dGQ+yei8xtHQt6LIy9SxNsP7o6w0M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zUwMNSqL9TC0tTJz6O7stnX97mkMTDD+6OsxNCjrDQwy+rS1M/Co6wzNT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sMXkuaQzMMP7o6w0Ncvq0tTPwqOsMzMwMNSqL9TC1/PT0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U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xfS9rbXn19O/xry809DP3rmry748L3RkPg0KICAgICAgICAgICAgPHRkPtDs0KHG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PnLvLmk0rW8r77bx/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ufrW0jE1MDUyODgxNTUyPC90ZD4NCiAgICAgICAgICAgIDx0ZD6807mkseCzzNSx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C03MDAw1Kov1MKju7zTuaSy2df3uaQxNcP7o6zE0KOsNDAwMC02MDAw1Kov1MKj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MTQo6wzNTAwLTU1MDDUqi/UwqO7t63JsNTs0M25pDXD+6OsxNCjrDM1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157q4uaQyw/ujrMTQo6wzNTAwLTU1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U1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1dfKpL/GvLy5ybfd09DP3rmry74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qL2twrcxOC0yOLrFPC90ZD4NCiAgICAgICAgICAgIDx0ZD7W3LzRs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Mjg4MS8xNTk2MTAzNTUyMTwvdGQ+DQogICAgICAgICAgICA8dGQ+z/rK29SxMjDD+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K8zhs8mju7v60LXJ6LzGyqY1w/ujrDM1MDAtNDUwMNSqL9TCo7u7+tC1uaSzzMqm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zcbhuaQ1w/uhouuyu6G6uLmkNcP7o6w2MDAwLTgwMDDUqi/UwqO7083G4bio1vq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1NTAw1Kov1MKju7b+saO6uLmkNcP7o6w1MDAwLTcwMDDUqi/UwqO77tO98LmkMcP7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uaQxw/ujrDQwMDAtNj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TY8L3RkPg0KICAgICAgICAgICAgPHRkPsyp1t3L1cT+1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w7PT0M/euavLvjwvdGQ+DQogICAgICAgICAgICA8dGQ+1dTd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ucTCpcTPwrc3MrrFPC90ZD4NCiAgICAgICAgICAgIDx0ZD7W3Ma8IDEz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jA0PC90ZD4NCiAgICAgICAgICAgIDx0ZD7P+srbtr21vDPD+6OstPPXqKOsMjQtMz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3MDAw1Kov1MKju9Oq0rXUsTTD+6OstPPXqKOsMzUwMC02NTAw1Kov1MKju7Xqs6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Y1MDAtMTAwMDDUqi/UwqO7xrfA4L6twO02w/ujrLTz16ijrDQwMDAtN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orG4uMmyvzXD+6OsMzAwMC02NT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1Nz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s7uqubrO79bQ0MTT0M/euavLvjwvdGQ+DQogICAgICAgICAgICA8dGQ+0O3To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ufrH7Larwrc0usU8L3RkPg0KICAgICAgICAgICAgPHRk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bmJzcDsmbmJzcDsmbmJzcDsgODc2MjAxOTk8L3RkPg0KICAgICAgICAgICAgPHRkPsrV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+6Osxa6jrDQwy+rS1M/Co6wxODAwLTI1MDDUqi/UwqO7w+a149fptNnP+tSxMsP7oaLP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02c/61LE2w/uhorjJ1NPX6bTZz/rUsTHD+6GivsbS+7X3zra02c/61LEyw/ujrMWu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g8L3RkPg0KICAgICAgICAgICAgPHRkPsyp0MvK0LrqzrC89cvZu/rWxtTs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euzrA8L3RkPg0KICAgICAgICAgICAgPHRkPrPH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H+Ln51683NrrFPC90ZD4NCiAgICAgICAgICAgIDx0ZD7Hrs6wIDEzMDUyOTk3Nzg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XsMXkuaQ1w/ujrMTQo6w1MMvq0tTPwqOsNTAwMNSqL9TCo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NMP7oaLEpbSyuaQxw/uhorLms7W5pDHD+6Giz7O0srmkMcP7oaLBorO1uaQxw/u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aM8L3RkPg0KICAgICAgICA8L3RyPg0KICAgIDwvdGJvZHk+DQo8L3RhYmxl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64E6B76AEFEE169CA91D2711BB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64E6B76AEFEE169CA91D2711BB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