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2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0FB489109BBE8B957C000EF1D9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0FB489109BBE8B957C000EF1D9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hsNXQuaTE0aGxz9bP88P3z9S7ur3iPC9oMj4gPGRpdj48cD6hoaGhsb6xqNG2oaGjqLzH1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+aOp1/LI1aOsva3L1cqhyMvBptfK1LTJ57vhsaPVz8z81dm/qtDCzsXNqMb4u+GjrLbU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yKvKocjLwabXytS0yee74bGj1c+5pNf309C52Mfpv/a9+NDQwcu96cncoaO8x9Xfwcu94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rcvV0ru8vrbIvs3StdDOysaxo7PWwby6w7ei1bnMrMrGo6y98cTqMSZtZGFzaDsz1MKj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x9Xy0MLU9r7N0rUyOC40Oc3yyMujrNS81bzIq7n6tcTKrrfW1q7Su6OszeqzycirxOrE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OC41JaOss8fV8rXHvMfKp9K1wsq/2NbG1NozLjE4JaGjtLq92rrzs/bP1rXEsr+31rXY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/t9bQ0NK1JmxkcXVvO9XQuaTE0SZyZHF1bzvP1s/z0tG+rbXDtb3D98/Uu7q94q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+3b3pydyjrCC9rcvVttS92rrzsr+31rXYx/ihorK/t9bQ0NK1s/bP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XQuaTE0SZyZHF1bzvP1s/zo6y8sMqxv6rVuTI1MjS80sbz0rW0ury+08O5pNDo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tfey6aOsvajBoravzKy4+tfZvOCy4tbGtsijrLKizai5/dfp1q+/qtW5JmxkcXVvO7DZ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hJnJkcXVvO8+1wdDV0Ma4u+62r7rNvNPHv8qhvMrAzc7x0K3X96OstNm9+MDNtq/Bprmp0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9z86906Gjvq25/dK7z7XB0LXE06a21L7ZtOujrMiryMvBptfK1LTK0LOhuanH88fpv/a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steqseSho7mrubK+zdK1t/7O8bv6ubm6zdaw0rXW0L3pt/7O8bv6ubnNs7zGtcTK/b7d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tLq92rrztcTH88jLsbbCyrTTMS4zM8zhyf21vTPUwsSptcQwLjk1oaPEv8ewo6zIq8qh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TK0LOhuanH87nYz7W7+bG+yc/Kx7mpwtS089Pax/O1xMfpv/ajrLWryNTT0L3hubnQ1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DrLbctObU2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0FB489109BBE8B957C000EF1D9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0FB489109BBE8B957C000EF1D9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