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0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2DFB2E38D1C8E4B04D1EC3307E7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2DFB2E38D1C8E4B04D1EC3307E7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varR39XQxrjQxc+io6gyMDE4xOox1MIxOMjVo6k8L2gyPiA8ZGl2P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Jjb2xvcj0iIzAwMDAwMC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JSIgYm9yZGVyPSIxIj4NCiAgICA8dGJvZHk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jb2xzcGFuPSI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2q0d/Iy7LFzfjX7tDCvarR39XQxrjQxc+io6gyMDE4xOox1MIxOMjV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yIj7Q8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1pc67w/uz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1dDGuLjazrs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tXQxrjIy8r9PC90ZD4NCiAgICAgICAgICAgIDx0ZCByb3dzcGFuPSIyIj61pc67tdj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warPtbXnu7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sGqz7XIy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8L3RkPg0KICAgICAgICAgICAgPHRkIHJvd3NwYW49IjIiPsyp1t3K0L2q0d/H+Lrj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09DP3rmry748L3RkPg0KICAgICAgICAgICAgPHRkPrGjveC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CAgICA8dGQgcm93c3Bhbj0iMiI+varR38f4vaG/tcK3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iI+MTM4MDE0NzI4M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eu1tLDr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Ks8zDy82yz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kiPjI8L3RkPg0KICAgICAgICAgICAgPHRkIHJvd3NwYW49IjkiPsyp1t3K0L2q0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tee7+tPQz965q8u+PC90ZD4NCiAgICAgICAgICAgIDx0ZD7X3L6twO3W+s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yb3dzcGFuPSI5Ij69qtHf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v8a8vLL60rXUsNDLvarCtzM1usU8L3RkPg0KICAgICAgICAgICAg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TYxMDA2NzEyIDg4MjAxMTgwPC90ZD4NCiAgICAgICAgICAgIDx0ZCByb3dzcGFuPSI5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yr8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j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P+srbxNrH2j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74bz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Sisbi4ybK/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1rn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NEu+bNv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83cq7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5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5Ij69rcvVwO7OxLzXu6+5p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9sHPuaQ8L3RkPg0KICAgICAgICAgICAgPHRk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kiPr2q0d++rbzDv6q3osf4zKnW3cK3NTY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kiPjE3ODQ5MzExODc2Jm5ic3A7IDgyNzc4ODA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5Ij6zo9b3yM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/rK28jL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ew0La5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5rO1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N7A7b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Xn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/jKp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U07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Q8L3RkPg0KICAgICAgICAgICAgPHRkIHJvd3NwYW49IjQiPr2ty9W73NDAsqjOxrnc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sq87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0Ij69qtHfx/jCptevuaTStdS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4xMzk2MTAwNjQ0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sszH4Mv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uuyu6G6uL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ev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NO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5Ij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5Ij69rcvVu6q2q87lvfCzx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3NXLu+G8xtb6wO0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kiPr2q0d++rbzDv6q3osf4yq+7xsK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5Ij4mbmJzcDs4MjUxMTEx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SI+y87Frsq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7E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efX08nMzvH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D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Tqs/616jUsTwvdGQ+DQogICAgICAgICAgICA8dGQ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zzNDy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czO8cu+u/o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bO8xi/Nxrnj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xo7CyttOz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xo7Cy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zKnW3crQweK34cb7s7XP+srbt/7O8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+srbucvOyjwvdGQ+DQogICAgICAgICAgICA8dGQ+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varR38f4wbrQ7NXyy6u1x7/GuaTUsMf4xN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E1MTk1MjE5MjI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zwtPC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f+zvG5y87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TnvczWuLW8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DJzKi/zbf+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ewzKi907T9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kiPjc8L3RkPg0KICAgICAgICAgICAgPHRkIHJvd3NwYW49IjkiPr2ty9XB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pL/GvLzT0M/euavLvjwvdGQ+DQogICAgICAgICAgICA8dGQ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CAgICA8dGQgcm93c3Bhbj0iOSI+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t7Mwb3WtcDQy72qwrc5ObrFPC90ZD4NCiAgICAgICAgICAgIDx0ZCByb3dzcGFuPSI5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MjgwMzAwMDwvdGQ+DQogICAgICAgICAgICA8dGQgcm93c3Bhbj0iOSI+s8LQob3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zTuaTW0NDE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/uxL+5pLPMyq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srB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I/df4seqy4sG/uaSz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1OzW97nc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v6tefW97n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pLPMyq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NDV/s7E1LEv1vr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4PC90ZD4NCiAgICAgICAgICAgIDx0ZCByb3dzcGFuPSI2Ij69rcvV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uK/J6LG409DP3rmry748L3RkPg0KICAgICAgICAgICAgPHRkPrXnuri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NiI+varR38f4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vMOy+tK11tDQxMTaPC90ZD4NCiAgICAgICAgICAgIDx0ZCByb3dzcGFuPSI2Ij4xNTA1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TwvdGQ+DQogICAgICAgICAgICA8dGQgcm93c3Bhbj0iNiI+ucu98MH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6s0N6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sMXk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tWzt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xuG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U07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k8L3RkPg0KICAgICAgICAgICAgPHRkIHJvd3NwYW49IjMiPsyp1t3K0L7F1t3SvdKp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z965q8u+PC90ZD4NCiAgICAgICAgICAgIDx0ZD7TqtK1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CByb3dzcGFuPSIzIj69qtHftPO1wDQxM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xMzY0MTU5Nzky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u6rK6dXC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Xqs6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tXS+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giPjE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69rcvV9s7I8Len0rXWxtTs09DP3rmry748L3RkPg0KICAgICAgICAgICAgPHRkPrO1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varR376tvMO/qreix/i7qrarzuW98LPHzuW98MK3sbHK1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MTMzOTU3OTMyNT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rPCuuzOw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/b/Ys7W0sj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157q4uaS85rXn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9b6wO0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sm5utb6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sT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U07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/WvfC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jE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7Mqdbdvq22psP7vNLDs9LX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17C5y87KPC90ZD4NCiAgICAgICAgICAgIDx0ZD4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69qtHfzKvT7rzSvtO547OhoaLQx9TCvNK+07njs6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jEzMzM4ODcwNTc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7T2r6twO0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827p76twO0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eqz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ydep06bTw8novMbKp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0ydepytu687mks8z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6sPmu+G8x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xMyI+M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zIj69rcvVuKPLuczYyq+7r9ewsbj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tee6uLmk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xMyI+varR376tvMO/qreix/jM7MS/wrc3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TMiPjEzODE1OTI0ODE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xMyI+u8bP6cH6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Dk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P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/DR5sfQuO4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NO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Tzcbh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sm5ut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sq87NSx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v6tefQ3sDt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9eo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/rQtcnovM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sbO8bvhvMY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+W94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EzPC90ZD4NCiAgICAgICAgICAgIDx0ZCByb3dzcGFuPSI0Ij69rcvVu8a60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6tPQz965q8u+PC90ZD4NCiAgICAgICAgICAgIDx0ZD7Tqs/6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QiPr2q0d/H+MjLw/HW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usU8L3RkPg0KICAgICAgICAgICAgPHRkIHJvd3NwYW49IjQiPjE4OTUyNjU5Njk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/18Hhu6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wPGx9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D7H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/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/zbe/x+XJqNSxoaK/zbe/t/7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E0PC90ZD4NCiAgICAgICAgICAgIDx0ZCByb3dzcGFuPSI0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+0r3SqaOova3L1aOpucm33dPQz965q8u+PC90ZD4NCiAgICAgICAgICAgIDx0ZD7J+rL6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9qtHfvq28w7+qt6LH+Lymw/nO98K3MjIy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g4ODE2MTI4LTYxMyZuYnNwO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s8LFrsq/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mk0tX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7r9Gnssm5u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lFD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giPjE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7MqdbdytC9qtHfx/jSvcrTvNHR276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vUsTwvdGQ+DQogICAgICAgICAgICA8dGQ+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r2q0d/H+MjLw/HW0MK3NjQw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jE1MTg5OTc1NDg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7HrsCk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XkvrW5y87KPC90ZD4NCiAgICAgICAgICAgIDx0ZD4y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R6bni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NO5pMqm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Wv+K53MDt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uLjJsr88L3RkPg0KICAgICAgICAgICAgPHRkPjI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qs6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6rUy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SI+M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r2ty9XL1dbQ0qnStbyvzcW5ybfd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Omveyxz9K1yfo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qtHfx/jL1dbQwrcx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g4ODUxMTk4PC90ZD4NCiAgICAgICAgICAgIDx0ZCByb3dzcGFuPSI1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yfo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Lmks8zKpj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J6LG4zqzQ3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j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uaSzzLLZ1/e5pDwvdGQ+DQogICAgICAgICAgICA8dGQ+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Iy8rC16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4xNzwvdGQ+DQogICAgICAgICAgICA8dGQgcm93c3Bhbj0iNyI+va3L1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u8DKzNjQwsTc1LTT0M/euavLvjwvdGQ+DQogICAgICAgICAgICA8dGQ+yfqy+ry8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ICAgIDx0ZCByb3dzcGFuPSI3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MzsxL/O98K3NjY2usWjqOTauv6087XAzajR77rTx8XEz6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j44ODAyMjIw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zNXA9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7mkoaLHr7mk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f+zvG5pLP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7mks8zKpjwvdGQ+DQogICAgICAgICAgICA8dGQ+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5QQUNLyfqy+s/fuLrU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u+utedQQUNLuaTS1b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0dC3ormks8zKpj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xNCI+M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0Ij67t8fytKu2r8yp1t3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vrGt7mk0tXJ6LzG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xNCI+varR38f4vq28w7+qt6LH+L2q5NrCtzE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0Ij4xODA2ODkwNTgyOSA4ODc4OTk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ODEyMTcyMDA2MDwvdGQ+DQogICAgICAgICAgICA8dGQgcm93c3Bhbj0iMTQi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6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zLjEyc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sazzL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j4NCiAgICAgICAgICAgIDx0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vP65pLPMyqY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+XRudDexKO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6LG41sbX9z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0orG4uMmyv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udzA7d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kVSUM2z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vLy5pD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157mkoaK157q4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z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Eo77fuaQ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NO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4x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va3L1cnxzfW8r83FuNbAwtPQz965q8u+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E1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varR38f4s8LXr873wrc2Nji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ODgwNTA1MDM8L3RkPg0KICAgICAgICAgICAgPHRkIHJvd3NwYW49IjciPsDu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15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60N4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tvLrrSmwO2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5rO1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rXR6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KvOzUsT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1Ij4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zKnW3czswu3L3MHP1sbGt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OrNDeuaQ8L3RkPg0KICAgICAgICAgICAgPHRk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2q0d/H+Mj9y6691rXAu7S6o873wrcxMTg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E4OTUyNjU2NTI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zwvfo9+s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NPTzbmk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7E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7DQtr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G6s7X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4yMTwvdGQ+DQogICAgICAgICAgICA8dGQgcm93c3Bhbj0iNyI+va3L1dPA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Iv8a8vNPQz965q8u+PC90ZD4NCiAgICAgICAgICAgIDx0ZD7K/b/Y1+q0s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NyI+varR38/W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svrStdSwPC90ZD4NCiAgICAgICAgICAgIDx0ZCByb3dzcGFuPSI3Ij4xMzg1MjY2MjY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zfXH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6u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PC90ZD4NCiAgICAgICAgPC90cj4NCiAgICAgICAgPHRyPg0KICAgICAgICAgICAgPHRk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F58mw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OzR6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ltLK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XsMXk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+MjI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I/NHzu/q157/GvLzT0M/euavLvjwvdGQ+DQogICAgICAgICAgICA8dGQ+s6Sw17Dg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y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varR376tvMO/qreix/jQy8qiwrcxNb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xMzgxMjQ4NjUwMTwvdGQ+DQogICAgICAgICAgICA8dGQgcm93c3Bhbj0iNyI+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PC90ZD4NCiAgICAgICAgPC90cj4NCiAgICAgICAgPHRyPg0KICAgICAgICAgICAgPHRk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7NHp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/6ytu4+rWl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bK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efG+Lmks8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GjsLI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1t3NrMn9ueK157/GvLzT0M/e1PDIz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wvdGQ+DQogICAgICAgICAgICA8dGQ+N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q0d/H+M/WtPq/xry8svrStdSw0e+3q7S00rXUsEQxoaJE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M4MDU2OTM2MTE8L3RkPg0KICAgICAgICAgICAgPHRkPrah19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OSI+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kiPr2ty9W/tb2h0r3BxtPDxr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tefX08nMzvHOx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5Ij69qtHfx/i78LO11b7Vvsew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PC90ZD4NCiAgICAgICAgICAgIDx0ZCByb3dzcGFuPSI5Ij44ODY2NTUz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1cXR4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N4sOz16j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Sx8b3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sfG99ewxeS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Sx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88jL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xKO+37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fU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6svrP3z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Wyrzs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y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zKnW3crQvarR38f4yPPKpc7v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aOwssjL1LE8L3RkPg0KICAgICAgICAgICAgPHRkPjI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9qtHfvq28w7+qt6LH+L2q0d+087XAODa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MTUxODk5ODcxNjE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PC19wmbmJzcDsmbmJzcDsmbmJzcDsmbmJzcDs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aO94M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I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rcvVwqG2psypvajJ6Lmks8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157mks8zKqbmkyMvUsTwvdGQ+DQogICAgICAgICAgICA8dGQ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arR38f4wt7Mwc73wrcxNzC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MTM5NTI2OTI3MD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zGt+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sTUsaOo0NDV/qGizbax6qOp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UiPjI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7MqdbdytC079LavqvD3Lv60LXWxtTs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O1uaQ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r2q0d/H+MG60OzV8tbc3KS05cvE1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jE4ODYxMDk3Nzk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T2tChvu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v2/2LO1tLK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7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Q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afNvb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4y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3L1cjZ5uu54rXnssTBz7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tW5pDwvdGQ+DQogICAgICAgICAgICA8dGQ+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q0d/H+M/WtPq/xry8svrStdSwxN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1MTYxMDkxNzc2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5cHo1r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dzA7cXg0bXJ+jwvdGQ+DQogICAgICAgICAgICA8dGQ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b+yvL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OTwvdGQ+DQogICAgICAgICAgICA8dGQ+zKnW3crQy9W0tLHtw+a5pLPMvLzK9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08sSl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/H+Li7w/G0tNK11LDE2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DA3NzE4MTc8L3RkPg0KICAgICAgICAgICAgPHRkPsHWz/7Pv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2Ij4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zKnW3bTzudy80r2o1v7XsMrOuaSzz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W97C4yei8xs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2Ij69qtHfx/i9qtHftPO1wDk5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yte4rrb+suPJzNK1MTm6xTwvdGQ+DQogICAgICAgICAgICA8dGQgcm93c3Bhbj0iNi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NDQwNDI8L3RkPg0KICAgICAgICAgICAgPHRkIHJvd3NwYW49IjYiPsH4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157uw06rP+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qw+a1vLm6PC90ZD4NCiAgICAgICAgICAgIDx0ZD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LW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+G8xj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GvcPmyei8xs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jMxPC90ZD4NCiAgICAgICAgICAgIDx0ZCByb3dzcGFuPSI2Ij65+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rcvVo6myxs7xudzA7dPQz965q8u+varR37fW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q8u+19y+rcDt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9qtHfx/jC3szBvda1wMLezMHCtzg0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jE1MTUyOTY5NTk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7N9dChu6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6rStbK/vq3A7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NxbbT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/zbf+vq3A7TwvdGQ+DQogICAgICAgICAgICA8dGQ+O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Q0NX+1vr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4NG1yqbW+sDt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UiPjM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Mqdbd0cXS3c7Eu6+0q8O9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Qyfqw7Nb6wO0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9qtHfx/jI/cuuvda1wMLts6fCtzk3Ny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E1ODYxMDEyODg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7OwNL4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XQyfqw7Nb3yM4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Cjs6TW+s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3udw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qLQxdOqz/rIy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M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MqdbdytDAtszszu/StbncwO3T0M/euavLvjwvdGQ+DQogICAgICAgICAgICA8dGQ+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Q+DQogICAgICAgICAgICA8dGQ+M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/H+LH1utO80dSw0KHH+LXqw+Y1I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g4NTI2MTgwMTg8L3RkPg0KICAgICAgICAgICAgPHRkIHJvd3NwYW49IjIiPtPas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DwvdHI+DQogICAgICAgIDx0cj4NCiAgICAgICAgICAgIDx0ZD6x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4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0PC90ZD4NCiAgICAgICAgICAgIDx0ZD7MqdbdytC9qtHf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u/rQtdbG1OzT0M/euavLvjwvdGQ+DQogICAgICAgICAgICA8dGQ+s+XRu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D69qtHfx/izx9bQtOW5pNK1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4NzUyNjY2NjYx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0t8k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MzU8L3RkPg0KICAgICAgICAgICAgPHRkIHJvd3NwYW49IjYiPsyp1t3I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o7/GvLzT0M/euavLvjwvdGQ+DQogICAgICAgICAgICA8dGQ+1sq87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2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u0uqPO98K3MTE2MLrFPC90ZD4NCiAgICAgICAgICAgIDx0ZCByb3dzcGFuPSI2Ij4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NDU5ODwvdGQ+DQogICAgICAgICAgICA8dGQgcm93c3Bhbj0iNiI+u8awrsC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uuyu6G6uLmkoaK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Dk1/e5p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7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u2w5b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TTuaShorTyxK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Mz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syp1t3K0L2q0d/H+LqjxfTG+7O1z/rK27f+zvH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8jL1LE8L3RkPg0KICAgICAgICAgICAgPHRkPjE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qtHfx/jButDs1fLLq7XHv8a5pNSwx/jE2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MTM3NzU3MjgyNz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sH10OPA+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+rXnyMvUsT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3/s7xucvOy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u073wuaQ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83G4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M3PC90ZD4NCiAgICAgICAgICAgIDx0ZCByb3dzcGFuPSIz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667v60LW/xry809DP3rmry748L3RkPg0KICAgICAgICAgICAgPHRkPtTT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M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v8a8vMK3PC90ZD4NCiAgICAgICAgICAgIDx0ZCByb3dzcGFuPSIzIj4xNTE1Mjk2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MyI+1uzT2sa9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q4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rPMw7Ci0sw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SI+Mz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2ty9XI8LqjxKW+3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ydDNstnX97mkMjAwV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arR376tvMO/qreix/jR79bdwrfO97L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4xODAxMzQ2OTgw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wO64+dOi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J0M2y2df3uaQzMTVU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3Rzv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n6svq53MDtyMv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+q7zT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iI+Mz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r2ty9W8zryqyrPGt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+8HPvLzK9bmk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9qtHfx/jButDs1fK12sj9uaTStdSwQTIw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jE1ODU4MTQzMTY4Jm5ic3A7IDEzNzM5MTAzMz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60orOns6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dzF4Mn6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uv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5+MKv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tCzobLfu6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/rK29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Q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DB+rTv0cfC6bfE1q/T0M/e1PDIz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GzvG5pNf3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qtHfx/iw18PX1fLK77niuaTStdSwx/g8L3RkPg0KICAgICAgICAgICAgPHRkPjEzMDUy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PC90ZD4NCiAgICAgICAgICAgIDx0ZD67xtX9uu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SI+N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q6t+O7usrNt8rBz6Oova3L1aOp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ms7U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2q0d++rbzDv6q3osf4zOzEv873wrc4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44MDE4NzAwN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1uzQob3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wvdGQ+DQogICAgICAgICAgICA8dGQ+N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Ks8zD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UsTwvdGQ+DQogICAgICAgICAgICA8dGQ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w7Lmry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4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W3crQy7OxzLe/tdiy+r+qt6L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6rP+rncxeDJ+jwvdGQ+DQogICAgICAgICAgICA8dGQ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rR37TztcA1NTW6xTwvdGQ+DQogICAgICAgICAgICA8dGQ+MTU5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Mzk8L3RkPg0KICAgICAgICAgICAgPHRkPsXL3Mc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iI+ND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ty9XH5c2oudzSt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8L3RkPg0KICAgICAgICAgICAgPHRk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vq28w7+qt6LH+NDCutO05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TgwNjg5MDg3NjE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w7c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zIj40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zKnW3crQ1tC7t7fWzvbSx8b3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3ytS5pD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76tvMO/qreix/i4u8PxtLTStdS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xNTA2MTA0ODQ5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sPzTrbas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Q1f7W+sDt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Gnzb2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0NTwvdGQ+DQogICAgICAgICAgICA8dGQgcm93c3Bhbj0iMyI+va3L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80tDFz6K8vMr109DP3rmry748L3RkPg0KICAgICAgICAgICAgPHRkPs/6yt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1PC90ZD4NCiAgICAgICAgICAgIDx0ZCByb3dzcGFuPSIzIj6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vda1wMj9y66087XANTcwusU8L3RkPg0KICAgICAgICAgICAgPHRkIHJvd3NwYW49IjM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Tg5OTA3PC90ZD4NCiAgICAgICAgICAgIDx0ZCByb3dzcGFuPSIzIj69qrvd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nov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g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a53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zIj40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zKnW3cbm0MKyo8/L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xN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x/jVxePluaTStdSwx/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zOTUyNjc5NTE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N9bS6u6g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fqy+rLZ1/e5pD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5rO1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NDc8L3RkPg0KICAgICAgICAgICAgPHRkIHJvd3NwYW49IjQiPsyp1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JybDC1tPQz965q8u+PC90ZD4NCiAgICAgICAgICAgIDx0ZD6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wPC90ZD4NCiAgICAgICAgICAgIDx0ZCByb3dzcGFuPSI0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/GvLzCt7arsuA8L3RkPg0KICAgICAgICAgICAgPHRkIHJvd3NwYW49IjQiPjg4ODYz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N9c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N/RubXn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76twO0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qzQ3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Q4PC90ZD4NCiAgICAgICAgICAgIDx0ZCByb3dzcGFuPSI2Ij7Mqdbd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ztq/Bprv60LXWxtTs09DP3rmry748L3RkPg0KICAgICAgICAgICAgPHRkPrv60LWy2df3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wqbXr9Xy1uy11LTlPC90ZD4NCiAgICAgICAgICAgIDx0ZCByb3dzcGFuPSI2Ij4xMzc3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NjwvdGQ+DQogICAgICAgICAgICA8dGQgcm93c3Bhbj0iNiI+0e6+s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157q4o6i2/rGjo6m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A5Nf37tO98Lm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TT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8jL1LE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dW3ubCi0s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NDk8L3RkPg0KICAgICAgICAgICAgPHRkIHJvd3NwYW49Ij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zszqrS177Tt7+y+r6tvM3T0M/euavLvjwvdGQ+DQogICAgICAgICAgICA8dGQ+1sPS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L3RkPg0KICAgICAgICAgICAgPHRkPjU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qtHfx/jW0Mzsu6jUtzG0sTA5yt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zOTE0NDEwNjA1PC90ZD4NCiAgICAgICAgICAgIDx0ZCByb3dzcGFuPSIzIj7A7vT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Xqs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Ew9g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iI+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ty9XI88ypufq8ys7vwff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N3Ku9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vq28w7+qt6LH+L2q0d+087XANT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MTgwNjEwNzA3M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tPh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OxN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PC90ZD4NCiAgICAgICAgICAgIDx0ZCByb3dzcGFuPSIzIj7MqdbdytC2q9G4u7exo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tee6u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ICAgIDx0ZCByb3dzcGFuPSIzIj69qtHfx/jP1rT6v8a8vLL6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71LTCtzm6xTwvdGQ+DQogICAgICAgICAgICA8dGQgcm93c3Bhbj0iMyI+MTM5NjEwNzA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/Ez/667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08sSl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7DF5L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jU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Mqdbdva2347u3saO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zs0enUsT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arR376tvMO/qreix/jQwrrTtO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1MTUyOTY5NTg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X3rniw/c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UiPjU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MqdbdytC9qtHf1La6vbSssrC7+tC11sbU7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7NHp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sG60OzV5sHW0rC05cu906q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4xODk2MTA3MTE2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ucu5+rLF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Dk1/e5pD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yxKW5pD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x9rndytXS+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U0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7Mqdbdy7yx2Lb3vfDK9L/GvLzT0M/e1PDIz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sbjW97ncPC90ZD4NCiAgICAgICAgICAgIDx0ZD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9qtHfx/jHxc231fK5pNK1vK/W0Mf4xN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E4MDY4OTA0NDk5IDE1ODUyOTc2Nzk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7W7L6twO0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1cXFrsq/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j6taX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8xruu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zs0en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yI+NTU8L3RkPg0KICAgICAgICAgICAgPHRkIHJvd3NwYW49IjEzIj69rcvVs8/M7Lv6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zeLDs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yb3dzcGFuPSIxMyI+varR38f4w/HTqr6tvMO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DwvdGQ+DQogICAgICAgICAgICA8dGQgcm93c3Bhbj0iMTMiPjE1MTg5OTc2NTg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yI+zfXPyMn6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jV0++3rdLr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1sq53MDtyMv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OxMP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T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z5dG5uaQ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xKO+3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b+saO6uLmko6i6rNGnzb25pK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j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uriy2df3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/rG98jL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4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2/17C5pD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H5dT8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+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U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MqdbdytDMqb7Tt7+y+r6tvMP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7+y+sf+tcDP+srbPC90ZD4NCiAgICAgICAgICAgIDx0ZD40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f4wt7Mwb3WtcC2q7e9srvSubPHMrSxMTAxy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4MTE1MjgyNTU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W3L34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e/svq157uwz/rK2zwvdGQ+DQogICAgICAgICAgICA8dGQ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v7K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zcjLPC90ZD4NCiAgICAgICAgICAgIDx0ZD40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1Ij41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va3L1cD7y7y1wtDCssTBz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3L6twO3D2Mrp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qtHfx/ixsb28udnXr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ODAxODcxMDc8L3RkPg0KICAgICAgICAgICAgPHRkIHJvd3NwYW49IjUi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wvdGQ+DQogICAgICAgIDwvdHI+DQogICAgICAgIDx0cj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w7PS19K1zvH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5+sTaz/rK29eo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s+zybLZ1/e5pDwvdGQ+DQogICAgICAgICAgICA8dGQ+N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J6LG41ve5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1ODwvdGQ+DQogICAgICAgICAgICA8dGQgcm93c3Bhbj0i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qPE3Lv60LXT0M/euavLvjwvdGQ+DQogICAgICAgICAgICA8dGQ+yv2/2LO1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gICAgPHRkIHJvd3NwYW49IjM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vMO/qreix/i4u8PxtLTStdSwPC90ZD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MTA0MzYwODwvdGQ+DQogICAgICAgICAgICA8dGQgcm93c3Bhbj0iMyI+wO6wosa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bKvO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U07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MiPjU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Mqdbdy9XKr8qv083Uy8rk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zdyrvUs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8f4vq28w7+qt6LH+Lu0uqPO98K3MTE4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MzYyNTE3MTg1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0c+1wsa9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X3tsj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RutT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Nj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syp1t3VxtG2zfjC57Srw73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TL06rX3Lzg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qtHfx/jWx7nIyO28/tS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xNTA1Mjg2NDIyMjwvdGQ+DQogICAgICAgICAgICA8dGQgcm93c3Bhbj0iNCI+0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PC90ZD4NCiAgICAgICAgPC90cj4NCiAgICAgICAgPHRyPg0KICAgICAgICAgICAgPHRk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Uy9Oq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rTxrW89Lyt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Os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1LE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iI+N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syp1t3K0L2q0d/H+LrG0+7JzMOz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zUsaa/zbf+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varR38f41b7HsMK3yerNqL/std2089S6xNq2q7Gxtdoz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439DCu6rN4LOnxNo8L3RkPg0KICAgICAgICAgICAgPHRkIHJvd3NwYW49IjYiPjE1MTk1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PC90ZD4NCiAgICAgICAgICAgIDx0ZCByb3dzcGFuPSI2Ij7N9cO3t+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fi16tTL06rW+s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Wv+K53MDt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OzDqLXqs6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8C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1r/it6K79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2M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qcvEvL60882ozbbXyryvzcXT0M/euavLvsyp1t231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/6ytu5y87K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fXQ5b2qs8cxMD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4MDUyNjY3ODE2PC90ZD4NCiAgICAgICAgICAgIDx0ZCByb3dzcGFuPSIzIj7V1LrNw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/rK2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x7DMqM7E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NjM8L3RkPg0KICAgICAgICAgICAgPHRkIHJvd3NwYW49IjUiPsyp1t2y/dS0u/rQtdb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67K7obq4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gICAgPHRkIHJvd3NwYW49IjUiPr2q0d/H+MPx06qy+tK1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1LDCtza6xTwvdGQ+DQogICAgICAgICAgICA8dGQgcm93c3Bhbj0iNSI+MTU3NTExNzg1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TUyOTUyMjEzNTI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vNPKpSZuYnNwOyAmbmJzcDsmbmJzcDsmbmJzcDsmbmJzcDsmbmJzcDsmbmJzcDvJs7nit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bVs7W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J6LzG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NO5pD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2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W3crQ0/nB1s7v0rW53MDt09DP3rmry748L3RkPg0KICAgICAgICAgICAgPHRkPrGj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g8L3RkPg0KICAgICAgICAgICAgPHRkPsnPuqPCt9Pr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vbu747SmPC90ZD4NCiAgICAgICAgICAgIDx0ZD4xODg2MTA5ODI3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fW6o9H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jY1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uqO077Ss08O3p9K109DP3rmry748L3RkPg0KICAgICAgICAgICAgPHRkPsbVs7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5Py5pNK11LDH+DwvdGQ+DQogICAgICAgICAgICA8dGQgcm93c3Bhbj0iOCI+MTM4MTU5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bmJzcDsgMTg5NTExNzg5NTg8L3RkPg0KICAgICAgICAgICAgPHRkIHJvd3NwYW49Ijgi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yTwvdGQ+DQogICAgICAgIDwvdHI+DQogICAgICAgIDx0cj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79u0srmk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r9v9iztbSy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+rSyzqzQ3rmko6jHr7mk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6fDxdewxeS5pD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W0Ma1wq+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r8Cvzb/Bz7mk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Y2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P3LrsjLwabXytS009DP3rmry748L3RkPg0KICAgICAgICAgICAgPHRkPtfbus+53M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ICAgIDx0ZD7Jz7qjwrc5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g4MjQxNTg4PC90ZD4NCiAgICAgICAgICAgIDx0ZD67xtHex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j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G1b+1tefX07mks8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fX09DFz6K5pLPM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C3szBvda1wL2qudnCtzkjNTbK0jwvdGQ+DQogICAgICAgICAgICA8dGQ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MzcxODg8L3RkPg0KICAgICAgICAgICAgPHRkPsH10KG0u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2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fh0texprXn19PJzM7x09DP3rmry748L3RkPg0KICAgICAgICAgICAgPHRkPs/6yt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ICAgIDx0ZD7C3szBvda1wL31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MTA1PC90ZD4NCiAgICAgICAgICAgIDx0ZD4xODg2MTA5NjUx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fXGv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2OTwvdGQ+DQogICAgICAgICAgICA8dGQgcm93c3Bhbj0iMyI+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sytDMqdbdvarR39PQz965q8u+PC90ZD4NCiAgICAgICAgICAgIDx0ZD7TqtK1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gICAgPHRkIHJvd3NwYW49IjMiPr2q0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3tPO91jE5MLrFPC90ZD4NCiAgICAgICAgICAgIDx0ZCByb3dzcGFuPSIzIj44ODA1ODU2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x660urvb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uute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orG4udzA7cjL1LE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z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yqdbet7+12LL6v6q3otPQz965q8u+PC90ZD4NCiAgICAgICAgICAgIDx0ZD7OxLC4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gICAgICAgICAgICA8dGQ+MjwvdGQ+DQogICAgICAgICAgICA8dGQ+varR37Tz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xTwvdGQ+DQogICAgICAgICAgICA8dGQ+MTc3Njg3MDI5O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C0PHA9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43MTwvdGQ+DQogICAgICAgICAgICA8dGQgcm93c3Bhbj0iN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s7/UtNbD0rW8vMTcxeDRtdGn0KM8L3RkPg0KICAgICAgICAgICAgPHRkPtP90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N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r2q0d/H+MjLw/GxscK3MTE4usU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DQwMTEzMzk5PC90ZD4NCiAgICAgICAgICAgIDx0ZCByb3dzcGFuPSI2Ij7S89L4tO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/22+cm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R+MDPu6TA7dSxPC90ZD4NCiAgICAgICAgICAgIDx0ZD41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038jp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C0xKbKpjwvdGQ+DQogICAgICAgICAgICA8dGQ+M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afA+szhyf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c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rcvVwabKorSssrDJ6LG41sbU7NPQz965q8u+PC90ZD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x6+5pDwvdGQ+DQogICAgICAgICAgICA8dGQ+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wbrQ7NXyxP6+uNHOuN/L2bP2v9q0ps/yzvc1MDB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xODc2MTA4MDA5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s8K549bS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uri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8vMr1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NzM8L3RkPg0KICAgICAgICAgICAgPHRkIHJvd3NwYW49IjYiPsyp1t26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Wr9PQz965q8u+PC90ZD4NCiAgICAgICAgICAgIDx0ZD7KtdHpy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Jvd3NwYW49IjYiPr2q0d/H+L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1dbdwrcxMTg4usU8L3RkPg0KICAgICAgICAgICAgPHRkIHJvd3NwYW49IjYiPjE4NjUx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PC90ZD4NCiAgICAgICAgICAgIDx0ZCByb3dzcGFuPSI2Ij67qLnw1M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+G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pLDXsOC689X7wO0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qjQzbv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n4wq+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Ivsmr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NzQ8L3RkPg0KICAgICAgICAgICAgPHRkIHJvd3NwYW49IjIiPsyp1t2wwsXJ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CssTBz9PQz965q8u+PC90ZD4NCiAgICAgICAgICAgIDx0ZD608sSlxfq70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CAgICA8dGQgcm93c3Bhbj0iMi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549bdwrc5ODm6xTwvdGQ+DQogICAgICAgICAgICA8dGQgcm93c3Bhbj0iMiI+MTU3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Mjc8L3RkPg0KICAgICAgICAgICAgPHRkIHJvd3NwYW49IjIiPrPC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F582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c1PC90ZD4NCiAgICAgICAgICAgIDx0ZCByb3dzcGFuPSI0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+wcqkvfDK9NbGxrfT0M/euavLvjwvdGQ+DQogICAgICAgICAgICA8dGQ+0bnW/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MPx1f65pNK11LA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TYxMDgyOTU4PC90ZD4NCiAgICAgICAgICAgIDx0ZCByb3dzcGFuPSI0Ij7Hrs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xKW0s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zTuaTW0NDE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291v2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yI+Nz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Ij7W0NSjyO253L/GvLzT0M/euavLvjwvdGQ+DQogICAgICAgICAgICA8dGQ+s8S9u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Ij69qtHfvq28w7+qt6LH+L/GvLy087XAv6rR9MK3OD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MiPjg4ODY1MzY2PC90ZD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MvBptDQ1f6y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r9TstbKztbmkPC90ZD4NCiAgICAgICAgICAgIDx0ZD4x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Wr9TsuKjW+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w/NewuaQ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XnuaQvzqzQ3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n6svrW+sDtL82zvMY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ta5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yrzs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3iw7O4+rW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NovzeLDs9K1zvHUsT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xs7x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R0LeiyMv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ybm6vq3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3NzwvdGQ+DQogICAgICAgICAgICA8dGQgcm93c3Bhbj0iNCI+vfXlt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5ybfd09DP3rmry748L3RkPg0KICAgICAgICAgICAgPHRkPrvhvM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Jvd3NwYW49IjQiPr2q0d/H+L2q0d+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usU8L3RkPg0KICAgICAgICAgICAgPHRkIHJvd3NwYW49IjQiPjg4MDUwMDA2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yb3dzcGFuPSI0Ij7Vxb3w1M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06rP+tb3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823/teo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by5u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c4PC90ZD4NCiAgICAgICAgICAgIDx0ZCByb3dzcGFuPSI1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yNfTvczT/b/GvLzT0M/euavLvjwvdGQ+DQogICAgICAgICAgICA8dGQ+1Oe9zMfX19PA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2q7e9srvSubPHMTYjMzA3PC90ZD4NCiAgICAgICAgICAgIDx0ZCByb3dzcGFuPSI1Ij4x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zExNTwvdGQ+DQogICAgICAgICAgICA8dGQgcm93c3Bhbj0iNSI+1tzA8ru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TnvczP+sr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3QsODAz8qmPC90ZD4NCiAgICAgICAgICAgIDx0ZD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Gj0/3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orG4uMmyvz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xMSI+Nz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ExIj7Mqdbdus3Tr9DzxMH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8XOw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EiPr2q0d/H+LTzwtfV8rmk0rXUsLyv1tDH+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EiPjE4NzYyMzM5Nzg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SI+s8K+ss7E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4yqY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sbBo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n4wq+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W0L/Y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w9d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uutee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Stc7x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sm5ut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vH0f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LzK9dSx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ciPjg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69rcvV1tCzzL2o1v7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qm5pNSx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varR38f4varR37TztcA3MDW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+ODgyMTE4MDQmbmJzcDsmbmJzcDsgMTgyNjEwNjExOD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rfr4b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Oy82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PC90ZD4NCiAgICAgICAgPC90cj4NCiAgICAgICAgPHRyPg0KICAgICAgICAgICAgPHRk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T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wssir1LE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8rBz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HxNy7rz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K0sTayei8xs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g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Mqdbdt+HR9LjWu6+yo8Gn09DP3rmry748L3RkPg0KICAgICAgICAgICAgPHRkPs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31yq/Tyr7WttTD5jwvdGQ+DQogICAgICAgICAgICA8dGQgcm93c3Bhbj0iMyI+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ODgmbmJzcDsmbmJzcDsgMTgwNjEwODM2Mz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vG8xa7K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3cq7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4MjwvdGQ+DQogICAgICAgICAgICA8dGQgcm93c3Bhbj0iNiI+zKnW3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+q7mkucm33dPQz965q8u+PC90ZD4NCiAgICAgICAgICAgIDx0ZD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Y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zuW98MK3zvey4DwvdGQ+DQogICAgICAgICAgICA8dGQgcm93c3Bhbj0iNiI+ODgz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IHJvd3NwYW49IjYiPtDs1MK67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J5MCv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bS9rL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r9v9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+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uv0en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zwvdGQ+DQogICAgICAgICAgICA8dGQgcm93c3Bhbj0iNCI+zKnW3crQza/UzL3M0/2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b6vc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0Ij69qtHfx/i2q9TAw+3P7zm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MTgwNTI2NjcxMz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s31wM/K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HsMyo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3M0afW97n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rQs6G5y87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3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NyI+va3L1eq7v8bQwsTc1L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vN3Ku9SxPC90ZD4NCiAgICAgICAgICAgIDx0ZD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3Ij69qtHfvq28w7+qt6LH+L+qzKnCtzE4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4xODE4OTI5MzI3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uvqx+b3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/6ytvE2sfa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b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3orv1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8mxvrvhv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PC90ZD4NCiAgICAgICAgICAgIDx0ZD41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157q4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DU8L3RkPg0KICAgICAgICAgICAgPHRkPsyp1t3QxcL6s8+3v7XYsvq+rbzN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bD0rW5y87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CAgICA8dGQ+varR38f4vfC66ruo1LAxtLExMMr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NTA2MTA0NjA1MDwvdGQ+DQogICAgICAgICAgICA8dGQ+us7c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NjwvdGQ+DQogICAgICAgICAgICA8dGQgcm93c3Bhbj0iNCI+zKnW3crQvsO+w7rswM+67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39PQz965q8u+PC90ZD4NCiAgICAgICAgICAgIDx0ZD7K0LOhtNnP+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0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2q0d+087XAODC6xTwvdGQ+DQogICAgICAgICAgICA8dGQgcm93c3Bhbj0iNCI+MTU4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AmbmJzcDsmbmJzcDsgODg4MTgyOD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vGz8jJ+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0r7fz/rK29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rsxL7Ev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Dh1Mu5pD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4NzwvdGQ+DQogICAgICAgICAgICA8dGQ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F1LS53LXAxeS8/rOnPC90ZD4NCiAgICAgICAgICAgIDx0ZD7K/b/Y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ICAgIDx0ZD69qtHfzOzEv873wrfT687l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7u+O0pjwvdGQ+DQogICAgICAgICAgICA8dGQ+MTM5NjEwOTE2O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tzqw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ODg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fs0e/G+7O1t/7O8bvhy/k8L3RkPg0KICAgICAgICAgICAgPHRkPsb7s7XDwMjd0afN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eK7qsK3MrrFo6jW0Mzsx+W7qtSwxNqjq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TgzMDUyNjY2NTE8L3RkPg0KICAgICAgICAgICAgPHRkIHJvd3NwYW49IjMi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wvdGQ+DQogICAgICAgIDwvdHI+DQogICAgICAgIDx0cj4NCiAgICAgIC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/rQ3r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g5PC90ZD4NCiAgICAgICAgICAgIDx0ZCByb3dzcGFuPSIyIj69rcvVv+zAtNTL0MXP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1PDIzrmry748L3RkPg0KICAgICAgICAgICAgPHRkPr/Nt/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IiPr2q0d/H+NbHucjI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zzjCpTwvdGQ+DQogICAgICAgICAgICA8dGQgcm93c3Bhbj0iMiI+MTM2MjUxOTg5M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sH1vu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ee7sM/6y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OTA8L3RkPg0KICAgICAgICAgICAgPHRkIHJvd3NwYW49IjMiPr2ty9W6o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NPQz965q8u+PC90ZD4NCiAgICAgICAgICAgIDx0ZD615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ICAgIDx0ZCByb3dzcGFuPSIzIj69qtHfx/jC3szBvda1w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tzY4usWjqM/WtPq/xry8svrStdSwo6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4MDY2MDA4ODI2IDEzOTAxNDIyMTM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HrtbSst8mbmJzcDsg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x9i93Luq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hvMa85s7E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efBpr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5MTwvdGQ+DQogICAgICAgICAgICA8dGQ+zKnW3crQu6rA9rb7ssrTobD817D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vbrTobv60afNv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varR376tvMO/qreix/jHsMLtuaTStdSwMjM1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zNzc1NjczMzIzPC90ZD4NCiAgICAgICAgICAgIDx0ZD7Q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L3RkPg0KICAgICAgICA8L3RyPg0KICAgICAgICA8dHI+DQogICAgICAgICAgICA8dGQ+O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29qtHf0MK7qsrpterT0M/e1PDIzrmry76/tbfvu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Gteo8L3RkPg0KICAgICAgICAgICAgPHRkPr/Nt7+3/s7x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Pr2q0d/H+LartPO91jG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UwNTIzMzkwNjA8L3RkPg0KICAgICAgICAgICAgPHRkPrvGxa7K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iI+zKnW3dLAwLPM2NfquMv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uaTS1d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qtHfx/jIy8PxxM/CtzU5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4Mjc3ODc5MCZuYnNwOyAxMzk1MTE0MD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1cXPyMn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5NDwvdGQ+DQogICAgICAgICAgICA8dGQ+varR37e2tcK9zNP9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T787EoaLK/dGnwM/Kp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q52cK3y763qL7WttTD5jwvdGQ+DQogICAgICAgICAgICA8dGQ+MTMwMTY3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RkPg0KICAgICAgICAgICAgPHRkPsLt0KOzp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2DFB2E38D1C8E4B04D1EC3307E7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2DFB2E38D1C8E4B04D1EC3307E7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