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2BA98B4D1AF2527910C1A92DBC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BA98B4D1AF2527910C1A92DBC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i+09exo72hy/mx4M3iuaTX98jL1LHV0Ma4PC9oMj4gPGRpdj48cD7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saO9ocv5zqrK0M7AvMbOr8/CyvTIq7busqa/7srC0rW1pc67o6zOqrj8usO12MLE0NC4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aGivMa7rsn60/28vMr1t/7O8bXIuau5ss7Ayfq3/s7x1rDE3KOsz9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5pNf3yMvUsaGjIDxiciAvPg0KoaGhoTxzdHJvbmc+0ruhorGow/vM9bz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Ghor7f09DW0LuqyMvD8bmyus25+rn6vK6jrM/t09C5q8PxtcT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IDxiciAvPg0KoaGhoTKhotfxytjW0LuqyMvD8bmyus25+s/ct6i6zbeowsmjrM7esrvB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uyA8YnIgLz4NCqGhoaEzoaLE6sHk1NoxONbcy+rS1MnPoaI0MNbcy+rS1M/Co6i4sbjf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r2hory816jStby8yvXIy9Sxv8nKyrWxt8W/7cTqweSjqaO7IDxiciAvPg0KoaGhoTS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99XQxri42s670qrH87XEz+DTptGnwPqjqM/qvPu4vbz+o6mjuyA8YnIgLz4NCqGhoaE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vt+xuNX9s6PCxNDQ1rDU8LXEye3M5cz1vP6juyA8YnIgLz4NCqGhoaE2oa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L+dKqx/O1xMbky/vXyrjxzPW8/qOoz+q8+7i9vP6jq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w/vKsbzkoaK12LXjvLCw7LeoPC9zdHJvbmc+IDxiciAvPg0KoaGhoTG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iA8YnIgLz4NCqGhoaGwtNXVJmxkcXVvO8rCz8i45taqoaK5q7+qzbjD9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TasajD+8ewzai5/cyp1t3Iy7LFzfihosyp1t3K0M7Ayfq6zbzGu67J+tP9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zfjVvs/yyee74bmrsrzV0Ma40MXPoqGjIDxiciAvPg0KoaGhoTKhorGow/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qxvOTOqjIwMTjE6jHUwjI0yNUtMdTCMzHI1aOoyc/O5zg6MDAtMTGju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1o7owMKOsy6vQ3cjVs/3N4qOpo6yyydPDz9azobGow/u3vcq9oaOxqMP7tdi14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L7T17GjvaHL+dfbus+w7LmrytKjqMyp1t3K0LqjwerEz8K3Mzk5usW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vIy9Sx0OvQr7T4ye233dakoaKxz9K11qShota00rXXyrjx1qShota00rXXorLh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0++8sLzGy+O7+rXIvLbWpMrp1K28/rrNuLTTobz+uPcxt92jrDK05738xtrD4rna1dXG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yOfKtczu0LShtsyp1t3K0Li+09exo72hy/kyMDE4xOrV0Ma4seDN4rmk1/f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7Gow/u94cr4yrGjrLGow/vIy8r9srvE3LTvtb0yo7oxtcSjrNTazKnW3crQzsDJ+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HN+NW+yc/R07OkuavKvtK71tyjrMjnyNTO3sjL1LGxqMP7o6ywtMq1vM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+qv7yhoyA8YnIgLz4NCqGhoaEzoaKxysrUIDxiciAvPg0KoaGhobHKytS1xMTayN3O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YsbjWqsq20+vE3MGmo6yxysrUwvq31s6qMTAwt9aho7HKytS+38zlyrG85KGitdi1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xysrU1MS+7b3hyvi686OsscrK1LPJvKi8sLrPuPG31sr9z9/U2syp1t3K0M7A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67J+tP9zq/UsbvhzfjVvrmrsryhoyA8YnIgLz4NCqGhoaE0oaLD5sr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xysrUs8m8qLC0uNrOu9XQxri8xruuyv0ysba1xLHIwP2007jft9a1vbXNt9bIt7ao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1xMjL0aGjrLK71+Myo7oxtcSwtMq1vMq3+7rPzPW8/rXEyMvK/b340NDD5srU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PD5srU1vfSqrLiytTCxNDQuNrOu8v5vt+xuLXExNzBprrN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1sqjrMPmytTX3LfWMTAwt9ajrLrPuPHP386qNjC31qOsw+bK1LK7us+48dXfsrvT6MK8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D5srUveHK+Lrzo6ywtNXV1dvL47rzscrK1LPJvKjVvDQ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YwJbXEscjA/bzGy+PX3LPJvKijrLHKytSzybyooaLD5srUs8m8qLrNus+zybrz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qhoaGhPHN0cm9uZz7I/aGizOW87Dwvc3Ryb25nPi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tfcs8m8qKOo19yzybyoz+DNrLXEo6y4+b7dv7zJ+rXEw+bK1LPJvKi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B7dDQ1+nWr7zTytTIt7aoo6mjrLTTuN+31rW9tc231qOssLTWsM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3It7aozOW87MjL1LGjrLKi1NrN+NW+yc+5q7K8oaPS8szlvOyyu7rPuP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o6zU2rG+uNrOu7Gov7zIy9Sx1tCwtNfcs8m8qLTTuN+31rW9tc231tLAtM6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v7yy7KGiuavKvtPrx6m2qLrPzaw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TM5bzsus+48dXfvfjQ0L+8suyjrL+8suzE2sjdzqrE4sa41d/UrbTT0rW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0+ux7c/WoaO007+8ytSzybyooaLM5bzsoaK/vLLstry6z7jxtcTIy9Sx1tD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WjrLKi1NrQwsyp1t3Iy7LFzfi5q8q+N8zsoaO5q8q+veHK+Lrzo6zT6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HqbapwM22r7rPzazK6aGjxOLGuNPDtcTJ57vh1NrWsMjL1LH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78sa408PQrdLptcSjrNPJsb7Iy7i61PC94rP9oaPU2szlvOyhor+8suyhormr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rS8rGov7zV37K7t/u6z9Kqx/Ohotb3tq+3xcb6tcjUrdLytviz9s/WvMa7r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w7jazruxqL+8yMvUsb+8ytTX3LPJvKi007jft9a1vbXNt9a9+NDQtd2yuaGjx6m2qLrP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rvU2bXdsrmhoyA8YnIgLz4NCqGhoaE8c3Ryb25nPs7loaLGuNPDtP3T9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L+dPQyMvUsdK7vq3GuNPDvLTHqbapwM22r7rPzayyor3JxMnO5c/V0ru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Hq17ywtNXVobbMqdbdytC4vtPXsaO9ocv5us/NrNbGyMvUsca408O53MDtsOy3qC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z+C52Lnmtqi8xreioaMgPGJyIC8+DQqhoaGhwfmhorG+uau45tPJzKnW3crQuL7T17Gj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1PC94srNIDxiciAvPg0KoaGhodfJ0a+157uwo7owNTIzJm1kYXNoOzg2ODUzMDI2IL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2ODUzMDA2IDxiciAvPg0KoaGhoT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3VwZmlsZXMvMjAxOHR6aHlzenAucmFyIj64vbz+MaGizKnW3crQuL7T17Gj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MTjE6tXQxrix4M3iuaTX98jL1LGxqMP7se0uZG9jIDxiciAvPg0KoaGhobi9vP4y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vtPXsaO9ocv5MjAxOMTq1dDGuLHgzeK5pNf3yMvUsbjazrux7S5kb2MgPC9h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cD4NCjxwIGFsaWduPSJyaWdodCI+zKnW3crQuL7T17GjvaHL+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BA98B4D1AF2527910C1A92DBC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BA98B4D1AF2527910C1A92DBC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