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59BCB121594D8DB875F0DDC776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59BCB121594D8DB875F0DDC776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K0Li+09exo72hy/nV0Ma4seDN4rmk1/e42s67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m9yZGVyY29sb3I9IiMwMDAwMD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+DQogICAgPHRib2R5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Q8rrF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/xsrS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XQxri42s6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XQxr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GnwPrSqsfz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tDUsf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dDGuMjLyv0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bjXo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1NCy+sbasaO9ob/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rvpx7Cx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vaGi18rBz8K8yOs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6TA7dGnoaLW+rL6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Fr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7fsbi7pMq/1rTStdfKuPE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TQsvrG2rGjvaG/x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D7MpdDEvOC7pMrSu6T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7pMDt0aehotb6svr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089eovLD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Wu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vt+xuLuk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8q48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wIGFsaWduPSJjZW50ZXIiP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r28vL/G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sHZvOw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0enRp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xvr/GvLD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K7z9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IobXD0afKv9Gnzr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1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tK9vLy/x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zrMn5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HZtLLSvdGnoaLSvdGn07DP8dG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a8sNLUyc8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xa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IobXD0afKv9Gnzruhor7fsbjWtNK10r3KptfKuPGjrNa00rW3ts6n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07DP8bKitNPKwrOsyfnSvdGn1e+2z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Y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NCy+sbasaO9ob/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yfo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wdm0stK90ae78ri+svq/xtG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a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37G41rTStdK9yqbXyrjxo6wgPGJyIC8+DQogICAgICAgICAgICDWtNK1t7bOp6O6uL6y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4vsWusaO9o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xwIGFsaWduPSJjZW50ZXIiPj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r7GjvaG/x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Svcn6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sHZtLLSvdGn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0ac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sb6/xr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yu8/e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vt+xuNa00rXSvcqm18q48aOsI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1rTStbe2zqejurb5v8a78rb5za+xo72h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O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6yxs7xv8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tW30dSx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LGu+G78r7f09AgPGJyIC8+DQogICAgICAgICAg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vq3A+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089eovLD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K7z9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T0NK9wcbOwMn6taXOu7mk1/e+rcD6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59BCB121594D8DB875F0DDC776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59BCB121594D8DB875F0DDC776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