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E1EE8A920586B6E832420AEBC8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E1EE8A920586B6E832420AEBC8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L3xyNWjqSA8L2gyPiA8ZGl2Pjx0YWJsZS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NwYWNpbmc9IjAiIGNlbGxwYWRkaW5nPSIwIiBib3JkZXI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MqdDLyMuyxc341+7QwtXQxrjQxc+i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ox1MIxOcjVo6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Q8rrF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+taXOuyZuYnNwOyC3qM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pc67tdjWtzwvdGQ+DQogICAgICAgICAgICA8dGQ+warPtcjLvL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MGqz7W157uwPC90ZD4NCiAgICAgICAgICAgIDx0ZD7V0Ma4uaTW1qG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zPW8/rywtP3T9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9rcvVwaqVTruv0a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KS2rNfT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q8K3ODi6xTwvdGQ+DQogICAgICAgICAgICA8dGQ+wfW6o7flMTM3NzU3ODc5N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vuaSy2df3uaQyMMP7o6w0NTAwLTUwMDDUqi/UwqO7u6+5pNSt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McP7o6y089eoo6w0MDAw1Kov1MKju9HQt6K6z7PJ0dC+v9SxNcP7o6yxvr/G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KPApLKjwa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umwrsa8PC90ZD4NCiAgICAgICAgICAgIDx0ZD6zx8f4uaTStdSw16+7+c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pPbOIDE1MjQwMjA5Nz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zw/ujrLTz16ijrDM1MDDUqi/UwqO7z/rK29SxNcP7o6y089eoo6w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u+rcDtMcP7oaLJ+rL6vq3A7THD+6Ossb6/xqOsNTAwMC04MDAw1Kov1MKju7y8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XD+6OstPPXqKOsMz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PC90ZD4NCiAgICAgICAgICAgIDx0ZD7MqdDL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1LW+xrXqPC90ZD4NCiAgICAgICAgICAgIDx0ZD6367eix7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6x+zW0MK3NTC6xTwvdGQ+DQogICAgICAgICAgICA8dGQ+t+u0uruqMTUwNjI5OTg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ewzKg1w/ujrDMwMDAtMzIwMNSqL9TCo7vHsMz8vq3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MDAw1Kov1MKju7/Nt7+3/s7x1LE1w/ujrDMwMDAtMzIwMNSqL9TCo7u/zbe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6OsMzUwMC00MDAw1Kov1MKju7P4uaQyw/uhorGjveAyw/uhorGjsLIyw/u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7mks8zIy9SxMcP7o6wzNTAw1Kov1MLX89PSo7u74bzGMcP7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zRxeW7t7Gju/rQtc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zW0DwvdGQ+DQogICAgICAgICAgICA8dGQ+s8e2q7mk0rXUsLT3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sU8L3RkPg0KICAgICAgICAgICAgPHRkPsHowPMgMTgzNjIzMjY0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XD+6OsMzUwMC00NTAw1Kov1MKju9XQseqw7Nb6wO0x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TAwLTM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Pr2ty9XDwLTvzOzzw7v6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09DP3rmry748L3RkPg0KICAgICAgICAgICAgPHRkPvPD0KHTw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J+tXyMzM0yqG1wLGxsuA8L3RkPg0KICAgICAgICAgICAgPHRkPtXFzuXW3jEz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zM1PC90ZD4NCiAgICAgICAgICAgIDx0ZD7P38fQuO4zw/ujrMTQo6w0MMvq0tTPwq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bKvOwyw/uhor7iL9fqtLK5pDPD+6OsMzAwMC0zNTAw1Kov1MKju8Sl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NDXL6tLUz8KjrDM1MDAtNDUwMNSqL9TCo7vRp829uaQzw/ujrDIw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KPA+72o1v6wstewuaSzz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xr+hPC90ZD4NCiAgICAgICAgICAgIDx0ZD65xMKlxM/CtzM5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udDCuNo4NzYyNDkyNS8xNTA2MTQyMTk5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+7Ev76twO01w/ujrMTQo6y089eoo6w1MDAwLTEwMDAw1Kov1MKj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qNTsyqYxMMP7o6zE0KOstPPXqKOsMjUwMC0xMDAwMNSqL9TCo7vKqbmk1LGhotbKvOz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zMDAwLTYwMDDUqi/UwqO7zsTUsTHD+6OstPPXqK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fKwc/UsTLD+6OstPPXqKOsMjUwMC00MDAw1Kov1MKju9TsvNu5pLPMyqY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ODAwMNSqL9TCo7u5pLPMu+G8xjHD+6OstPPXqKOsND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uePT8ruv0a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3DwvdGQ+DQogICAgICAgICAgICA8dGQ+vq28w7+qt6LH+NbQuNvCtz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dazvSAxODI2MjgwMzIxODwvdGQ+DQogICAgICAgICAgICA8dGQ+te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DUwMNSqL9TCo7vR0Lei1LE1w/ujrMTQo6yxvr/G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lRP1MvQ0NSxNMP7o6wzMDAwLTM1MDDUqi/UwqO7u6+5pLLZ1/e5pDEww/ujrDMy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gICAgPHRkPsyp0MvK0NDCysC8zbvKudq0877Gte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5+sfs1tDCtzE5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y8rCsr8mbmJzcDsgODA3Mzcy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V0vgyw/ujrMWuo6wyNTAw1Kov1MLS1MnPo7u3/s7x1LE1w/ujrMW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MwMC0zMzAw1Kov1MKju7rzx9o0w/ujrMWuo6w1Ncvq0tTPwqOsMj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zqzQ3rmkMcP7o6zE0KOsMjQwMNSqL9TC0tTJz6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k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udqxw7env8a8vNPQz965q8u+PC90ZD4NCiAgICAgICAgICAgIDx0ZD7Vxcn6w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nx8W5pNK11LDH+M/puKP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TqMDaMTg2NTI2NjcyOTk8L3RkPg0KICAgICAgICAgICAgPHRkPtbKvOzUs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gwMNSqL9TCo7vG1bO1uaQxMMP7o6zE0KOsNDAwMC03MDAw1Kov1MKju8r9v9i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gwMNSqL9TCo7u7+tC11sbNvDLD+6OsMzIwMC01MDAw1Kov1MKju7D817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+uPHB1sPAo6i9rcvVo6nu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7W3LK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sfW9rbGxwrc4usU8L3RkPg0KICAgICAgICAgICAgPHRkPtHutOQ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A5MzA8L3RkPg0KICAgICAgICAgICAgPHRkPsjLysLXqNSxMcP7oaLKqreo0rG98Lm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LTz16ijrDM1MDAtNDAwMNSqL9TCo7u31s721LExw/u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sir1LExw/ujrMTQo6y089eoo6w0MDAw1Kov1MLS1MnPo7uy2df3uaQyw/ujrDQ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E8L3RkPg0KICAgICAgICAgICAgPHRkPsyp0MvK0PbOzKm158zdyeixu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77VyOc8L3RkPg0KICAgICAgICAgICAgPHRkPrH1va3V8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L3RkPg0KICAgICAgICAgICAgPHRkPrPMz/LR9DE4Nzk2NzY0NTk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9MfQuaQyw/ujrMTQo6wzMDAwLTQwMDDUqi/UwqO7tee6uLmkMs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8zdzqzQ3rmkMsP7o6zE0KOs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y8T+u/rQt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MTrt7vCtzE5usU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MTg5NTExNTczNTU8L3RkPg0KICAgICAgICAgICAgPHRkPrTyxKW5pDHD+6OsxNC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2xrLZ1/e5pDHD+6OsxNCjrDM1MDAtMzgwMNSqL9TCo7u7+rzTuaS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NTAwLTM4MDDUqi/UwqO767K7obq4uaQyw/ujrMTQo6w1NTAw1Kov1MKju9ewxeT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TAwMNSqL9TCo7vK/b/Ys+W0srmkMsP7o6zFrqOs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JVOv8a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+rbzDv6q3osf4zajUsMK3N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PUqtTCMTg3OTY3ODIwMjM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Qwy+rS1M/Co6w0NTAwLTUwMDDUqi/UwqO7ssm5ujHD+6OsND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b00e/SvdKpwazL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7NTGz7w8L3RkPg0KICAgICAgICAgICAgPHRkPr2txr3CtzU2usXR9Lni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LTE2ytI8L3RkPg0KICAgICAgICAgICAgPHRkPsn6vajD9zEzOTYxMDA5M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tK11LE2MMP7o6wyMDAwLTQ1MDDUqi/UwqO71rTStdKpyqY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1tDSvcqmMTDD+6OsMzUwMC02MDAw1Kov1MKju7Xn19PJzM7x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PC90ZD4NCiAgICAgICAgICAgIDx0ZD7MqdDLuN/Qwru3saP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XFufrO5TwvdGQ+DQogICAgICAgICAgICA8dGQ+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uaTStbyvvtvH+DwvdGQ+DQogICAgICAgICAgICA8dGQ+xMLRqcfZMTUxOTUyOTk2N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LmkMTDD+6GitefG+NewxeS5pDEw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sruhurjRp829uaQxMMP7oaK158b417DF5NGnzb25pDEw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yMvUsTEww/ujrDQwMDAtMTA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2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TwM/pu8a98M7d09DP3rmry748L3RkPg0KICAgICAgICAgICAgPHRkPtbcw8DB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ufrH7NbQwrc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7rfvIDEzNzc1NzQyMjI2PC90ZD4NCiAgICAgICAgICAgIDx0ZD61vLm61LE2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Y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zwvdGQ+DQogICAgICAgICAgICA8dGQ+1tCx+Lq9wa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7A7r+hzq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C088n61LDH+DwvdGQ+DQogICAgICAgICAgICA8dGQ+1tzGvCA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AzMDwvdGQ+DQogICAgICAgICAgICA8dGQ+yei8xtSxMTDD+6OstPPXqK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5pNLV1LEzw/ujrLTz16ijrDM1y+rS1M/Co6wzMj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Ku40Mb3vLzK9cjL1LE1w/ujrLTz16ijrDM1MDAtNjAwMNSqL9TCo7uyxs7xu+G8x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XL6tLUz8KjrDM1MDAtNDAwMNSqL9TCo7u159fT17DF5LmkMzD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Sjvt+5pDHD+6OsxNCjrLTz16ijrDQwy+rS1M/Co6wzNTAwLTUwMDDUqi/UwqO7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u/rUsTLD+6OsxNCjrLTz16ijrDUwMDAtNjAwMNSqL9TCo7vXosvcvLy5pD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8pLnitPKx6tSxMcP7o6zFrqOsMzXL6tLUz8K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Q0rijw8XBuNPN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z7LDwDwvdGQ+DQogICAgICAgICAgICA8dGQ+vq28w7+qt6LH+NHYva3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CkiJAgMTM2MTYyMTE4N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HD+6OsMzAwMC00MDAw1Kov1MKju8n6svq8xruuMcP7o6wyO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8Tax9oxw/ujrMWuo6wyODAwLT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vfW8psq10rW5ybfd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0MK428K3MTC6xS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7OxMzVJm5ic3A7IDg3Njc2MjQ0PC90ZD4NCiAgICAgICAgICAgIDx0ZD6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aK7t7GjuaSzzMqmMsP7oaK8vMr11LExMMP7o6yxvr/G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+5pLLZ1/e5pDIww/ujrDQwMDAtNjAwMNSqL9TCo7vOrNDeuaQxw/ujrD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fDMqcKhu/q158nosbjWxtTs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088fstqvCtzI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87XCt+UxMzYxNTE5MTQ4ODwvdGQ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Yyw/ujrLG+v8ajrDQwMDDUqi/UwtLUyc+ju7O1uaQxMMP7oaLXsMXkuaQxMMP7oaLH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1MDAw1Kov1MLS1MnP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E8L3RkPg0KICAgICAgICAgICAgPHRkPsyp0MvMwLO80bm/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zA1ML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ai9rcK3MTg2usU8L3RkPg0KICAgICAgICAgICAgPHRkPtKmvqcgMTUxNTI5ODM1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VSUMq1yqm5pLPMyqYyw/ujrDMwMDAtNzAwMNSqL9TCo7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NcP7o6wzMDAwLTgwMDDUqi/UwqO719zVy7vhvMYxw/uhosuwytW53MDtMcP7oaK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HD+6OsNDAwMC03MDAw1Kov1MKju8/6ytsyw/ujrDUwMDAtMTAwMDDUqi/UwqO7svrG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DUwMDAtODAwMNSqL9TCo7uy+sa3vq3A7THD+6OsNTAwMC04MDAw1Kov1MKju8a3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MjgwMC00MDAw1Kov1MKju1FDuaSzzMqmMcP7oaLRsrzsMcP7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9b6wO02w/ujrDUwMDAtMTAwMDDUqi/UwqO716LBz6GiwOvQzaGitfXCrzE4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I8L3RkPg0KICAgICAgICAgICAgPHRkPr2ty9XMwLO80MK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MwNTCyfo8L3RkPg0KICAgICAgICAgICAgPHRk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zE4NrrFPC90ZD4NCiAgICAgICAgICAgIDx0ZD7R7sPA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DQ3NzkyNzwvdGQ+DQogICAgICAgICAgICA8dGQ+uubN5DTD+6GitPLEpTbD+6GixrS9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Q1MDDUqi/UwqO7y67X5bndyei8xjLD+6OsxNCjrLTz16i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v8PFxNrH2jLD+6OstPPXqKOsMjUwMC0zNTAw1Kov1MKju8n6svq8xruu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TAwLTUwMDDUqi/UwqO7u/rQtcnovMbKpjLD+6Ossb6/xqOsMzU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s8zKqbmk1LEzw/ujrMTQo6wz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z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rvD+cn6zu+5ybfd09DP3rmry748L3RkPg0KICAgICAgICAgICAgPHRkPsq3sNnD+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PnLvM/n0rvD+cK3PC90ZD4NCiAgICAgICAgICAgIDx0ZD7W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MzUzODAwNTg4NjwvdGQ+DQogICAgICAgICAgICA8dGQ+stnX97mkNM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zEww/ujrLG+v8ajrDMw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PAs8+ztbXGy9y8/tPQz965q8u+PC90ZD4NCiAgICAgICAgICAgIDx0ZD7VxbTk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x/i5pNK11LA8L3RkPg0KICAgICAgICAgICAgPHRk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bmJzcDsmbmJzcDsmbmJzcDsgODA3MzE4Mjc8L3RkPg0KICAgICAgICAgICAgPHRkPs7v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jQwMC0zMDAw1Kov1MKju87E1LEyw/ujrDI1MDAtMzAwMNSqL9TCo7uyxs7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16LL3LmkMTDD+6OsNDAwMNSqL9TC1/PT0qO71sq87NSxM8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1PC90ZD4NCiAgICAgICAgICAgIDx0ZD69rcvVzKnM2Lb70MK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3M/pw/c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W0Ljbwrc2LTK6xTwvdGQ+DQogICAgICAgICAgICA8dGQ+y++0usfZMTgyNTI2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PrfWzvbUsTPD+6OsMzUwMC00NTAw1Kov1MKju8n6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udzA7TTD+6OsxNCjrDQyMDAtNTUwMNSqL9TCo7uy2df3uaQxMMP7o6zE0KOsNDIwMC01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yw/ujrMTQo6w0NjAwLTUwMDDUqi/UwqO71tC/2LLZ1/fUsTbD+6OsxNC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IwMNSqL9TCo7uy5rO1uaQzw/ujrMTQo6w0NT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QwszYxM278LLEwc/T0M/e1PDIz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zsDD8TwvdGQ+DQogICAgICAgICAgICA8dGQ+sfW9rdXyzOzQx9WisbHTyr7Wz/LO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PC90ZD4NCiAgICAgICAgICAgIDx0ZD7S873cPGJyIC8+DQogICAgICAgICAgICAxMzk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TwvdGQ+DQogICAgICAgICAgICA8dGQ+u/rQtdbGzbwzw/ujrLTz16jS1MnPo6w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9SxoaKyybm61LE2w/ujrDMwMDDUqi/UwivM4bPJo7uwssir1LE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tee5pKGiuri5pKGiu/rQ3rmkNs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dSxoaLWyrzs1LEyw/ujrLTz16jS1MnPo6wyNTAwLTQwMDDUqi/UwqO718rBz9SxoaLU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sTTD+6OsxNCjrDMwMDAtNDAwMNSqL9TCo7vQobO1vN3Ku9SxMcP7o6zE0KOs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AwMNSqL9TCo7uy5rO1vN3Ku9SxMcP7o6zE0KOsMjUwMC00MDAw1Kov1MKju7O1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McP7o6wzMDAwLTQwMDDUqi/UwqO7stnX97mkMTDD+6OsMjg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tqvRx7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zusbGvTwvdGQ+DQogICAgICAgICAgICA8dGQ+utPKp9XyuaTStbyvvtvH+NDL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usU8L3RkPg0KICAgICAgICAgICAgPHRkPsKrx9kgMTM5NTI2NTcwO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vOTW98jOMcP7o6w0MDAwLTUwMDDUqi/UwqO7xtWztbmkMs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7O0srmkMsP7oaLv27SyuaQzw/uhos3i1LLEpbmkMcP7oaK59rPduaQxw/uh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HD+6OsMzUwMC00NTAw1Kov1MKju7XnuaQxw/ujrMTQo6wzNT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xfS9rbXn19O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0KHGvTwvdGQ+DQogICAgICAgICAgICA8dGQ+uPnLvLmk0rW8r77b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PzsS3vDE1ODYxMDkxMDc1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LZ1/e5pDXD+6OsNDAwMC02MDAw1Kov1MKju7etybDU7NDNuaQ1w/u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q4uaQyw/ujrDM1MDAtNTUwMNSqL9TCo7u807mkseCzzNSxMcP7o6w0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6+5pDXD+6OsMzUwMC01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OTwvdGQ+DQogICAgICAgICAgICA8dGQ+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9s7G89K1udzA7dfJ0a/T0M/euavLvsyp0Mu31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sfM8L3RkPg0KICAgICAgICAgICAgPHRkPs7Esv22q8K3uKPIy77TNLrFwqUytaXUqjU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++x8yAxMzg1MjY5ODU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TD+6Gi0rXO8dSxM8P7oaK83cq71LExw/ujrLTz16ijrDIw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ar1MC7+tC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608qn1fLQy9K1wrcx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88bmxr08YnIgLz4NCiAgICAgICAgICAgIDgyNTYxNTk5LzEzOTA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PC90ZD4NCiAgICAgICAgICAgIDx0ZD7G1bO1uaQyMMP7o6w0NTAwLTYwMDDUqi/UwqO7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yMsxMMP7oaKztbzk1vfIzjLD+6Giyei8xrmks8zKpjLD+6GixKW0srmkNc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7O0srmkNcP7oaKz5bSyuaQyw/ujrDQwMDAtNTAwMNSqL9TCo7u807mk1tDQ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w/ujrDUwMDAtODAwMNSqL9TCo7vOxNSxMsP7o6wyNjAwLTI5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V/bTzu6+5pNPQz965q8u+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w/c8L3RkPg0KICAgICAgICAgICAgPHRkPr6tvMO/qreix/jK6Ljbwrcx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772oIDE4MDA1MjY1MjMw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zMDAw1Kov1MKju7P4uaQxw/ujrDMwMDDUqi/Uwtfz09Kju9DQ1f7OxNSx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cvq0tTPwqOsMzAwMC0zNTAw1Kov1MKju7LWudwxw/ujrMTQo6y089eo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C00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jwvdGQ+DQogICAgICAgICAgICA8dGQ+va3L1b31s8y8r83F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3NbSw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E67e7wrcyOLrFPC90ZD4NCiAgICAgICAgICAgIDx0ZD7Q7MHVIDE4Nzk2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PC90ZD4NCiAgICAgICAgICAgIDx0ZD67+tC1yei8xsqmM8P7o6w1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uaTW0NDEseCzzDLD+6OsNTAwMC0xMDAwMNSqL9TCo7uztbSyoaLPs7SyMs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3qGitee6uDLD+6OsNDAwMC01MDAw1Kov1MKju7LWudwy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TzcbhuaQ1w/ujrDMwMDAtNTAwMNSqL9TCo7uw7LmrytLW98jOMcP7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OXPtbncwO0yw/ujrDQwMDAtNjAwMNSqL9TCo7vP+srb1ve53DHD+6GivMa7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LTY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zPC90ZD4NCiAgICAgICAgICAgIDx0ZD69rcvVuuq7+bu3tee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zvfSu8K3M7rFPC90ZD4NCiAgICAgICAgICAgIDx0ZD7C7dT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MDExMjI4PC90ZD4NCiAgICAgICAgICAgIDx0ZD7Iy8rCMcP7o6zFrqOstPPXqK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Gu67UsTHD+6Giz/rK28Tax9oxw/uhorGovNvUsTHD+6Giu+G8xjH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7q4uaQxw/ujrDIwMDAtMzUwMNSqL9TCo7vP+srb1LExMMP7o6wx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zlz7XXqNSxMcP7o6wzNTAwLTQwMDDUqi/UwqO7tefG+Lmks8zKpjLD+6Giu/rQt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NDU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DwvdGQ+DQogICAgICAgICAgICA8dGQ+va3L1dXXyqS/xry8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rcK3MTgtMji6xTwvdGQ+DQogICAgICAgICAgICA8dGQ+1ty80bG0ODc1OTI4ODEv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jE8L3RkPg0KICAgICAgICAgICAgPHRkPrv60LXJ6LzGyqY1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58bhuaQ1w/uhorq4uaQ1w/ujrDYwMDAtODAwMNSqL9TCo7vTzcbhuKjW+rmkM8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7tO98LmkMcP7oaK08sSluaQxw/ujrDQwMDAt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mwte/y73wyvTR1cHPo6jMqdDL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6tvMO/qreix/jVosTPxM/Ct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fXk7DxiciAvPg0KICAgICAgICAgICAgODc2NzgxMTY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xw/uhorv60N65pDLD+6OsxNC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98MH6u/rQtcnosbjX4sHe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Lv6E8L3RkPg0KICAgICAgICAgICAgPHRkPrPHx/i5pNK1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wrc1usU8L3RkPg0KICAgICAgICAgICAgPHRkPrnLzrAgMTM5MTQ1MjY2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1s7W83cq71LEyw/uhornSs7W83cq71LEyw/ujrMTQo6w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1vq5pMjLM8P7o6wzMDAw1Kov1MLX89PS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c8L3RkPg0KICAgICAgICAgICAgPHRkPs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t76zv8a8vNPQz965q8u+PC90ZD4NCiAgICAgICAgICAgIDx0ZD7Dq73wyN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439DCvLzK9bL60rXUsMf4v8a0tMK3MT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6+6jgyODAwNTgwLzE1MDUyMzk1NTY1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Iww/ujrMTQo6y089eoo6wzMDAw1Kov1MIrzOGzyaO7z/rK28Tax9oy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ODAwLTM1MDDUqi/UwqO7yrXR6crSsuLK1NSxMsP7o6zE0KOstPPXqK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0tW5pLPMyqYyw/ujrLG+v8ajrDQwMDAtODAwMNSqL9TCo7uy1rncMs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stnX97mkMTDD+6OsxNCjrDI1MDAtNDUwMNSqL9TCo7uyybm6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4MDDUqi/UwqO7u+G8xjLD+6OstPPXqKOsMzAwMC0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e7atqa+q8Pcu/rQtb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XOwLH4PC90ZD4NCiAgICAgICAgICAgIDx0ZD6088n6u/q157mk0rX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7NXUvvsxNzc2ODYzMDIw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LZ1/e5pDI1w/ujrMTQo6w0NTAwLTY1MDDUqi/UwqO71v3U7LLZ1/e5pDE1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yv2/2LO1tLK5pDXD+6GixtXNqLO1tLK5pDEww/ujrMTQo6w0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79u0srmkNcP7o6zE0KOsNTUwMC02NTAw1Kov1MKju7Xnuri5pDXD+6Os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TTuaQyw/ujrDI1MDAtMzAwMNSqL9TCo7u08sSluaQyw/ujrDMwMDAtMz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RkPg0KICAgICAgICAgICAgPHRkPsLtsLDJvcrQyPCyruL5uN/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fWuavLvjwvdGQ+DQogICAgICAgICAgICA8dGQ+0aa/y7ni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7aruaTStdSwzsSy/cK3MTG6xTwvdGQ+DQogICAgICAgICAgICA8dGQ+z/K98MPA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MTgxODU8L3RkPg0KICAgICAgICAgICAgPHRkPrGjsLK207OkMcP7o6zE0K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zw/ujrMTQo6wyNzAwLTMwMDDUqi/UwqO7wqW53DLD+6Osxa6jrDI1MDA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A8L3RkPg0KICAgICAgICAgICAgPHRkPsyp0MvQwtDNuaTStbHD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udrPsjwvdGQ+DQogICAgICAgICAgICA8dGQ+tPPJ+rmk0rXUsMTP1LD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tPe54sjZMTM4MTU5NzA5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1uaQ1w/uhotfqtLK5pDPD+6OsMzUwMC01MDAw1Kov1MKju8r9v9iztb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17DF5MevuaQ1w/ujrDMwMDAtNDUwMNSqL9TCo7u7+tC1yei8x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wvdGQ+DQogICAgICAgICAgICA8dGQ+va3L1bzDtKixw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XFv6G1w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Trt7vCtzE3usU8L3RkPg0KICAgICAgICAgICAgPHRkPrPCu9sgMTUxOTUy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Pu/btLK5pDLD+6OsNTUwMC02NTAw1Kov1MKju8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TUwMC03NTAw1Kov1MKju9fqtLK5pDLD+6OsNTAwMC02MDAw1Kov1MKju7O1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7vLrrT41evWrzPD+6Osxa6jrDMwMDAtNDAwMNSqL9TCo7vLrrT4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McP7o6zE0KOsMzAwMC00MDAw1Kov1MKju9ewxeShorXnu/rRp829uaQ1w/ujrDI0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vfWrMmw1OzQzbmkNcP7o6zE0KOsNjAwMC04MDAw1Kov1MKju9TTuaQ1w/ujrMTQo6w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vW+sDtMcP7o6zE0KOsMjQwMC0zNTAw1Kov1MKju9ewxeSztbzk1vfIz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jwvdGQ+DQogICAgICAgICAgICA8dGQ+zKnQy8qivM7K99a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taS+/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bltqvCtzm6xTwvdGQ+DQogICAgICAgICAgICA8dGQ+s8LG9MPJMTUxNjEwNDM4N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PD+6OsxNCjrDI1LTQ1y+q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5rO1uaQxw/ujrMTQo6wyNS00Ncvqo6wzMDAwLTQwMDDUqi/UwqO7sta53DH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MwMDAtN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M8L3RkPg0KICAgICAgICAgICAgPHRkPsTPvqnG+8LWtee7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qdDLxP7Qy7v60LXT0M/euavLvjwvdGQ+DQogICAgICAgICAgICA8dGQ+wt7D9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qL2twrcxMDW6xTwvdGQ+DQogICAgICAgICAgICA8dGQ+1tzH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YwODMzNDk8L3RkPg0KICAgICAgICAgICAgPHRkPrq4uaQxMMP7o6w0NTAw1Kov1MKj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829uaQxMMP7o6wyMDAw1Kov1MKju7TyxKW5pDEww/uhos3kudy0rrnc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J6LzGyMvUsTLD+6OsNDAwMNSqL9TC0tTJz6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urvK06HP872ty9XJ+s7vv8a8vL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2zwvdGQ+DQogICAgICAgICAgICA8dGQ+s8e2q7mk0rXUsL/GtLT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9q+pyAxNTI2MTA3Njk3MDwvdGQ+DQogICAgICAgICAgICA8dGQ+stnX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DL6tLUz8KjrDMwMDAtNDAwMNSqL9TCo7u157mkMcP7o6zE0K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6s0N65pDHD+6OsxNCjrDQwMDAtNTAwMNSqL9TCo7vGt7/Y1LEx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PrCuya2jqNbQufqjqdD1xP28w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vq28w7+qt6LH+LH1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NrrFPC90ZD4NCiAgICAgICAgICAgIDx0ZD63+8TIPGJyIC8+DQogICAgICAgICAgICA4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DwvdGQ+DQogICAgICAgICAgICA8dGQ+u6+5pERDU7LZ1/e5pDE1w/ujrMTQ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uaztbmkM8P7oaLQtsHPuaQyw/ujrDMyMDAtNDIwMNSqL9TCo7u31s72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D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Y8L3RkPg0KICAgICAgICAgICAgPHRkPsyp0MvK0LrAzaW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xrXq09DP3rmry748L3RkPg0KICAgICAgICAgICAgPHRkPsjO0OO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frH7LarwrcxNze6xTwvdGQ+DQogICAgICAgICAgICA8dGQ+1tzA1iAxOD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MjwvdGQ+DQogICAgICAgICAgICA8dGQ+v823v8flyag1w/ujrMWuo6wy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wPGx9tSxM8P7o6zE0KOsMjUwMC0yODAw1Kov1MKju77Gy67UsTLD+6OsMjUwMC0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N0vvB7LDgMsP7o6wyODAwLTM1MDDUqi/UwqO7x7DMqL3TtP0zw/u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/s7x1LExMMP7o6wyNzAwLTMyMDDUqi/UwqO7vsjJ+tSxMcP7o6zE0KOsMjgwMC0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zwvdGQ+DQogICAgICAgICAgICA8dGQ+zKnQy8rQuurOsLz1y9m7+tbG1O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67OsDwvdGQ+DQogICAgICAgICAgICA8dGQ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fnXrzc2usU8L3RkPg0KICAgICAgICAgICAgPHRkPseuzrAgMTMwNTI5OTc3O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xeS5pDbD+6GisuaztbmkMcP7oaK83cq71LExw/uhorO1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tLK5pDHD+6GixKW0srmkMcP7oaLBorO1uaQxw/ujrDQ1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ytcO7r7mko6jMqdDLo6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Kw7sbsPC90ZD4NCiAgICAgICAgICAgIDx0ZD6+rbzDv6q3osf4sfW9rcTPwrc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UxfS3yTxiciAvPg0KICAgICAgICAgICAgODc2Nzk1MDA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TAxMjg8L3RkPg0KICAgICAgICAgICAgPHRkPrLZ1/e5pDLD+6OsxNC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1rncMsP7o6y089eoo6wzNTAwLTQwMDDUqi/UwqO7t+fP1bncwO3UsTHD+6OsMzQ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OTwvdGQ+DQogICAgICAgICAgICA8dGQ+va3L1dS01LbLrtK1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8e2q7mk0rXU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tzE5usU8L3RkPg0KICAgICAgICAgICAgPHRkPry+uszC1jE3NzEyNTgzND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28uutKbA7bmk0tW5pLPMyqY0w/uhorXnxvi5pLPMyqYzw/uhorj4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s8zKpjTD+6OsxNCjrLTz16ijrDM1y+rS1MnPo6w0MDAwLTY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y8S6o87v0rW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uqO+/DwvdGQ+DQogICAgICAgICAgICA8dGQ+werUsMK3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buqufo8YnIgLz4NCiAgICAgICAgICAgIDE4OTYxMDE3Nzc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7sS/vq3A7TLD+6OstPPXqKOsMjUwMC0zMDAw1Kov1MKju7XnuaQ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I2MDDUqi/UwqO7y97J4bncwO3UsTLD+6OsxNCjrDI1MDAtMzAwMNSqL9TCo7vOx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TAwLTI4MDDUqi/UwqO7saO94DTD+6Osxa6jrDE3MjDUqi/UwqO7z/u3w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jAwLTM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xPC90ZD4NCiAgICAgICAgICAgIDx0ZD667LGmwPa8r83FzKnQy7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zr2tzvfSu8K3Mjm6xTwvdGQ+DQogICAgICAgICAgICA8dGQ+yfK3777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g3ODEyMjwvdGQ+DQogICAgICAgICAgICA8dGQ+ud7H+LncwO3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5q9PDuaSzzDXD+6Git9bO9tSxNcP7oaK5pNLV1vq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se3W+sDtNcP7o6wzMDAwLTgwMDDUqi/UwqO7stnX97mkNDDD+6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218q53MDt1LExw/ujrDMw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I8L3RkPg0KICAgICAgICAgICAgPHRkPr2t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vsa16snosbjT0M/euavLvjwvdGQ+DQogICAgICAgICAgICA8dGQ+vfC/ocj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qbL6xre807mk1LDH+LnFuN/Ct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78+8MTgxNTE5NTQ1NjY8L3RkPg0KICAgICAgICAgICAgPHRkPtbGwOS5pLPMyqY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1Kov1MKju8n6svrW+sDtMsP7o6y089eoo6wzNTAw1Kov1MKju7fHseq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PD+6OstPPXqKOsNTAwMNSqL9TCo7vWyrzs1LE2w/ujrDQwMDDUqi/UwqO7stnX97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NSqL9TCo7vDxc7AMsP7o6zE0KOsMjg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uqvNG158GmsLLXsNPQz965q8u+PC90ZD4NCiAgICAgICAgICAgIDx0ZD7W3Mfv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j5y7zP58H60ufCt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78C8MTM4NTI2OTU0Mzk8L3RkPg0KICAgICAgICAgICAgPHRkPrXn19Oy2df3uaQy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tNTDL6qOsMzAwMC02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NDwvdGQ+DQogICAgICAgICAgICA8dGQ+zKnW3cr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0r3SqcGsy/jT0M/euavLvjwvdGQ+DQogICAgICAgICAgICA8dGQ+wO61wr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zx7GxwrcxMzK6xTwvdGQ+DQogICAgICAgICAgICA8dGQ+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NTI5NTI4NzUyMjwvdGQ+DQogICAgICAgICAgICA8dGQ+06rStdSxMTDD+6Osxa6jrDI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1MDAtNDAwMNSqL9TCo7vWtNK10qnKpjEww/ujrDQwMDDUqi/UwtLUyc+ju7LWv+LK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yMDAwLTMwMDDUqi/UwqGj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E1EE8A920586B6E832420AEBC8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E1EE8A920586B6E832420AEBC8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