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466F6C01561B29397310765BC0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66F6C01561B29397310765BC0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MdTCMjP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jb2xzcGFuPSI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rR38jLssXN+Nfu0MLV0Ma40MXPoigyMDE4xOox1MIyM8jVK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aXOu8P7s8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Qxri42s67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wvdGQ+DQogICAgICAgICAgICA8dGQgcm93c3Bhbj0iMiI+taXOu7XY1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Gqz7W157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yM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vNG667v60L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TT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L/GvLz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xNTI5Njcx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bs09rGv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qzzMOwotL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yp1t3K0L2q0d/H+LO/1LTWw9K1vLzE3MXg0bXRp9C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/dOkyqY8L3RkPg0KICAgICAgICAgICAgPHRkPj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jIy8PxsbHCtzEx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MzA0MDExMzM5OTwvdGQ+DQogICAgICAgICAgICA8dGQgcm93c3Bhbj0iNiI+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PC90ZD4NCiAgICAgICAgPC90cj4NCiAgICAgICAgPHRyPg0KICAgICAgICAgICAgPHRk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qTwvdGQ+DQogICAgICAgICAgICA8dGQ+N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fjAz7uk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8L3RyPg0KICAgICAgICA8dHI+DQogICAgICAgICAgICA8dGQ+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PC90ZD4NCiAgICAgICAgICAgIDx0ZD41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tMSmyqY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GnwPr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2q9G4u7exo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P1rT6v8a8vLL60rXUsLi71LT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M5NjEwNzA4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/Ez/667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sSl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Q8L3RkPg0KICAgICAgICAgICAgPHRkIHJvd3NwYW49IjciPr2ty9X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yszY0MLE3NS009DP3rmry748L3RkPg0KICAgICAgICAgICAgPHRkPsn6svq8v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7MS/zvfCtzY2NrrFo6jk2rr+tPO1wM2o0e+608fFxM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ODgwMjIy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szVwP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KGix6+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s7x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pLPMyqY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EFDS8n6svrP37i61PD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rrXnUEFDS7mk0tW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t6K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C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8rQsK7T/dbHxNyzybn7zca547f+zvH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9fKpj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7310OW80dSwwfm9x7PYvdY1MC01Mi01N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ODA1MTE4ODU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stzH5bK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SxNTHscTcvc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/zrP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tc7x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sM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Xydm2+dPvzsS9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E0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NCI+u7fH8rSrtq/Mqdb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6xre5pNLVyei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QiPr2q0d/H+L6tvMO/qreix/i9quTa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CI+MTgwNjg5MDU4MjkgODg3ODk5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gxMjE3MjAwNjA8L3RkPg0KICAgICAgICAgICAgPHRkIHJvd3NwYW4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5cWuyr8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n9s8y4xMn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Gs8y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VTI7bz+uaSz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l0bnQ3sSj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xuNbG1/c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KKxuLjJ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/4rncwO3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FUlDNs7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KbA7by8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KGi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O+3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TMiP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9rcvVuKPLuczYyq+7r9ew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6uL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varR376tvMO/qreix/jM7MS/wrc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MiPjEzODE1OTI0OD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u8bP6cH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wsHP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DR5sfQuO4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sm5ut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tefQ3sD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cno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sbO8b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+W94L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2wwsXJxKPL3NDCssT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sSlxfq70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76tvMO/qreix/i549bdwrc5OD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3MjI4Mzcy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F582/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IHJvd3NwYW49IjgiPr2ty9XTwMqitKvIy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+W0s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z9a0+r/GvLyy+t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EzODUyNjYyN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7N9ce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xeS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Nudy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6r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mzb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3K0MHit+HG+7O1z/rK27f+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nLzso8L3RkPg0KICAgICAgICAgICAgPHRk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MG60OzV8surtce/xrmk1LDH+M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NTE5NTIxOT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s8LT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s7xucvOy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573M1ri1v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ycyov823/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sMyovdO0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bm0MKyo8/Lv8a8vNPQz965q8u+PC90ZD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xePluaTStdSwx/g8L3RkPg0KICAgICAgICAgICAgPHRkIHJvd3NwYW49IjMiPjEzOTUy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C90ZD4NCiAgICAgICAgICAgIDx0ZCByb3dzcGFuPSIzIj7N9bS6u6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fqy+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5rO1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234dH0uNa7r7Kjw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zfXKr9PKvta21M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ODk4MTc4OCZuYnNwOyZuYnNwOyAxODA2MTA4MzY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8bz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M8L3RkPg0KICAgICAgICAgICAgPHRkIHJvd3NwYW49IjYiPsyp1t32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nJt93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O5b3wwrfO97LgPC90ZD4NCiAgICAgICAgICAgIDx0ZCByb3dzcGFuPSI2Ij44ODM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+0OzUwr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kwK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tL2s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v2/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+DQogICAgICAgICAgICA8dGQ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uv0en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NCI+zKnW3czswu3L3MHP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sNC2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QiPr2q0d/H+Mj9y6691rXA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g4usU8L3RkPg0KICAgICAgICAgICAgPHRkIHJvd3NwYW49IjQiPjE4OTUyNjU2NT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zwvfo9+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qz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0825p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3g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U8L3RkPg0KICAgICAgICAgICAgPHRkIHJvd3NwYW49IjciPr2ty9XW0LPMvajW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qbmk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3Ij69qtHfx/i9qtHftPO1wDc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4ODIxMTgwNC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TA2MTE4NDwvdGQ+DQogICAgICAgICAgICA8dGQgcm93c3Bhbj0iNyI+t+vh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7Lz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CyyK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ysHP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fE3Lu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6LzG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SI+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r2ty9W7qrarzuW98LPH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c1cu74bzG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varR376tvMO/qreix/jKr7vG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iZuYnNwOzgyNTExMT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7Lz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9fTyczO8dOqz/r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XqN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M0P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zM7xy767+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s7zGL83GueP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K207O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GjsL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xNzwvdGQ+DQogICAgICAgICAgICA8dGQgcm93c3Bhbj0iO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0rC+q7mk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NDLvarCtz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E4MjYyODAzMDAwPC90ZD4NCiAgICAgICAgICAgIDx0ZCByb3dzcGFuPSI5Ij6zw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+7E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j91/ix6rLi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s3U7Nb3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q159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jC57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0NX+zsTUsS/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4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yczDs7nJt93T0M/euavLvjwvdGQ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zNji6xTwvdGQ+DQogICAgICAgICAgICA8dGQgcm93c3Bhbj0iNCI+ODgwNTAwM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RkPg0KICAgICAgICAgICAgPHRkIHJvd3NwYW49IjQiPtXFvfD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qs/6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zbf+16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vLm6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MTk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A7s7EvNe7r7mk09DP3rmry748L3RkPg0KICAgICAgICAgICAgPHRkPrP2wc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O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qdbdwrc1Nji6xT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DkzMTE4NzYmbmJzcDsgODI3Nzg4M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Oj1vfIz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yMv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tr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ms7W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Q3s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+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T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XCobamzKm9qMno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9bXnuaSzzMqpuaTIy9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C3szBzvfCtzE3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k1MjY5Mjc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Ma3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o6jQ0NX+oaLNtrHq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jE8L3RkPg0KICAgICAgICAgICAgPHRkIHJvd3NwYW49IjgiPr2ty9XI/NHz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s6Sw17Dg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gcm93c3Bhbj0iO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Qy8qiwrcxNbrFPC90ZD4NCiAgICAgICAgICAgIDx0ZCByb3dzcGFuPSI4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NjUwMTwvdGQ+DQogICAgICAgICAgICA8dGQgcm93c3Bhbj0iOCI+wfW98Nb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Kwb+87NH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4+rWl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G+L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94bm5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8xruu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jI8L3RkPg0KICAgICAgICAgICAgPHRkIHJvd3NwYW49IjY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7ncvNK9qNb+17DKzrmks8zT0M/euavLvjwvdGQ+DQogICAgICAgICAgICA8dGQ+1vew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8f4varR37TztcA5ObrFwLbUwMrXuK62/rLjyczStTE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zOTE0NDQ0MDQ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B+L6twO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7sNOqz/r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6sPmtby5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b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yf254rXnv8a8vNPQz97U8MjO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DwvdGQ+DQogICAgICAgICAgICA8dGQ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R77ertLTStdSwRDGhokQyPC90ZD4NCiAgICAgICAgICAgIDx0ZD4xMzgwNTY5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tqHX3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ufqyxqOova3L1aOpssbO8bncwO3T0M/euavLvr2q0d+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n1fLN+LXjuLrU8MjL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C3szBvda1wMLezMHC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1MTUyOTY5NT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N9dChu6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cW20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wO0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eDRtdb6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U8L3RkPg0KICAgICAgICAgICAgPHRkIHJvd3NwYW49IjIiPsyp1t3K0L2q0d/H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79K109DP3rmry748L3RkPg0KICAgICAgICAgICAgPHRkPrGjsLL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gcm93c3Bhbj0i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2usU8L3RkPg0KICAgICAgICAgICAgPHRkIHJvd3NwYW49IjIiPjE1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TYxJm5ic3A7PC90ZD4NCiAgICAgICAgICAgIDx0ZCByb3dzcGFuPSIyIj6zwtf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veDIy9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dGQ+DQogICAgICAgICAgICA8dGQgcm93c3Bhbj0iNiI+va3L1cjwxNy3wLiv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H+MPx06q+rbzDsvr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2jwvdGQ+DQogICAgICAgICAgICA8dGQgcm93c3Bhbj0iNiI+MTUwNTIzMzQy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nLvfDB1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rN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bVs7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zcbh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wLbM7M7v0rW53MD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jsLI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ix9brTvNHUsNChx/i16sPmNS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ODUyNjE4MD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T2rCuwd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O94D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SI+zKnW3dHF0t3OxLuvtKvDv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0Mn6sOz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SI+varR38f4yP3Lrr3WtcDC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NzcjPC90ZD4NCiAgICAgICAgICAgIDx0ZCByb3dzcGFuPSI1Ij4xNTg2MTAxMjg4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sDS+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0Mn6sOz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o7Ok1vr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97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6i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yMv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zRyPO53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vP6y2df3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Mq9PuuN/Qwry8yvWy+tK11LD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zNzYwMjUxO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XU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3LLEstnX97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q1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zM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O/S2r6rw9y7+tC11sbU7NPQz965q8u+PC90ZD4NCiAgICAgICAgICAgIDx0ZD6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LW3NyktOXLxNfp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2MTA5Nzc5MTwvdGQ+DQogICAgICAgICAgICA8dGQgcm93c3Bhbj0iNiI+09rQob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7W0sr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p829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yNnm67niteeyxMHPv8a8vNPQz965q8u+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z9a0+r/GvLyy+tK11LD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xNjEwOTE3NzY8L3RkPg0KICAgICAgICAgICAgPHRkIHJvd3NwYW49IjMiPrHl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DwvdHI+DQogICAgICAgIDx0cj4NCiAgICAgICAgICAgIDx0ZD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n6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Nv7K8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MyPC90ZD4NCiAgICAgICAgICAgIDx0ZCByb3dzcGFuPSI0Ij7MqdbdytDQ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QiPr2q0d/H+L2qudnC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5bmk0rXUsDwvdGQ+DQogICAgICAgICAgICA8dGQgcm93c3Bhbj0iNCI+MTg3NjEwOTc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fxz/635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5N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M8L3RkPg0KICAgICAgICAgICAgPHRkIHJvd3NwYW49IjIiPr2ty9XR2LqjyczS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09DP3rmry769qtHft9a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CtzG6xTwvdGQ+DQogICAgICAgICAgICA8dGQgcm93c3Bhbj0iM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IxNDU8L3RkPg0KICAgICAgICAgICAgPHRkIHJvd3NwYW49IjIiPseuurq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M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L1bS0se3D5rmks8y8vMr109DP3rmry748L3Rk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uLvD8bS00rXUsMTa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NTkyMjIzMDwvdGQ+DQogICAgICAgICAgICA8dGQgcm93c3Bhbj0iMiI+wdbP/s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vGvcjLytmxo8/V09DP3rmry77Mqdbd1tDQxNan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PC90ZD4NCiAgICAgICAgICAgIDx0ZD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tqu3vbK70rmzxzE1tLE4MDbK0r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NjQxNTkxN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PxMPAu6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6twO0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q3A7d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Y8L3RkPg0KICAgICAgICAgICAgPHRkPr2ty9XL98C8zNjLudK9wc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zKnW3crQvq28w7+qt6LH+NKps8e/2sypwre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tH0wrexsbLgRzI2tLE5wqVEMDExytI8L3RkPg0KICAgICAgICAgICAgPHRkPjEzMzY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PC90ZD4NCiAgICAgICAgICAgIDx0ZD7W3NHHvv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yp1t3K0L2q0d/H+Ln6vMrP88bl0K27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uKPM77uo1LDHsL34wrcyMj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3NjEwOTA3OD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3z7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q8ys/zxuXAz8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n6vMrM+Mbl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p8blwM/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18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M4PC90ZD4NCiAgICAgICAgICAgIDx0ZCByb3dzcGFuPSI2Ij6x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s8a3o6i9rcvVo6nT0M/euavLvjwvdGQ+DQogICAgICAgICAgICA8dGQ+s7W85NSx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z9a0+r/GvLyy+tK11LA8L3RkPg0KICAgICAgICAgICAgPHRkIHJvd3NwYW49IjYiPj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DQzPC90ZD4NCiAgICAgICAgICAgIDx0ZCByb3dzcGFuPSI2Ij7Iq7a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/4rncwO3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t7/Yo6jWyrzso6k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eTB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zOTwvdGQ+DQogICAgICAgICAgICA8dGQgcm93c3Bhbj0iMyI+zKnW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o9HzysC9582218q3otW509DP3rmry748L3RkPg0KICAgICAgICAgICAgPHRkPtOqz/r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k2rr+ufq80sqqtdi5q9Sw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g4NjI3NzY4Jm5ic3A7Jm5ic3A7Jm5ic3A7IDE4NjUyNzI3NT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9HHxr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CzodfcvOA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8DIy9Pj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0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0e7B+MfgvNnI1b7Gteo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/s7x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jLw/HW0MK3NDG6xcjnvNK+xrX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zMwNTI3OTM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qHAvNT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rubLH+NPyt/7O8d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M7MypyrPGt8nM0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1zvH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zKvT7sPx06q+rbzDsvrStdSw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E5NTIzNzc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8LJrcH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O27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QyPC90ZD4NCiAgICAgICAgICAgIDx0ZCByb3dzcGFuPS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M3+tKyysLv60LXT0M/euavLvjwvdGQ+DQogICAgICAgICAgICA8dGQ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/HTqr6tvMOy+tK11tDQxMTaPC90ZD4NCiAgICAgICAgICAgIDx0ZC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jI2OTQwMDwvdGQ+DQogICAgICAgICAgICA8dGQgcm93c3Bhbj0iNyI+zfXRwLf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fq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27Sy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7DF5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T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0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varR38f4scy58NSwt7+12LL6v6q3o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1vrA7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wt7Mwb3WtcDNqNHv1tDCtzI0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gxNDQ1MTc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x67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Dxsfb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79K1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Q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vM68qsqzxrfT0M/euavLvjwvdGQ+DQogICAgICAgICAgICA8dGQ+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x/jButDs1fK12sj9uaTStdSwQTI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1ODU4MTQzMTY4Jm5ic3A7IDEzNzM5MTAzMz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60orOns6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vBz7y8yv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3MXg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/R6d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n4wq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st+7r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DU8L3RkPg0KICAgICAgICAgICAgPHRkIHJvd3NwYW49IjY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yPO2r8Gmu/rQtdbG1OzT0M/euavLvjwvdGQ+DQogICAgICAgICAgICA8dGQ+u/rQt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7Cptev1fLW7LXUtOU8L3RkPg0KICAgICAgICAgICAgPHRkIHJvd3NwYW49IjYiPj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TI2PC90ZD4NCiAgICAgICAgICAgIDx0ZCByb3dzcGFuPSI2Ij7R7r6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rijqLb+saOjq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k1/fu073w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yMv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J1be5sKLS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0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vVyq/Kr9PN1MvK5NPQz965q8u+PC90ZD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i7tLqjzvfCtzExODm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2MjUxNzE4NTA8L3RkPg0KICAgICAgICAgICAgPHRkIHJvd3NwYW49IjMiPtHP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DwvdHI+DQogICAgICAgIDx0cj4NCiAgICAgICAgICAgIDx0ZD61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brUy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PC90ZD4NCiAgICAgICAgICAgIDx0ZCByb3dzcGFuPSI1Ij7Mqdbdsv3UtL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CByb3dzcGFuPSI1Ij69qtHfx/jD8dOqsvrStdbQ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wrc2usU8L3RkPg0KICAgICAgICAgICAgPHRkIHJvd3NwYW49IjUiPjE1NzUxMTc4NT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Mjk1MjIxMzUyPC90ZD4NCiAgICAgICAgICAgIDx0ZCByb3dzcGFuPSI1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yqUgJm5ic3A7Jm5ic3A7Jm5ic3A7Jm5ic3A7Jm5ic3A7Jm5ic3A7Jm5ic3A7ybO54rT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1bO1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8x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ty9XI88ypufq8ys7vwf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vq28w7+qt6LH+L2q0d+087XAN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gwNjEwNzA3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Ph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Mqdbdy7yx2Lb3vfDK9L/GvLz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Psnosbj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2Ij69qtHfx/jHxc23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xNo8L3RkPg0KICAgICAgICAgICAgPHRkIHJvd3NwYW49IjYiPjE4MDY4OTA0NDk5IDE1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zk5PC90ZD4NCiAgICAgICAgICAgIDx0ZCByb3dzcGFuPSI2Ij7W7L6twO0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1cX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s0en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rWl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zKnW3b2q0d/L1cyp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/b/Y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varR38f4x8XNt7mk0rXH+KOo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z/K2qzIwMMPXo6k8L3RkPg0KICAgICAgICAgICAgPHRkIHJvd3NwYW49IjIiPjE4MTIx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C90ZD4NCiAgICAgICAgICAgIDx0ZCByb3dzcGFuPSIyIj6x5c6+v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tXNqL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T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7ByqS98Mr01sbGt9PQz965q8u+PC90ZD4NCiAgICAgICAgICAgIDx0ZD7Rudb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w/HV/rmk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5NjEwODI5NTg8L3RkPg0KICAgICAgICAgICAgPHRkIHJvd3NwYW49IjQiPseu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pb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b3W/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U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9qtHf1La6vbSssrC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7NHp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G60OzV5sHW0rC05cu906q+rbzDv6q3os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ODk2MTA3MTE2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ucu5+rLF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9rndytXS+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UzPC90ZD4NCiAgICAgICAgICAgIDx0ZCByb3dzcGFuPSIyIj7Mqdbdva2347u3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zs0en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7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tOU8L3RkPg0KICAgICAgICAgICAgPHRkIHJvd3NwYW49IjIiPjE1MTUyOTY5NT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X3rniw/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U0PC90ZD4NCiAgICAgICAgICAgIDx0ZCByb3dzcGFuPSIzIj7MqdbdytC+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cGsy/jT0M/euavLvjwvdGQ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yI+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gcm93c3Bhbj0iMyI+MTM2NDE1OTc5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uqyunV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6rO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PJuabOxLuv0tXK9cXg0bX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787EwM/Kpj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zajR79bQwrcyODm6xTIxMM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zcxNDY1NjE2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zAz8qm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6vczAz8qm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U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1tDTzbncyuTM7Mi7xv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MvQ0LLZ1/e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wbrQ7NXy0MIzMji5+rX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4ODExNTg2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uLT8cC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xvjOrNDe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dy1wNGyvOy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9sTJ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osbjOrN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c8L3RkPg0KICAgICAgICAgICAgPHRkPsyp1t3K0MPx6sm41s3o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w9g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2q9eqxcyjqLPHtqvF+reiytCzoaOpzajR77rTsd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NjA1MjY3Njc4PC90ZD4NCiAgICAgICAgICAgIDx0ZD6zwrCuw/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Jvd3NwYW49IjMiPrGxvqnLxLy+tPPNqM2218q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t9a5q8u+PC90ZD4NCiAgICAgICAgICAgIDx0ZD7P+srb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MiPr31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MTA4PC90ZD4NCiAgICAgICAgICAgIDx0ZCByb3dzcGFuPSIzIj4xODA1MjY2Nzg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1dS6zc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jOx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9s7I8Len0rX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tLK5pD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76tvMO/qreix/i7qrarzuW98LPHzuW98MK3sbHK1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TM4MTU5MjA2OTIgODgwMTIy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eu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/b/Ys7W0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S85rXn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9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b6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WvfC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0MXC+rPPt7+12LL6vq28z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w9K1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L3wuuq7qNSwMbSxMTDK0jwvdGQ+DQogICAgICAgICAgICA8dGQ+MTUwNjEw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PrrO3L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M2v1My9zNP9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+r3M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tqvUwMPtz+8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MDUyNjY3MTM4PC90ZD4NCiAgICAgICAgICAgIDx0ZCByb3dzcGFuPSI0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yq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9zNGn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0LOh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LOk1LTSutG5u/rQtbOn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ua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+rbzDv6q3osf4tqvK2c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k1MjY3NDc4OTwvdGQ+DQogICAgICAgICAgICA8dGQgcm93c3Bhbj0iMyI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zcbh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PC90ZD4NCiAgICAgICAgICAgIDx0ZCByb3dzcGFuPSIxNCI+zKnW3crQvarR37XCwaa1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fcvq3A7d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E0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NDLvarCtzM1usU8L3RkPg0KICAgICAgICAgICAgPHRkIHJvd3NwYW49IjE0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cxMiA4ODIwMTE4MDwvdGQ+DQogICAgICAgICAgICA8dGQgcm93c3Bhbj0iMTQiPtP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E2sfa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jJsr8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0Qgu+bNv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3cq7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uaQuxtWztbmk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Sl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4rSyuaQuxefNv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2z9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stewLrLZ1/e5pC7U07mk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Y0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N/V/c7v0rW53MDt09DP3rmry77Mqdbdt9a5q8u+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PC90ZD4NCiAgICAgICAgICAgIDx0ZD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yc+6o8K3MjA4LTE2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k2MTA5MTQwODwvdGQ+DQogICAgICAgICAgICA8dGQgcm93c3Bhbj0iNSI+tqHL2L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3/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2sf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ks8y15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Y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rcvVyfHN9byvzcW41sDC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qtHfx/izwtevzvfCtzY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4ODA1MDUw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wO7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Q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O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ms7W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td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P3LrsjLwabXytS0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us+53MDtPC90ZD4NCiAgICAgICAgICAgIDx0ZD4z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wrc5usU8L3RkPg0KICAgICAgICAgICAgPHRkPjg4MjQxNT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xtHex9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jc8L3RkPg0KICAgICAgICAgICAgPHRkIHJvd3NwYW49IjMi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rMrQzKnW3b2q0d/T0M/euavLvjwvdGQ+DQogICAgICAgICAgICA8dGQ+06rSt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97TzvdYxOTC6xTwvdGQ+DQogICAgICAgICAgICA8dGQgcm93c3Bhbj0iMyI+ODgwNTg1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eutLq72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Lr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KxuLncwO3Iy9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06PM78Wpu/r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X6dew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wqbXr9Xyz8i9+L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ODM1MTE1MzI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OzD98/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rcvV1tDXsL2oye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8xs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jJz7qjwrcyMDYt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yMzYxNjY0M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nyw/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bK/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cjwuqPEpb7f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0M2y2df3uaQyMDBU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vq28w7+qt6LH+NHv1t3Ct873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4MDEzNDY5O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A7rj506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nQzbLZ1/e5pDMxNV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8cjL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rncwO3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vNO5pLLZ1/e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DF1LS53LXAxeS8/rOnPC90ZD4NCiAgICAgICAgICAgIDx0ZD7K/b/Y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ICAgIDx0ZD69qtHfzOzEv873wrfT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727u+O0pjwvdGQ+DQogICAgICAgICAgICA8dGQ+MTM5NjEwOTE2O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tzq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fs0e/G+7O1t/7O8bvhy/k8L3RkPg0KICAgICAgICAgICAgPHRkPsb7s7XDwMjd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ueK7qsK3MrrFo6jW0Mzsx+W7qtSwxNq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gzMDUyNjY2NT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tLO1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rQ3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czPC90ZD4NCiAgICAgICAgICAgIDx0ZCByb3dzcGFuPSIyIj69rcvVv+zAtNTL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vLzT0M/e1PDIzrmry748L3Rk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IiPr2q0d/H+NbH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1LDEzzjCpTwvdGQ+DQogICAgICAgICAgICA8dGQgcm93c3Bhbj0iMiI+MTM2MjUxOTg5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H1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7sM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zQ8L3RkPg0KICAgICAgICAgICAgPHRkIHJvd3NwYW49IjMi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tefG+NPQz965q8u+PC90ZD4NCiAgICAgICAgICAgIDx0ZD615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zIj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0rXCtzY4usWjqM/WtPq/xry8svrStdSw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MDY2MDA4ODI2IDEzOTAxNDIyMTM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HrtbSst8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93Luq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a85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Bp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TwvdGQ+DQogICAgICAgICAgICA8dGQ+zKnW3crQu6rA9rb7ssrTobD817D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brTobv60afNv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76tvMO/qreix/jHsMLtuaTStdSwMjM1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zc1NjczMzIzPC90ZD4NCiAgICAgICAgICAgIDx0ZD7QpMuz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29qtHf0MK7qsrpterT0M/e1PDIzrmry76/tbfvu8u0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L3RkPg0KICAgICAgICAgICAgPHRkPr/Nt7+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r2q0d/H+LartPO91j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wNTIzMzkwNjA8L3RkPg0KICAgICAgICAgICAgPHRkPrvG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e2tcK9zNP9PC90ZD4NCiAgICAgICAgICAgIDx0ZD7T787EoaLK/dGn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CAgICA8dGQ+vaq52cK3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ttTD5jwvdGQ+DQogICAgICAgICAgICA8dGQ+MTMwMTY3MDE2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Lt0KOzp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3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ywtcK437fW19OyxMHPucm33d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jP1rT6v8a8vLL60rXUsNDL1LDCtzI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MDYxMjY2NiAxNzc2NjAyMTk5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fX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C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yca3sta/4r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Oyy4s7E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66F6C01561B29397310765BC0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66F6C01561B29397310765BC0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