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6:37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428DD76D4B878EAA4B4AA2DF040A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428DD76D4B878EAA4B4AA2DF040A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zpL2tyczStdL40NDMqdDL1qfQ0Mnnu+HV0Ma4MTbIyzwvaDI+IDxkaXY+PHA+oaGhodK7o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venJ3DwvcD4NCjxwPqGhoaG9rcvVs6S9rcnM0rXS+NDQucm33dPQz965q8u+yse8zL2ty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QoaLEz76p0vjQ0NauuvO1xMqhxNq12sj9vNKzx8rQyczStdL40NCjrNfc0NDOu9Pavri9r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24MTqwLSjrNTas8fK0L3wyNrV4r/pztbNwcnPx9q33Lj71MWjrNfKsvrWysG/oaK+rdOq0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UvLDW99KqusvQxLzgudzWuLHqtci++dLRv+fI68irufrTxdDjucm33dbGyczStdL40NC1x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hozwvcD4NCjxwPqGhoaHOqsL61+PMqdDL1qfQ0L6t06q53MDt0OjSqqOsz9bU2syp0Mv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D5s/yzKnQy7XYx/izz8a406KyxaOsubK0tCZsZHF1bzuzpL2tJnJkcXVvO8PAusPD98zs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6hoaGhtv6hotXQxri42s67PC9wPg0KPHA+oaGhoTGhosXJx7LWxtOqz/q+rcDtK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pPC9wPg0KPHA+oaGhobjazrvD6Mr2o7q4utTw06rP+tChxvPStdL40NDStc7xsvrGt6Osz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Nu6e8sLf+zvG3ts6nO86qv827p8zhuam05r/uoaK0+7/utcjIq7e9zru1xNK1zvHXydGv0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oaM8L3A+DQo8cD6hoaGhsajD+8z1vP6jusTqweQzMNbcy+oouqwp0tTPwqOs0Ou+37G4x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rsOzIq8jV1sa089eovLDS1MnP0afA+qOsu6e8rrvyvNLNpbOj16G12M6q06bGuLv6ubnL+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H+KGjPC9wPg0KPHA+oaGhoTKhornx1LEoNMP7KTwvcD4NCjxwPqGhoaG42s671rDU8KO61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xyKjP3sTaytzA7bmry76horj2yMuhotbQvOS1yLj3z+7Stc7xo6y0psDtyNWzo8/WvfDK1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O8aOsuPi/zbunzOG5qdPF1sq3/s7xO7i61PC1scjV0rXO8bXE1crO8bSmwO3T67rLttSjr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3tM+0x66hore0vNmx0rrNu+O/7rrLttS1yMrWts6jrLywyrG3os/W0uyzo9anuLa94cvjz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swsTQ0LXHvMexqLjm1sa2yLXIoaM8L3A+DQo8cD6hoaGhsajD+8z1vP6jusTqweTOqjI41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6rCnS1M/Co6zQ686qyKvI1dbG0rvA4LG+v8bRp8D6tcTTps35veyxz9K1yfqjrL6tvMOho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horLGzvGhorvhvMahorncwO2horzGy+O7+sDg16jStaGjPC9wPg0KPHA+oaGhoTOhosaxv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nvq3A7Sgxw/spPC9wPg0KPHA+oaGhobjazrvD6Mr2o7q4utTwtfey6cHLveKxvrXYx/jQ0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G89K1tcSz0LbSu+PGscax1LQ7uLrU8Maxvt3M+c/WtcTK0LOh06rP+rmk1/c7uLrU8LbUz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qx+vIy7XE18rQxbX3suk7zqq/zbunzOG5qdfJ0a+3/s7xo6zN2NW50rXO8brP1/e3ts6n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6hoaGhsajD+8z1vP6jusTqweTOqjMw1tzL6ii6rCnS1M/Co6zQ686qMjExoaI5O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jyKvI1dbG0rvA4LG+v8a78sbVzajUutCjyKvI1dbGy7bKv9GnwPq1xNOmoaLN+b3ssc/St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+rbzDoaK98MjaoaKyxs7xoaK74bzGoaK53MDtwODXqNK1O8j0vt+xuMG9xOrS1MnP0vjQ0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+rcD6u/LP4LnYu+G8xqGiudzA7bmk1/e+rdHptcSjrNGnwPq/ybfFv+3WwcbVzajIq8jV1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gsb6/xqOs16jStbK7ytzP3tbGoaM8L3A+DQo8cD6hoaGhNKGit+fP1b6twO0oMcP7K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qGhoaG42s67w+jK9qO6uLrU8LbU0KHG89K1wOC/zbunytrQxb340NC6z7nm0NShorfnz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zsuk7uLrU8LbU0KHG89K1wOC/zbun0MXTw7XIvLa9+NDQyfOy6aGiyM+2qDu4utTwttTQo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A4Mra0MXStc7xzuW8trfWwOC9+NDQuLTJ8zu4utTwttTW2LXjytrQxb/Nu6e9+NDQtPu68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hozwvcD4NCjxwPqGhoaGxqMP7zPW8/qO6xOrB5M6qMzDW3MvqKLqsKdLUz8KjrNDrzqoyM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4NdS60KPIq8jV1sbSu8Dgsb6/xrvyxtXNqNS60KPIq8jV1sbLtsq/0afA+rXE06ahos35v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yfqjrL6tvMOhor3wyNqhorLGzvGhorvhvMahorncwO3A4Neo0rU7yPS+37G4wb3E6tLUy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QuaTX976twPq78s/gudi74bzGoaK53MDtuaTX976t0em1xKOs0afA+r/Jt8W/7dbBxtXNq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WxtK7wOCxvr/Go6zXqNK1srvK3M/e1sahozwvcD4NCjxwPqGhoaHI/aGi06bGuMH3s8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6hoaGhMaGiz8LU2KG2va3L1bOkva3JzNK10vjQ0NOmxrixqMP7se2ht8zu0LTN6tX7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8sbjPwsHQssTBz6O6ye233dakoaLRp8D61qTK6aGi0afOu9akyumhotaws8bWpMrpoaPH6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K9tfKwc/S1LXn19O4vbz+0M7Kvbeiy80o08q8/tb3zOK48cq9zqqjutDVw/sr06bGuLK/w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GuLjazrspPC9wPg0KPHA+oaGhoTKhorGow/u92Na5yNXG2qO6MjAxOMTqMtTCMjDI1dfJ0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wo7owNTIzLTg0ODkxMDgxPC9wPg0KPHA+oaGhobHKytShosPmytS1yM/gudjKwtLLvavS1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Qzsq9we3Q0M2o1qqho9OmxriyxMHP08nO0tDQtPrOqrGjw9yjrMuhsrvNy7u5oaM8L3A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428DD76D4B878EAA4B4AA2DF040A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428DD76D4B878EAA4B4AA2DF040A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