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11037CB43DB4638F84FE535AB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11037CB43DB4638F84FE535AB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L3xyNUyMDE4xOox1MIyNsjVo6k8L2gyPiA8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0KICAgIDx0Ym9keT4NCiAgICAgICAgPHRy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ICAgICAgICAgICAgPGRpdiBhbGlnbj0iY2VudGVyIj7MqdDLyMuyxc34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rjQxc+io6i98cjVMjAxOMTqMdTCMjbI1aO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P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aXOu8P7s8Y8L3RkPg0KICAgICAgICAgICAgPHRkPrWlzr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yzwvdGQ+DQogICAgICAgICAgICA8dGQ+taXOu7XY1r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7ywPGJyIC8+DQogICAgICAgICAgICDBqs+1tee7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DGuLmk1tahosjLyv2hosz1vP68sLT90/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wvdGQ+DQogICAgICAgICAgICA8dGQ+zKnQy8rQ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wufT0M/euavLvjwvdGQ+DQogICAgICAgICAgICA8dGQ+wO7s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PnLvMK30fS54s7lvL48L3RkPg0KICAgICAgICAgICAgPHRkPsDuweHM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jI5OTA5PC90ZD4NCiAgICAgICAgICAgIDx0ZD65pLPM0rXO8TXD+6OsxNC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TqtK11LE1w/uhorXqs6Qyw/ujrDIwMDAtNDAwMNSqL9TCo7vK27rzzsTUsTb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cjL1LExw/ujrMWuo6wyMDAwLTM1MDDUqi/UwqO7z+fV8tK1zvHUsTPD+6OsxNC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zKnQy8rQuKPA+72o1v6wstew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xr+hPC90ZD4NCiAgICAgICAgICAgIDx0ZD65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M5NrrFPC90ZD4NCiAgICAgICAgICAgIDx0ZD69udDCuNo4NzYyNDkyNS8xNTA2MTQy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+7Ev76twO01w/ujrMTQo6y089eoo6w1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7vLa9qNTsyqYxMMP7o6zE0KOstPPXqKOsMjUwMC0xMDAwMNSqL9TCo7vKqbmk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vOzUsTEww/ujrMTQo6y089eoo6wzMDAwLTYwMDDUqi/UwqO7uaSzzLvhvMY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UwMDDUqi/UwqO7zsTUsTXD+6OsxNCjrLTz16ijrDI1MDAtMzU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1LE0w/ujrMTQo6y089eoo6wyNTAwLTQwMDDUqi/UwqO71Oy829SxMs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4MDAw1Kov1MKju7CyyKu/xrOkMsP7o6zE0KOstPPXqKOsMzAwMC01MDAw1Kov1MKj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3MDtMsP7o6zE0KOsMz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PC90ZD4NCiAgICAgICAgICAgIDx0ZD69rcvV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0qnBrMv409DP3rmry748L3RkPg0KICAgICAgICAgICAgPHRkPtbs1MbP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GvcK3NTa6xdH0ueLSu8a3NTYtMTbK0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q9qMP3MTM5NjEwMDkyNTg8L3RkPg0KICAgICAgICAgICAgPHRkPtOq0rXUsTYw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i/UwqO71rTStdKpyqYxMMP7o6wzNTAwLTYwMDDUqi/UwqO71tDSvcqm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2MDAw1Kov1MKju7zdyrvUsTPD+6OsMjU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VTr/Gu6+5pN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M2o1LDCtzU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T1KrUwjE4Nzk2NzgyMDIzPC90ZD4NCiAgICAgICAgICAgIDx0ZD6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NDUwMC01MDAw1Kov1MKju7LJuboxw/ujrDQw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sNm52rHDt6e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yfrB+jwvdGQ+DQogICAgICAgICAgICA8dGQ+uufHxbmk0rXUsMf4z+m4o7ar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F0eAgMTUzNDUyMjI5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Vs7WztbmkMTDD+6OsNDAwMC04MDAw1Kov1MKju8r9v9iztbmkMTD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ewxeS5pDEww/ujrMTQo6wzNTAwLTUwMDDUqi/UwqO7tee6uL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NTAw1Kov1MKju7ykueK08rHq1LEyw/ujrMTQo6wzMDAwLTQwMDDUqi/UwqO7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Q1MDDUqi/UwqO71sq87LD817DUsTLD+6OsxNCjrDM1MDAtNDU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yw/ujrMTQo6w0MDAwLTQ1MDDUqi/UwqO7u/rQtbvmzbwyw/u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07mkMTDD+6OsMjUwMC0z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PC90ZD4NCiAgICAgICAgICAgIDx0ZD69rcvVw8C0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7+tC1tbbGrNPQz965q8u+PC90ZD4NCiAgICAgICAgICAgIDx0ZD7zw9Ch08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zyfrV8jMzNMqhtcCxsbLgPC90ZD4NCiAgICAgICAgICAgIDx0ZD7V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MzY1NTI2NTczNTwvdGQ+DQogICAgICAgICAgICA8dGQ+z9/H0LjuM8P7o6zE0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Q1MDAtNjAwMNSqL9TCo7vWyrzsMsP7oaK+4i/X6rSyuaQzw/u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pbSyuaQzw/ujrDQ1y+rS1M/Co6wzNTAwLTQ1MDDUqi/UwqO70afNvbmkM8P7o6wyMDAw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8L3RkPg0KICAgICAgICAgICAgPHRkPsyp0MvK0LzRusPUtb7Gte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rt6LHvzwvdGQ+DQogICAgICAgICAgICA8dGQ+ufrH7NbQwrc1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67S6u6oxNTA2Mjk5ODk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XD+6OsMzAwMC0zMjAw1Kov1MKju8ewzPy+rcDtMsP7o6wzNTAwLTQwMDDUqi/UwqO7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zvHUsTXD+6OsMzAwMC0zMjAw1Kov1MKju7/Nt7++rcDtMsP7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pDLD+6GisaO94DLD+6GisaOwsjLD+6OsMjUwMNSqL9TC1/PT0qO7uaSzzMjL1LE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7vhvMYxw/ujrDMwMDDUqi/Uwtfz09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4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LTUtsuu0rW/xry8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7aruaTStdSwv8bE3MK3MTm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6zMLWMTc3MTI1ODM0MDk8L3RkPg0KICAgICAgICAgICAgPHRkPs7by660psDtuaTS1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+6GitefG+Lmks8zKpjPD+6GiuPjFxcuuuaSzzMqmNMP7o6zE0KOstPPXqKOsMzXL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TwvdGQ+DQogICAgICAgICAgICA8dGQ+va3L1e7atqa+q8Pcu/rQtb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cXOwLH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8n6u/q157mk0rXUsMf4PC90ZD4NCiAgICAgICAgICAgIDx0ZD7W7NXUvvsxNzc2ODY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yv2/2LLZ1/e5pDI1w/ujrMTQo6w0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v3U7LLZ1/e5pDE1w/ujrMTQo6wzMDAwLTYwMDDUqi/UwqO7yv2/2LO1tLK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vG1c2os7W0srmkMTDD+6Gi79u0srmkNcP7o6zE0KOsNTU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ri5pDXD+6OsxNCjrDUwMDAtNjAwMNSqL9TCo7vU07mkMs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PLEpbmkMsP7o6wzMDAwLTM2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w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zsr31qzT0M/euavLvjwvdGQ+DQogICAgICAgICAgICA8dGQ+1cW1pL7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xuW2q8K3ObrFPC90ZD4NCiAgICAgICAgICAgIDx0ZD6z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NTE2MTA0Mzg3ODwvdGQ+DQogICAgICAgICAgICA8dGQ+stnX97mkM8P7o6zE0KOsMj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AwMC00MDAw1Kov1MKju7Lms7W5pDHD+6OsxNCjrDI1LTQ1y+q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cP7o6zFrqOsMjUtNDXL6q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zRxeW7t7Gju/rQtcnosbjT0M/euavLvjwvdGQ+DQogICAgICAgICAgICA8dGQ+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+s8e2q7mk0rXUsLT3zfXCtzY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owPMgMTgzNjIzMjY0MzE8L3RkPg0KICAgICAgICAgICAgPHRkPrXnuri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ju7vhvMYxw/ujrMWuo6w1MDAwLTg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KPApLKjwafT0M/euavLvjwvdGQ+DQogICAgICAgICAgICA8dGQ+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PC90ZD4NCiAgICAgICAgICAgIDx0ZD6zx8f4uaTStdSw16+7+c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pPbOIDE1MjQwMjA5NzgxPC90ZD4NCiAgICAgICAgICAgIDx0ZD7Wyrzs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AtNDAwMNSqL9TCo7vJ6LG4zqzQ3tSxMcP7o6y089eo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Ly5pC/G1bmkMTLD+6OsMzAwMC02MDAw1Kov1MKju8/6ytu4sdfcMcP7oaLJ+rL6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Gi0NDV/rix19wxw/ujrLTz16ijrDUwMDAtODAwMNSqL9TCo7uyybm6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PC90ZD4NCiAgICAgICAgICAgIDx0ZD7Ez76pxvvC1rXnu/q8r83FzKnQy8T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PsLew/f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ai9rcK3MTA1usU8L3RkPg0KICAgICAgICAgICAgPHRkPtbcx8nUxjE1OTk2MDgz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uLmkMTDD+6OsNDUwMNSqL9TCo7u6uLmk0afNvb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o7u08sSluaQxMMP7oaLN5LnctK653LLZ1/e5pDEww/ujrD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jL1LEyw/ujrDQw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NDwvdGQ+DQogICAgICAgICAgICA8dGQ+va3L1b31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ucm33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DCuNvCtzEwusUmbmJzcDs8L3RkPg0KICAgICAgICAgICAgPHRk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1SZuYnNwOyA4NzY3NjI0NDwvdGQ+DQogICAgICAgICAgICA8dGQ+sLLIq7mks8z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mks8zKpjLD+6GivLzK9dSxMTDD+6Ossb6/xqOsNDAwMC04MDAw1Kov1MKju7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MDAwLTYwMDDUqi/UwqO7zqzQ3rmkMcP7o6w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qjs87Lrrmku/rQtdPQz965q8u+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u6o8L3RkPg0KICAgICAgICAgICAgPHRkPrj5y7y5pNK11LDH+Lj50Mv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fPQob78MTU4NTI5OTY1ODA8L3RkPg0KICAgICAgICAgICAgPHRkPs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1+q0srmkMcP7oaKztbSyuaQ1w/uhou/btLK5pDLD+6OsNDAwMC02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LD+6OsMzUwMC01MDAw1Kov1MKju9ewxeS5pDLD+6OsMzAwMC00MDAw1Kov1MKju+7T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MzU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jwvdGQ+DQogICAgICAgICAgICA8dGQ+zfK1w7uvuaSjqMy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6zwrDuxu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ix9b2txM/CtzG6xTwvdGQ+DQogICAgICAgICAgICA8dGQ+1dTF9Lf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Y3OTUwMC8xMzA5MjI5MDE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8P7o6zE0KOsMzUwMC00MDAw1Kov1MKju7fnz9W53MDt1LExw/u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TwM/pu8a98M7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cw8DBqzwvdGQ+DQogICAgICAgICAgICA8dGQ+zKnQy8rQufrH7NbQ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7A7rfvIDEzNzc1NzQyM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vLm61LE2w/ujrMWuo6wzNcvq0tTPwqOsMjYwMC01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rLxP67+tC1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8f4uaTStdSwxOu3u8K3MT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+/CAxODk1MTE1NzM1NTwvdGQ+DQogICAgICAgICAgICA8dGQ+tPLEp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NSqL9TCo7u157bGuaQxw/ujrMTQo6w0MDAw1Kov1MKju+uyu6G6uLmkM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ewxeTHr7mkMcP7o6zE0KOsNTAwMNSqL9TCo7vK/b/Ys+W0srmk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8pLnistnX97mkMcP7o6w0MDAw1Kov1MKju8r9v9jX6rSyuaQx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0ZD4NCiAgICAgICAgICAgIDx0ZD69rcvVwaqVTruv0a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KS2rNfTPC90ZD4NCiAgICAgICAgICAgIDx0ZD6+rbzDv6q3osf4xuW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+wfW6o7flMTM3NzU3ODc5N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uaSy2df3uaQxMMP7o6w0NTAwLTUwMDDUqi/UwqO7u6+5pNStwc+yybm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1Kov1MKju9HQt6K6z7PJ0dC+v9SxMTDD+6Ossb6/xqOs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99bPMvK/Nx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zW0sP3PC90ZD4NCiAgICAgICAgICAgIDx0ZD6+rbzDv6q3osf4xOu3u8K3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OzB1SAxODc5Njc2MTM2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cnovMbKpjPD+6OsNTAwMC0xMDAwMNSqL9TCo7u807mk1tDQxLHgs8wy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yv2/2LO1tLKhos+ztLIyw/ujrDQwMDAtNjAwMNSqL9TCo7u7+tDe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MsP7o6w0MDAwLTUwMDDUqi/UwqO7sta53DLD+6OsMzAwMC01MDAw1Kov1MKju9PNxuG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w7LmrytLW98jOMcP7o6zE0KOsMzAwMC02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3MDtMcP7o6wzMDAwLTcwMDDUqi/UwqO7zOXPtbncwO0yw/ujrDQwMDAtNjAwMNSqL9TC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LEyw/ujrDMwMDAtNj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E8L3RkPg0KICAgICAgICAgICAgPHRkPsyp0MvK0NDC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udq0877Gteo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+sfs1tDCtzE5MrrFPC90ZD4NCiAgICAgICAgICAgIDx0ZD7Iy8rCsr8mbmJzcDsgODA3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rf+zvHUsTXD+6Osxa6jrDQ1y+rS1M/Co6wyMzA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tXS+DLD+6Osxa6jrDI1MDDUqi/UwtLUyc+ju7rzx9o0w/ujrMWuo6w1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AwMNSqL9TC0tTJz6O7zqzQ3rmkMcP7o6zE0KOsMjQwMNSqL9TC0tTJz6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zNjAyr/Pu7vIyMnosbj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0rXHxzwvdGQ+DQogICAgICAgICAgICA8dGQ+s8fH+Lmk0rXUsM/yyNnCt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6PQocfbMTM5MTQ0Mjk1O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4wufP+srbNcP7o6wyNTAwLTgwMDDUqi/UwqO7s7W0srmkMsP7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F5LmkMsP7o6zE0KOsMzUwMC00NTAw1Kov1MKju9Gnzb25pDLD+6OsxNCjrDIw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M8L3RkPg0KICAgICAgICAgICAgPHRkPsyp0MvMwLO80bm/y8G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zA1MLJ+jwvdGQ+DQogICAgICAgICAgICA8dGQ+zai9rcK3MTg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mvqcgMTUxNTI5ODM1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VSUMq1yqm5pLPMyqYyw/ujrDMwMDAtNzAwMNSqL9TCo7vX3NXLu+G8xjHD+6Giy7DK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horfR08O53MDtMcP7o6w0MDAwLTcwMDDUqi/UwqO7svrGt8/6ytszw/uhos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LTgwMDDUqi/UwqO7UUO5pLPMyqYzw/uhosa3vOzUsTLD+6OsMjg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6z9+y2df3uaQxOMP7o6wyODAwLTQwMDDUqi/UwqO7uau5srnYz7Wyv7OkMcP7oaL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w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Q8L3RkPg0KICAgICAgICAgICAgPHRkPr2ty9XMwLO8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MwNTCy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ova3CtzE4NrrFPC90ZD4NCiAgICAgICAgICAgIDx0ZD7R7sPA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zgxNDQ3NzkyNzwvdGQ+DQogICAgICAgICAgICA8dGQ+u/rQtcnovMb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wMDAtNTAwMNSqL9TCo7vIy8rC16jUsTHD+6Osxa6jrLTz16ijrDI4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1w/uhorTyxKU2w/uhosa0vdMxMcP7oaK65s3kNM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uXW4cr9v9g0w/uhormks8zKqbmk1LExw/ujrDM1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MqczYtvvQwrLEwc+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z+nD9zwvdGQ+DQogICAgICAgICAgICA8dGQ+vq28w7+qt6LH+NbQuNvCtzYt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77S6x9kxODI1MjY2MjM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9bO9tSxM8P7o6wzNTAwLTQ1MDDUqi/UwqO7yfqy+rSisbi53MDtM8P7o6zE0KOs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jAw1Kov1MKju7LZ1/e5pDEww/ujrMTQo6w0MjAwLTQ1MDDUqi/UwqO7tee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MDAtNTAwMNSqL9TCo7vW0L/YstnX99SxNsP7o6zE0KOsNDIwMC01MDAw1Kov1MKju7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Q2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Y8L3RkPg0KICAgICAgICAgICAgPHRkPsyp0MvK0Lrq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u/rWxtTs09DP3rmry748L3RkPg0KICAgICAgICAgICAgPHRkPseuzr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x/i5pNK11LDH+Ln51683NrrFPC90ZD4NCiAgICAgICAgICAgIDx0ZD7H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DUyOTk3Nzg3PC90ZD4NCiAgICAgICAgICAgIDx0ZD7XsMXkuaQ1w/ujrMTQo6w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ztbSyuaQ0w/ujrDQ1MDDUqi/Uwtfz09Kju8Gis7W5pDHD+6OsNT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sta/4rGjudy6y8vjMcP7o6zFrqOsMzU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DV/bTzu6+5pNPQz965q8u+PC90ZD4NCiAgICAgICAgICAgIDx0ZD65y9X9w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K6Ljbwrcx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772oIDE4MDA1MjY1MjMwPC90ZD4NCiAgICAgICAgICAgIDx0ZD6y2df3uaQ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DQ1f7OxNSxMcP7o6y089eoo6wzNcvq0tTPwqOsMzUwMC00MD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97ncMcP7o6zE0KOstPPXqKOsNDXL6tLUz8KjrDMw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ijsv27t7Gj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8srAvfA8L3RkPg0KICAgICAgICAgICAgPHRkPr6tvMO/qreix/jNqNSwwrcx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tL4IDEzNjAxNDc1MjEw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MMP7o6zE0KOsMzUwMC00NTAw1Kov1MKju7v60N4yw/uhosu+wq+5pDEw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5PC90ZD4NCiAgICAgICAgICAgIDx0ZD7MqdDLytDBqrf60MKyxMH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euuvHH2TwvdGQ+DQogICAgICAgICAgICA8dGQ+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vq28w7+qt6LH+NDCxL7CtzG6xTwvdGQ+DQogICAgICAgICAgICA8dGQ+1cXH2SAxNTI5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TwvdGQ+DQogICAgICAgICAgICA8dGQ+u6+5pLLZ1/e5pDEww/ujrMTQo6w0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DV/sjL1LE1w/ujrLTz16ijrDM1MDDUqi/UwqO7yMvKwtb3udwzw/ujrLTz16i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xNCjrLTz16ijrD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11037CB43DB4638F84FE535AB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11037CB43DB4638F84FE535AB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