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B5CBC1B2FF0D10D9681007FE99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5CBC1B2FF0D10D9681007FE99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jE6r+8ytTCvNPDuavO8dSxuau45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ysrTprWz1f67+rnYsrmz5Lmk1/fIy9SxoaLTxbuvyMvUsb3hubmhoszh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9jWyrXE0OjSqqOsuPm+3aG21tC7qsjLw/G5srrNufq5q87x1LG3qKG30tS8sMqh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qhyMvBptfK1LTJ57vhsaPVz8z8oaLKobmrzvHUsb7Woba52NPa06G3oqG0va3L1cq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v7zK1MK808O5q87x1LG5pNf3yrXKqbe9sLihtbXEzajWqqG3o6jL1cjLyee3oqGyMjAx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xaOpus2htr2ty9XKoTIwMTjE6r+8ytTCvNPDuavO8dSxuau45qG3vqvJ8aOsztLK0L2r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CvLmrzvHUsaGiss7V1bmrzvHUsbeoudzA7bWlzru5pNf3yMvUsaGj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1NrMqdbdyMuyxc34uau45sjnz8KjujwvcD4NCjxwPtK7oaLV0L+8t7bOp7rN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j5vt2x4NbGus3WsM67v9XIscfpv/ajrLC01dW007301cbO1aGi1vCyvbK5s+S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L3xxOrIq8rQseDWxsHLNjAxuPa/vMK81rDOu7zGu66ho8bk1tCjrMrQvLa7+rnYo6i6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zNbj2o7vK0KOox/ijqbv6udijqLqsss65q7ncwO2jqTM4N7j2o7vP59XyKL3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udgxNzm49qGjuPm+3bfWvLa31sDgv7zK1LXE1K3U8qOssai/vNawzru31s6qQaGiQqGi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77fzOXV0L+8taXOu6Gi1rDOu6GiyMvK/brNz+C52NKqx/O8+6G2zKnW3crQMjAxOMTq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O5q87x1LGjqLqsss65q7ncwO2jqdawzru8xruuse2ht6Gjwe3N4qOsyqG0udax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pMyptaXOu9XQwry8xruuyv3OqjI3uPajrLmruObSu7Kit6KyvKOs1rDOu7zGu668+6G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yqG0udaxudzA7bK/w8XXpMyptaXOu7+8ytTCvNPDuavO8dSx1rDOu7zGu66x7aG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2/qGisai/vMz1vP66zb+8wry21M/zPC9wPg0KPHA+o6jSu6Opsai/vMz1vP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66+39PQ1tC7qsjLw/G5srrNufq5+ryuo7s8L3A+DQo8cD4yo67Ttbuk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Leoo7s8L3A+DQo8cD4zo64xONbcy+rS1MnPoaIzNdbcy+rS1M/Co6gxOTgyxOox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AwxOoy1MI1yNXG2rzks/bJ+qOpoaPIq8jV1sbG1c2ouN/Qo8u2yr/S1MnP0afOuz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0dC+v8n6o6i3x9Ta1rCjqdLUvLC2qM/yv7zCvNPF0OO05aOoyefH+KOptbP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x6Oo1vfIzqOp1rDOu7XEo6zE6sHkv8m3xb/t1sE0MNbcy+qjqDE5NzfE6jHUwjMw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OxqL+8yMvD8b6vsuyjqLqst6jUuqGivOyy7NS6z7XNs8u+t6i+r7Lso6nWsM6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SwtNXVoba52NPatffV+7mrsLK7+rnYus284NP8vLDAzbavvczR+LncwO27+rnY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r7Ls1dC/vMTqweS1xM2o1qqht9Kqx/PWtNDQo7s8L3A+DQo8cD40o66+39PQ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uyv7fWv7zCvNPF0OO05aOoyefH+KOptbPX6davyum8x6Oo1vfIzqOp1rDOu7XEo6y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dbQ16ihorjf1tDRp8D6o7s8L3A+DQo8cD41o66+39PQwby6w7XExrfQ0K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vt+xuNX9s6PCxNDQ1rDU8LXEye3M5cz1vP6ju8bk1tCxqL+8t6jUuqGivOyy7NS6z7XN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r7Ls1rDOu7XEo6zTprf7us/CvNPDyMvD8b6vsuy1xMzlvOy6zczlxNyy4sbAtcT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PC9wPg0KPHA+N6Ouvt/T0Lf7us/WsM670qrH87XEuaTX98TcwaajuzwvcD4NCjxwPji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qNS6oaK87LLs1LrPtc2zy763qL6vsuzWsM67tcTIy9Sxu7nQ677fsbihtr2ty9XKob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MjAxOMTqv7zK1MK808O5q87x1LGjqMjLw/G+r7Lso6m88tXCobe55raotcTM9bz+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5o66xqL+8yMvD8beo1Lq3qLnZ1vrA7aGivOyy7NS6vOyy7LnZ1vrA7dawzrujqNaw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JmxkcXVvOzcwJnJkcXVvO6GrJmxkcXVvOzc5JnJkcXVvO6OptcTIy9Sxu7nQ677fsbi/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2db6wO2horzssuy52db6wO288tXCuea2qLXEzPW8/qO7PC9wPg0KPHA+MTCjrr7fsbjE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y/nSqsfztcTG5Mv718q48cz1vP6jqM/qvPvWsM67vMa7rrHto6mhozwvcD4NCjxw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+8wry21M/zvLDT0LnY0qrH8zwvcD4NCjxwPjGjrrG+ytDL+dPQ1rDOu7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srvK3LunvK6jqNa4yee74cjL1LGjqbvyyfrUtLXYo6jWuNOmveyxz9K1yfqjqc/e1s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Kjrraoz/K/vMK8stC8ssjLtcTWsM67o6jWsM67tPrC6yZsZHF1bzs4MC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bGRxdW87ODImcmRxdW87o6mjrL+8wry21M/zzqqjurPW09Cy0MGqusu3orXEtdq2/rT6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rLQvLLIy9akobejrMfSt/u6z9awzrvSqsfztcSy0LyywOCx8KGitci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PC9wPg0KPHA+M6OutqjP8r+8wry089Gnyfq05bnZtcTWsM67o6jWsM67tPrC6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MCZyZHF1bzsgoasmbGRxdW87OTMmcmRxdW87o6mjrL+8wry21M/zzqqjurG+ytDGuMba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0r+8usu6z7jxo6zI1NTasb7K0LTlo6jJ58f4o6nIztawtcTKodfp1q/Iy8nnsr/DxdGh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TludmhozwvcD4NCjxwPjSjrraoz/K/vMK8t/7O8bv5suPP7sS/yMvUsbXE1rD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T6wusmbGRxdW87OTQmcmRxdW87IKGrJmxkcXVvOzk2JnJkcXVvO6Opo6y/vMK8ttTP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rc7SyqHP7sS/sOzRobDOxcnHsqOst/7O8cbawvrH0r+8usu6z7jxtcQmbGRxdW87zvey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cmRxdW87o6i6rM3iyqHRocXJtcS9rcvVyfrUtCZsZHF1bzvO97K/vMa7riZyZHF1bzu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vVsbG8xruuJnJkcXVvO6GiJmxkcXVvO8j91qfSu7f2vMa7riZyZHF1bzvWvtS4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+rc7SyqHX6davyMvJ57K/w8XRocXJo6yxqMP7yrHGuMba0tHC+r+8usu6z7jxx9LO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Tz0afJ+rTludmhozwvcD4NCjxwPjWjrraoz/K/vMK808XQ47Tlo6jJ58f4o6m1s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o6jW98jOo6m1xNawzrujqNawzru0+sLrJmxkcXVvOzk4JnJkcXVvO6Opo6y/vMK8ttTP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2syp1t3K0Lj3ytCjqMf4o6nPvcf4xNq05aOoyefH+KOpuaTX98L6zuXE6qGiyM7P1taw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H0rmk1/ex7c/W08XQ46GiyM7WsMbavOS49sjLu/LIztawtOWjqMnnx/ijqcrctb3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1rXAoaLUsMf4o6m1s86voaLV/riuvLDS1MnPse3Vw6OouqzP2Ly2sr/DxdLUyc+x7dXD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yM605aOoyefH+KOptbPX6davyum8x6GitOXOr7vho6jJ58f4o6nW98jOoaOyu7qsyqH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q05bnZ0tS8sM7SytDK0LrNytCjqMf4o6nBvby21+nWr7K/w8XNs9K70aHFybW9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cjO1rC1xLWz1+nWr8rpvMehozwvcD4NCjxwPjajrs/CwdDIy9Sxsru1w7Gov7y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HUwjHI1dLUuvOw7MDtuf25q87x1LG78rLOuau53MDttaXOu7mk1/fIy9SxwrzTw8nz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sLijqcrW0Pi1xMjL1LGjqLqs0tHA69awu/LIoc/7wrzTw8jL1LGjqaO7z9bS2778yMuj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xMiryNXWxsbVzai439Cjt8fTpr3ssc/Stcn6o7uxu7THzcvOtML6NcTqtcS5q87x1LG6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taXOu7mk1/fIy9Sxo7vU+NLyt7jX78rcuf3QzMrCtKa3o7XEyMvUsaO71Pi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TIy9Sxo7vU2rj3vLa5q87x1LG/vMK81tCxu8jPtqjT0M7osde1yNHP1tjOpbe0wrzT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0M6qtcTIy9Sxo7vS1Lyw09C3qMLJt6i55rnmtqiyu7XDwrzTw86quavO8dSxtcTG5Mv7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MvUsaGjPC9wPg0KPHA+sai/vMjL1LGyu7XDsai/vMK808O687y0ubmzydPrsb7Iy9P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12sH5yq6wy8z1uea2qLXEu9ix3LnYz7W1xNawzruhozwvcD4NCjxwPjejrr+8wr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u/my47mk1/e+rcD6ysfWuKO61NrP2Ly2vLDS1M/CtbPV/rv6udijrLj3wOD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05aOoyefH+KOp1+nWr7ywxuTL+76tvMPX6davus3J57vh1+nWr7XIuaTX97XEvq3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uNPDoaLAzc7xxcnHsrXIt73KvdTauPe8trWz1f67+rnYuaTX96Oosru+39PQuavO8dSx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bWlzru5pNf3yMvUscntt92jqbXEvq3A+qO7sc/StcDr0KPOtL7N0rW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39Cjsc/Stcn6yrXPsLz7z7C7+bXYo6i4w7v5tdjOqrv5suO1pc67o6myzrzTvPvPsLvy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ysLStbWlzruyztPrz+7Ev9HQvr+1xL6twPqju9Tavvy2083Fu/LP4LWxzcXS1M/C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M3L0tvKv7H41Nq+/LbTt/7P1tLbvq3A+qOsv8nK086qu/my47mk1/e+rcD6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/my47mk1/e+rcD6vMbL48qxvOS92Na5tb0yMDE4xOo41MIzMcjVoaM8L3A+DQo8cD44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1rDOu7zGu66x7dbQzrTD98i3tb2+38zlz+fV8qOovda1wKOptcTWsM67o6zTycv51Nr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dfp1q+yv8PFuPm+3dDCwrzTw8jL1LHX3LPJvKijrLC0tNO437fWtb21zbfW1+nWr9G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1rDOu77fzOW5qdGh1PG1xM/n1fKjqL3WtcCjqbfWsfDOqqO6PC9wPg0KPHA+0Mu7r8rQ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gwNTAx1rDOu6O6us+zwqGisLK34aGitPPX3qGi3ba24qGi1tzXr6Gi1cW5+aGi08C3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47XIOLj2z+fV8qO7PC9wPg0KPHA+0Mu7r8rQIDEyODEwMDgwNTAy1rDOu6O63ba24qGi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tPPX3qGisv3I2aGizNXXr6Gizve9vLXINrj2z+fV8rLG1f7L+aO7PC9wPg0KPHA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DEwMDgwNTAz1rDOu6O61tCxpKGi1ty33KGiw6nJvaGiwM/b16Gius+zwqGitPfEz6Gi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N7j2z+fV8rLG1f7L+aO7PC9wPg0KPHA+0Mu7r8rQIDEyODEwMDgwNTkw1rDOu6O6us+z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34aGisLK34aGitfbT46GiwO7W0KGizve9vKGiwda6/qGi1vHj/LXIOLj2z+fV8q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Mu7r8rQIDEyODEwMDgwNTk41rDOu6O60MK24qGiuqPEz6GitPO24qGiw6nJvaGi1cW5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7XINrj2z+fV8qO7PC9wPg0KPHA+zKnQy8rQIDEyODMwMDgxNzkw1rDOu6O6uufHxaOo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j5y7yjqDLIy6OpoaLSps31oaK608qntcg0uPbP59Xyo7s8L3A+DQo8cD7MqdDLytAg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DE3OTHWsM67o7q8w7Sovda1wKOoMsjLo6mhornFz6qhotDCvdahotD7saS1yDS49tXy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sj9oaKxqL+8s8zQ8rrNt723qDwvcD4NCjxwPrG+tM6/vMK8uaTX99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yp1t3K0MjLwabXytS0us3J57vhsaPVz77WzbPSu9fp1q+jrLC01dW5q7K8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z+6horGow/vT69fKuPGz9cnzoaK5q7myv8bEv7HKytShotfKuPG4tMnz0+v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6jV/snzo6mhormryr6hosK808PJ88X6tcg4uPayvdboyrXKqaGjvt/M5b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8L3A+DQo8cD6jqNK7o6m5q7K81dC/vMrCz+48L3A+DQo8cD7Mqdbd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zKnW3crQyMvBptfK1LS6zcnnu+Gxo9XPvtawtNXVJmxkcXVvO8rCx7C45taqo6y5q7+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ZHF1bzu1xNSt1PKjrNTasajD+8ewt9ax8M2ouf3MqdbdytD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KnW3cjLysK/vMrUzfi1yM/yyee74beisryxvrmruOaho9XQv7zWsM67vMa7rqGi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tPO42aGizOW87KOozOXE3LLixsCjqbHq17y1yM/gudi55raous3Sqsfzo6zS1Lyw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oaKxqL+81rjEz6GizfjC57Gow/uw7LeooaK/vM7xvLzK9c7KtPChos34yc/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da4xM+hotXQv7y1pc67warPtbXnu7ChosGqz7XIy7XIvvnPyLrz1NrWuLao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Ootv6jqbGow/vT69fKuPGz9cnzPC9wPg0KPHA+MaOusajD+7e9yr0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qMP7uaTX99PJzKnW3crQ1+nWr8jLyeeyv8PFu+HNrNXQwryyv8PF1+nWr8q1yqmjrL+8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V1casyc+0q6Gi18q48bP1yfO6zb3Jt9HIt8jPo6y++c2ouf3N+MLnzayyvb340N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v8m+zb380aHU8cqhxNq498qhz73K0L+8x/iyzrzTscrK1KGjPC9wPg0KPHA+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vKsbzko7o8L3A+DQo8cD4yMDE4xOox1MIzMMjVMDk6MDCjrTLUwjXI1TE2OjA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Xyrjxs/XJ88qxvOSjujwvcD4NCjxwPjIwMTjE6jHUwjMwyNUwOTowMKOtMtTC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hozwvcD4NCjxwPr3Jt9HKsbzko7o8L3A+DQo8cD4yMDE4xOox1MIzMMjVMDk6MDCj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TE2OjAwoaM8L3A+DQo8cD6xqL+8yMvUsc34yc/M4b27sajD+9DFz6I0ONChyrG686Os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N+NW+sunRr8rHt/HNqLn91dDCvLv6udjXyrjxs/XJ86Oszai5/dfKuPGz9cnz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2bGov7zG5Mv71rDOu6Gjzai5/bP1yfO687340NC9ybfRLM3qs8m9ybfRuvOjrLGow/u3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6Gjsai/vMjL1LHKudPDv6rNqM34yc/Wp7i2uabE3LXE0vjQ0L+o1NrN+MnPvcnEydPQ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o6zOtLC0xtq9ybfR1d/K086q19S2r7fFxvq/vMrUoaM8L3A+DQo8cD6xqMP7zfjWt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ysK/vMrUzfg8L3A+DQo8cD4yo67Xyrjxs/XJ8zwvcD4NCjxwPrGov7zXyrjxs/XJ87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vLa7+rnY08m499XQwryyv8PFuLrU8KOsytCjqMf4o6m8trv6udi6zc/n1fKjqL3WtcCj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ybjDytCjqMf4o6m5q87x1LHW97ncsr/Dxbi61PCho8qh0tTPwrS51rG53MDtu/q5ub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mk1/ehotXQv7zWsM670qrH87XE16jStdDox/O1yNfKuPHM9bz+t73D5rXEzsrM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rNPJ1dDCvLWlzru1xMrQvLbW97ncu/q52Li61PCho7Gow/vG2rzko6zV0MK8taXOu9Om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0a+157uwo6yyotTauea2qMqxvOTE2rCyxcXXqMjL1rWw4KOsu9i08LGov7zIy9SxtcT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87rLu/q52Lj5vt2xvrmruOa55raotcSxqL+818q48cz1vP66zdawzrvL+dKqx/O1xN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SwL7dzfjJz7Gov7zIy9SxzOG9u7XEsajD+9DFz6K9+NDQ18q48bP1yfOjrLKi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hvbujqLj8uMSjqbGow/vQxc+ixvA0ONChyrHE2szhs/bJ87Lp0uK8+6GjttS3+7r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HM9bz+tcSjrLK7tcO+3L74sajD+6O7ttTOtM2ouf3J87LptcSjrNOmy7XD98Dt08m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qLLEwc+yu8iru/LQ6LGov7zIy9Sxsrmz5Mu1w/e1xMrCz+6jrNOm16LD98ixyqe78tDo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xNrI3aOssqLNy7vYsai/vMjL1LGyubPkoaM8L3A+DQo8cD621M2ouf3Xyrjxs/XJ8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Mnzusu1pc6706a8sMqxz8LU2MH0tOaxqL+8yMvUsbXEsajD+9DFz6KjrLmp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bLOv7yhozwvcD4NCjxwPjOjrrGow/vXotLiysLP7jwvcD4NCjxwPqOoMaOp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avO8dSxv7zCvLXEy/nT0NDFz6KjqLD8wKixqMP7wfezzKGivLzK9dKqx/Ohor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dKqx/Ohos34yc/S+NDQvcm30bDst6i1yKOpvvnU2s34yc+5q7K8o6y5qb+8yfqy6dGv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jn09DSyc7Ko6y7ub/Jz/LV0MK8taXOu7ywzKnW3crQyMvKwr+8ytS53MDt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NfJ0a+hozwvcD4NCjxwPqOoMqOpsai/vMjL1LHTptfQz7jUxLbBs8/QxbPQxbXK6aGi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+C52NKqx/OjrLC0uau45rrN1rDOu9Kqx/PS1LywzfjJz7Gow/vPtc2zzOHKvqOsyOf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izerV+7XYzO7QtNPQudjQxc+io6y21NfUvLqxqMP70MXPorXE1ebKtdDUoaLXvMi3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1PCho7eyxarQ6df3vNm78tLyxuTL+9St0vLU7LPJsru3+7rP1rDOu8z1vP61xK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yKHP+7Gov7yhorHKytShosPmytS78sK808O1yNfKuPGjrLbUzrHU7KGiseTU7NP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KyxMHPoaLQxc+io6zGrcihv7zK1NfKuPG1xKOsvauwtNXVuavO8dSxv7zK1MK808P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tDQzqq0psDtsOy3qLXE09C52LnmtqjRz8vgtKbA7aGjzazKscnPtKuxvsjLvfzG2s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MrTno6gzNSZ0aW1lczs0NbrBw9ejqbXn19PWpLz+1dXGrKOoanBnuPHKvaOstPPQoc6q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z8KjqaGjPC9wPg0KPHA+o6gzo6nJ87rLtaXOu7j5vt2xqL+8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jPC9wPg0KPHA+o6g0o6mxqL+8yMvUsdTasb7Kobe2zqfE2ta7xNzRodTx0ru49taw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jD+6O7MjAxOMTqMdTCMzDI1TmhwzAw1sEy1MI1yNUxNqHDMDDG2rzko6yxqL+818q48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vy18q48cnzusvOtM2ouf21xKOsv8nS1LjEsajG5Mv71rDOu6O7MjAxOMTqMtTCNcjV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1sEy1MI3yNUxNqHDMDDG2rzko6yxqL+818q48c60yfO6y7vy18q48cnzusvOtM2ou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TZuPy4xLGow/vQxc+io6zSsrK7xNzU2bjEsajG5Mv71rDOu6O7sajD+8qxsdj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S2/rT6ye233dakoaM8L3A+DQo8cD6jqDWjqb+8yfqxqL+8yrGjrNDrt/u6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3W0LnY09rXqNK1tcTSqsfzoaPWsM67zPW8/tbQ16jStdKqx/POqiZsZHF1bz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cmRxdW87tcSjrM/gudjXqNK1t7bOp7XEyLe2qKOsx+uwtKG2zKnW3crQMjAxOMTq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q87x1LHXqNK1ss6/vMS/wryht9a00NCho7+8yfrL+dGn16jStdPrsai/vNawzrvXqNK1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x/PT0LLu0uyhorWrsb7Iy8jPzqrKx8/gvfzXqNK1o6y/yc/y1dDCvLWlzrvM4bP2yerH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WlzrvU2snzusvL+dGnv86zzLXEu/m0ocnPo6y21M2s0uLM7bzTtcSjrM/yzKnW3cr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zOGz9sztvNPXqNK1xL/CvLXEyerH66Gjvq3F+te8uvOjrMyp1t3K0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ywyrHU2s/gudjN+NW+t6KyvKOsv7zJ+r/JsLTV/bOjs8zQ8rGow/ujrNXQwry1pc67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yfO6y6Gj16jStcS/wrzM7bzTvdjWucqxvOTOqjLUwjTI1TE2o7owMKGjt7LOtMzhs/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NXQwry1pc67zrTNrNLiu/LMqdbdytDX6davyMvJ57K/w8XOtMX617yjrNfuuvPDu9PQ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u/qsztvNO1xNeo0rWjrLK7tcPX986qv8nS1LGov7y1xNeo0rWho9awzrvM9bz+1t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6qvt/M5deo0rW1xLK70+jXqNK1zO2806GjPC9wPg0KPHA+o6g2o6mxqMP7veHK+Lr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bTvsru1vb+qv7yxyMD9tcTWsM67o6zTycyp1t3K0Nfp1q/Iy8nnsr/DxbC0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Dst6i6y7z1v7zCvLzGu66jrNax1sHIoc/7uMPWsM67oaOxqL+8sbvIoc/71rDOu7Ki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1rDOu9fKuPGz9cnzoaLS0c3qs8m9ybfRtcSxqMP7yMvUsaOsv8nW2NDCtcfCvLK5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NawzrujrLK5sajD+8qxvOSjujIwMTjE6jLUwjnI1Tk6MDCjrTE2OjA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jqDejqc/tyty5+rzS1+61zcn6u+6xo9XPtcSzx9XyvNLNpbrNxam05b74ttTGts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ai/vMjL1LGjrM/I1NrN+MnPvcm30bKiss6807HKytS686Os09oyMDE4xOoz1MIyNs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I3yNXGvs/gudi1pc67s/a+37XE1qTD97LEwc++rbHKytTL+dTatdjIy8rCv7zK1Lv6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LfIz7rzo6y1vda4tqi1xLXYteOw7MDtvPXD4rHKytS/vM7xt9HTw8rW0P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OKOpzrS9+NDQvcm30bXEv7zJ+qOsytPOqrGow/vOtM2ouf2hozwvcD4NCjxwPjSjrs34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PC9wPg0KPHA+zai5/c34yc+xqMP7yLfIz7XEsai/vMjL1LHSqrC0uea2qMq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It8jPtcTN+NW+z8LU2LKitPLTode8v7zWpKOox+u/vMn6zdfJxrGjtObXvL+81qS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1yLu3vdq++dDoyrnTw6OpoaM8L3A+DQo8cD7Ksbzko7oyMDE4xOoz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MDk6MDCjrTPUwjIzyNUyNDowMKGjPC9wPg0KPHA+zfjWt6O6zKnW3cjLysK/vMrUzf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08tOh1tDI59PQzsrM4qOsx+vT68yp1t3K0MjLysK/vMrUudzA7bDsuavK0qOo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TA1MaGiODY4OTYxODGjqcGqz7WhozwvcD4NCjxwPqOoyP2jqbmrubK/xsS/scrK1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mrubK/xsS/scrK1Mq10NC31ry2t9bA4L+8ytSjrL+8ytTA4LHwt9bOqkGhokKhokPI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v8bEv775zqrQ0NX+1rDStcTcwaay4tHpus3J6sLbwb2/xqOsy/nT0LGov7zIy9Sx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vNOhozwvcD4NCjxwPr+8ytS3ts6n0tShtr2ty9XKoTIwMTjE6r+8ytTCvNPDuavO8dSx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/vMrUtPO42aG3zqrXvKGjv7zK1LTzuNm/ybW9va3L1c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G5q87x1LG+1sPFu6fN+NW+oaK9rcvVyqHIy8rCv7zK1M34oaL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N+KGizKnW3cjLysK/vMrUzfi1yM341b7Jz7Lp1MShozwvcD4NCjxwPjGj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MqxvOSwssXFPC9wPg0KPHA+scrK1MqxvOSjujIwMTjE6jPUwjI0yNWjrL7f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OfPwqO6PC9wPg0KPHA+yc/O5yAwOaHDMDCjrTExocMwMCDQ0NX+1rDStcTcwaay4tH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z8LO5yAxNKHDMDCjrTE2ocMzMCDJ6sLbPC9wPg0KPHA+sai/vMjL1LHTptCvtPj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dTa09DQp8baxNq1xLb+tPrJ7bfd1qSjrLC01dW55raotcTKsbzkus212LXjss680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ss6807+8ytTKsbPW09C1xMntt93WpLHY0OvT67Gow/vKscv5yrnTw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iuavD8cntt926xcLrz+DSu9bCoaOxysrUtdi148/qvPvXvL+81qShozwvcD4NCjxw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NTEvu294cr4uvOjrNPJyqHOr9fp1q+yv6GiyqHIy8Gm18rUtMnnu+Gxo9XP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uavO8dSxvtbR0L6/yLe2qLj3wODWsM671+61zbrPuPG31sr9z9+ho7mrubK/xsS/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sNfutc26z7jxt9bK/c/fv8nT2jIwMTjE6jTUwtbQ0a7U2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oaLMqdbdyMvKwr+8ytTN+LXIzfjVvrLp0a+hozwvcD4NCjxwPjKjrrGov7y3qNS6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rPtc2zy763qL6vsuzWsM67v7zJ+rXEzOXE3LLixsA8L3A+DQo8cD6xqL+8t6jUuqG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z7XNs8u+t6i+r7Ls1rDOu6OssLShtr2ty9XKobmrsLK7+rnYMjAxOMTqv7zK1MK808O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jLw/G+r7Lso6m88tXCobe1xNPQudi55rao1rTQ0KGjuau5sr/GxL+xy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zrvV0L+8vMa7rsr9MaHDNbXEscjA/dTauau5sr/GxL+xysrUs8m8qLrPuPHIy9Sx1tC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8zlxNyy4sbAyMvUsaOs0vLM5cTcsuLGwLK7us+48bP2z9bIsbbu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M8qxo6ywtLmrubK/xsS/scrK1LPJvKi007jft9a1vbXNt9bSu7TO0NS13bK5oaPM5cTc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oba52NPa06G3ormrsLK7+rnYwrzTw8jLw/G+r7LszOXE3LLixsDP7sS/us2x6te8o6j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M2o1qqht6OoyMvJ57K/t6KhsjIwMTGhszQ4usWjqda00NChozwvcD4NCjxwPqOoy8S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PC9wPg0KPHA+MaOuw+bK1MjL0aHIt7aoPC9wPg0KPHA+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MqdbdytDX6davyMvJ57K/w8XU2rmrubK/xsS/scrK1LrPuPHIy9Sx1tC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OstNO437fWtb21zbfWsLTWsM67vMa7rsK808PIy8r9M7G2tcSxyMD9o6z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1xMjL0aGho7LOvNPD5srUyMvK/dPr1rDOu9XQwry8xruuyv3WrrHIsrvX4zOhwzG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C0yrW8yrf7us/M9bz+yMvK/cPmytShozwvcD4NCjxwPjKjrtfKuPG4tMnz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srUyMvRoaOs08nX6davyMvJ57K/w8XU2reit8XD5srUzajWqsrpyrG9+NDQ18q48bi0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yrGjrLGov7zIy9Sx06bM4bmpv7zCvNawzru5q7jm0qrH87XE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uqOoMaOpyKvI1dbGxtXNqLjf0KMyMDE4xOrTpr3ssc/Stcn60Ou9u9Hpsb7Iy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akoaLL+dTa1LrQo7P2vt+1xKG2sc/Stcn6y6vP8tGh1PG+zdK1zca89rHtobe78q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jqNa40tHT69PDyMu1pc67x6nUvLXEtPPRp8n6o6m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XEsc/Stcn6u7nQ68zhuanOr8XgoaK2qM/yoaLBqrDstaXOu7yw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0KOz9r7ftcTNrNLisai/vLXE1qTD97XIz+C52LLEwc+ju6OoMqOpyee74cjL1LHQ6727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oaLRp8D61qTK6aOo0afOu9akyumjqbXIz+C52NakvP6ju6OoM6OpwfTRp7vY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K4sMyowr3J+tDrzOG5qb3M0/2yv8H00ae3/s7x1tDQxLXE0afA+sjP1qSyxMHPo7u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WsM670qrH88zhuam1xNfKuPHWpMrpvLDG5Mv71qTD97LEwc+ju7zGy+O7+rXIvL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Omzqq9zNP9sr/Dxdfp1q+1xMirufq8xsvju/q1yLy2v7zK1Nakyum78sqhuN+1yNGn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1yLy2v7zK1NakyumjqLzGy+O7+teo0rWxz9K1yfrK082syKG1w7zGy+O7+rXIvL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akyumjqaGjo6g1o6nD5srUt9ExMDDUqqGjv7zJ+sv5zOG5qdakvP6hotakw/e++dKq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vP6yoszhuam4tNOhvP6ho7bUsrvE3LC0yc/K9tKqx/PU2rnmtqjKsbzkxNrM4bmp09DQ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8tfKuPG4tMnzsru6z7jxtcS/vMn6o6zIoc/7xuTD5srU18q48aOssqLU2rGov7zNrN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6z7jxyMvUsdbQtNO437fWtb21zbfW0sC0zrXdsrnD5srUyMvRoaGjPC9wPg0KPHA+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p1q88L3A+DQo8cD7D5srUs8m8qM6qsNm31tbGo6zD5srUs8m8qLK7yei6z7jxz9+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tNDOs8m+utX5tcTWsM67o6yxqL+8yMvUscPmytSzybyosdjQ69TaNjC31qOouqyjqd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v8m9+Mjrz8LSu7j2v7zCvLPM0PKho8PmytSzybyovq2/vLOhvOC2vdSxyfO6y7rzo6z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+8yfqhozwvcD4NCjxwPsPmytTKsbzkoaK12LXjwe3Q0M2o1qqhozwvcD4NCjxwPjS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3vbeoPC9wPg0KPHA+19yzybyosLSw2bfW1sa8xsvjo6y+38zlt723qM6qo7q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HKytSzybyooaLD5srUs8m8qLj31bw1MCWho7HKytSzybyooaLD5srUs8m8qL75saPB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o6y12sj9zrvQocr9sLQmbGRxdW87y8TJ4c7lyOsmcmRxdW87sOy3qLSmwO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zuWjqczlvOw8L3A+DQo8cD64+b7dsai/vMjL1LG1xNfcs8m8qKOssLTWsM67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bXEscjA/bTTuN+31rW9tc231si3tqiyzrzTzOW87MjL0aGho9fcs8m8qM/gzayjrLC0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s8m8qLTTuN+31rW9tc231si3tqjM5bzsyMvUsaGjuau5sr/GxL+xysrUs8m8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KOssLTQ0NX+1rDStcTcwaay4tHps8m8qLTTuN+31rW9tc231si3tqjM5bzsyMvUs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HD+7Wl1NrMqdbdytDIy8Gm18rUtLrNyee74bGj1c/N+MnPuauyvKGjzOW87LHq17yw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XEoba5q87x1LHCvNPDzOW87M2o08Ox6te8o6jK1NDQo6mht6Gi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7rNoba5q87x1LHCvNPDzOW87MzYyuK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wvcD4NCjxwPrLOvNPM5bzstcTJ57vhyMvUsaOs0OvU2szlvOzHsMzhuamxvsjL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LXE1qTD96Gjsai/vNPQJmxkcXVvO8G9xOrS1MnPu/my47mk1/e+rcD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vP7Sqsfz1rDOu7XEv7zJ+qOsu7nQ682syrHM4bmpz+C52Nakw/eho7K7xNzM4bmp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zlvOzXyrjxoaM8L3A+DQo8cD6jqMH5o6m/vLLso6jV/snzo6k8L3A+DQo8cD6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1rDOu9XQwry8xruuyv0xocMxtcSxyMD9sLTT0LnYuea2qNfp1q+/vLLs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qGivOyy7M+1zbO1xCywtNPQudi55raovfjQ0NX+yfOho7+8suyjqNX+yfOjqbmk1/fT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nnsr/DxbvhzazV0MK8taXOu9fp1q/KtcqpoaM8L3A+DQo8cD6jqMbfo6m5q8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fV0MK8taXOu9HPuPGwtNXVuea2qLXEs8zQ8qGiserXvLrNsb6htrmruOaht7XE09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TTv7zK1Nfcs8m8qKGizOW87KOozOXE3LLixsCjqaGiv7yy7KOo1f7J86Optry6z7j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DIt7aoxOLCvNPDyMvUsaOssLTWsNTwt9a5pLGozKnW3crQ1+nWr8jLyeeyv8PF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tDIy8Gm18rUtLrNyee74bGj1c/N+Lmryr41uPa5pNf3yNWjrL3TytzJ57vhus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4La9oaM8L3A+DQo8cD65q8q+xtrC+rrzo6zDu9PQzsrM4rvy1d+3tNOztcTOyszisrv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XEo6yw7MDtwrzTw8rW0Piju7bUt7TTs9PQ07DP7MK808O1xM7KzOKyorLpyrW1xKO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08Oju7bUt7TTs7XEzsrM4tK7yrHE0dLUsunKtbXEo6y/ydTdu7rCvNPDo6y0/bLpx+W6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rHt/HCvNPDoaM8L3A+DQo8cD7U2szlvOyhor+8suyjqNX+yfOjqaGiuavKvrXIu7e9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yu7f7us/SqsfzoaLW97avt8XG+rXI1K3S8rb4s/bP1rzGu67IsbbuyrGjrNOm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zruxqL+8yMvUsb+8ytTX3LPJvKi007jft9a1vbXNt9a9+NDQtd2yuaOsw7+49tawzrv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dK7tM6ho7DswO3CvNPDyfPF+srW0Pi686OssrvU2bXdsrmhozwvcD4NCjxwPqOosMuj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PC9wPg0KPHA+uavKvr3hyvi686Os08m499XQwry1pc67zO7QtKG2va3L1cqhwrzT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nzxfqx7aG3u/Khtr2ty9XKocK808OyztXVudzA7bv6udi5pNf3yMvUscnzxfqx7a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K808OyztXVudzA7crC0rW1pc67uaTX98jL1LHJ88X6se2ht6Oo0rvKvcj9t92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vaG21f7J87+8usux7aG3oaKhtrHP0rXJ+surz/LRodTxvs3Stc3GvPax7aG31K28/rvy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4tNOhvP68sM/gudjWsM67y/nQ6Nakw/eyxMHPo6ywtLnmtqizzNDysajMqdbdyt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XJ88X6o6jE4sK808POqsu+t6ihoreo1LqhorzssuzUus+1zbO5pNf3yMvUsbXE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x7DQ6LfWsfCxqMqhy763qMz8oaLKobjfvLbIy8Pxt6jUuqGiyqG87LLs1LrV/tbOsr/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qOpo6yw7MDt09C52MK808PK1tD4oaOxu8K808PIy9Sxxr7Rp8D61qTK6bXI1K28/t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MTawezIoaG2wrzTw82o1qrK6aG3oaM8L3A+DQo8cD6xu8K808PIy9Sx0+LG2rK7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yrG85NLUobbCvNPDzajWqsrpobfJz9eiw/e1xLGotb3KsbzkzqrXvKOpo6zK086qsbv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rzt8XG+sK808PXyrjxo6zSu8fQuvO5+9PJsb7Iy9fUuLqhozwvcD4NCjxwPrG7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taXOu8ep09DAzbavus/NrLvyxrjTw9Ct0um1xKOs08mxvsjLsLTT0LnYuea2qNfU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tKbA7aGjPC9wPg0KPHA+0MLCvNPDyMvUscrU08PG2s6q0rvE6qOsytTTw8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+jS1MjO1rC2qLy2o7u/vLrLsru6z7jxu/LOpbe0uavO8dSxwrzTw7rNytTTw8baudzA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tcSjrL6tzKnW3crQ1+nWr8jLyeeyv8PFxfrXvLrzo6zIoc/7wrzTw9fKuP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j5vt3W0Lmy1tDR67DsuavM/KG2udjT2rzTx7/P59XyuMmyv7bTzum9qMnotcTI9LjJ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o6jW0LDst6KhsjIwMTShszE0usWjqb6ryfGjrM6qsaOz1rjJsr+2087ptcTP4LbUzsi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dDCwrzTw8/n1fKjqL3WtcCjqbmrzvHUsdTaz+fV8qOovda1wKOpu/q52Nfutc23/s7x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NcTqo6i6rMrU08PG2qOpoaM8L3A+DQo8cD7LxKGivM3CydPrvOC2vTwvcD4NCjxwPr+8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uavO8dSxuaTX96Os0c+48da00NC55raotcTM9bz+oaKzzNDyus2x6te8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uHfy73O6LHXo6y21Leiz9ayor6tsunKtbXEv7zJ+qOsyKHP+7+8ytS78sK808PXyrjx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uaTX973Tyty8zbzsvOCy7Lv6udi6zcnnu+G84La9o6y21M6lt7S/vMrUoaLCvNPDvM3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8tLC009C52LnmtqjT6NLU0c/L4LSmwO2hozwvcD4NCjxw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mruObTydbQubLMqdbdytDOr9fp1q+yv6GizKnW3crQyMvBptfK1LS6zcnnu+Gxo9XP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PC9wPg0KPHA+zKnW3crQMjAxOMTqv7zK1MK808O5q87x1LHP4LnY0qrH8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DIwMTjE6r+8ytTCvNPDuavO8dSxsai/vNa4xM+ht6GjPC9wPg0KPHA+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Jm1kYXNoOzg2NjA2NTY3o6jMqdbdytDIy8Gm18rUtLrNyee74bGj1c++1q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MDUyMyZtZGFzaDs4Njg4NjI2MKOozKnW3crQzq/X6davsr+jqTwvcD4NCjxwPrGo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nRr7Xnu7CjujA1MjMmbWRhc2g7ODY4OTEwNTGjrDg2ODk2MTgxo6jMqdbd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wO2w7LmrytKjqTwvcD4NCjxwPrzgtr2157uwo7ogMDUyMyZtZGFzaDs4Njg4NTM5O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M3Or7XazuXFydekvM287Nfpo6k8L3A+DQo8cD7XydGvyrG85KO6ILmk1/fI1SAwOKHD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ocMwMKGiMTOhwzMwo60xN6HDMzA8L3A+DQo8cD4mbmJzcDs8L3A+DQo8cD7M2LHwzOHK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b60zr+8ytSyu9a4tqi/vMrUuKi1vNPDyumjrLj3vLa5q87x1LHW97ncsr/D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7NKysrvOr83QyM66zrv6ubm+2bDsv7zK1LiotbzF4NG1sOCho8S/x7DJ57vhyc+z9s/W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ouavO8dSxv7zK1MP8zOLX6aGiv7zK1L3MssSx4M6vu+GhormrzvHUsdb3udyyv8PFytrI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5b7ZsOy1xNPQudi5q87x1LG/vMrUuKi1vLDgoaK4qLW8zfjVvrvyt6LQ0LXEs/aw5s7v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0+u5q87x1LHW97ncsr/Dxbywsb60zr+8ytTO3rnYo6y+tMfrueO087Gov7zV38zhuN++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M7wyc+1scrcxq2hozwvcD4NCjxwPiZuYnNwOzwvcD4NCjxwPri9vP6jujwvcD4NCjxw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3VwZmlsZXMvMjAxOGdvbmd3dXl1YW5rYW9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Ij4xLsyp1t3K0DIwMTjE6r+8ytTCvNPDuavO8dSxo6i6rLLOuau53MDto6nWsM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zwvYT48L3A+DQo8cD48YSBocmVmPSJodHRwOi8vd3d3Lnh0enJjLmNuL2phdmFzY3Jp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ZCgwKTsvKjE1MTcyMTUxNzgyNjEqLyI+Mi4yMDE4xOrKobS51rG53MDtsr/DxdekzK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K808O5q87x1LHWsM67vMa7rrHtLnhsczwvYT48L3A+DQo8cD4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2phdmFzY3JpcHQ6dm9pZCgwKTsvKjE1MTcyMTUxNzgyNjEqLyI+My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4xOq/vMrUwrzTw7mrzvHUsbGov7zWuMTPLmRvYzwvYT48L3A+DQo8cD4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2phdmFzY3JpcHQ6dm9pZCgwKTsvKjE1MTcyMTUxNzgyNjEq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qdbdytAyMDE4xOq5q87x1LG/vMrUwrzTw9eo0rWyzr+8xL/CvC5kb2M8L2E+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5CBC1B2FF0D10D9681007FE99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5CBC1B2FF0D10D9681007FE99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