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C836DC25F668BB953C2E5F81E2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C836DC25F668BB953C2E5F81E2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vfHM7CkgPC9oMj4gPGRpdj48dGFibGUgYm9yZGVy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IGNlbGxzcGFjaW5nPSIwIiBjZWxscGFkZGluZz0iMCIgd2lkdGg9IjEwMC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+DQogICAgPHRib2R5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Y29sc3Bhbj0iNyI+DQogICAgICAgICAgICA8ZGl2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vfHM7C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tDy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WlzrvD+7PGPC90ZD4NCiAgICAgICAgICAgIDx0ZCByb3dzcGFuPSIyIj7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gcm93c3Bhbj0iMiI+1dDGuMjLyv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Wlzru12Na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Bqs+1tee7sDwvdGQ+DQogICAgICAgICAgICA8dGQgcm93c3Bhbj0iMiI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KnW3dbSz+i7+tC11sbU7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U07mkPC90ZD4NCiAgICAgICAgICAgIDx0ZD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vq28w7+qt6LH+MfFzbe5pNK1vK/W0M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ODA2MTAwNTk4OS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0e693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G1c2os7W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MqdbdytC+xdbd0r3SqcGsy/j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6rStdSx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7TztcA0MTC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M2NDE1OTc5Mj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uqyunVw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6rO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rV0v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zPC90ZD4NCiAgICAgICAgICAgIDx0ZCByb3dzcGFuPSI0Ij65+rLG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o6myxs7xudzA7dPQz965q8u+varR37fWuavLvjwvdGQ+DQogICAgICAgICAgICA8dGQ+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4teO4utTwyMs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q0d/H+MLezMG91rXAwt7MwcK3ODS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MTUxNTI5Njk1O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310KG7o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xbbTvq3A7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/zbf+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4NG11vrA7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0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/bnitee/xry809DP3tTwyM65q8u+PC90ZD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wPC90ZD4NCiAgICAgICAgICAgIDx0ZD69qtHfx/j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NHvt6u0tNK11LBEMaGiRDI8L3RkPg0KICAgICAgICAgICAgPHRkPjEzODA1Njkz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2odfc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Y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ty9XI8MTct8C4r8nosb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6uLmk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9qtHfx/jD8dOqvq28w7L60rXW0NDEx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E1MDUyMzM0Mjk5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y73wwd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qzQ3r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ewxeS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G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83G4b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T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va3L1cj80fO7+rXnv8a8vNPQz965q8u+PC90ZD4NCiAgICAgICAgICAgIDx0ZD6zpLDX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I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69qtHfvq28w7+qt6LH+NDLyqLCtzE1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jEzODEyNDg2NTAxPC90ZD4NCiAgICAgICAgICAgIDx0ZCByb3dzcGFuPSI4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w1uk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zs0ek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/rK27j6ta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s8zKp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58b4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pLPMyqY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fqy+rzGu6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5Ij4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69rcvVv7W9odK9wcbTw8a3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9PJzM7xzsT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varR38f4u/CztdW+1b7HsMK3MT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ODg2NjU1MzM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0e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s9eo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sfG99HQt6L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xvfXsMXk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sfG98rbuvP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Sjvt+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X1Lavu6/J+rL6z9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q87N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ODwvdGQ+DQogICAgICAgICAgICA8dGQgcm93c3Bhbj0iMyI+zKnW3crQzKm+0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rbzD09DP3rmry748L3RkPg0KICAgICAgICAgICAgPHRkPre/svrH/rXAz/rK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A8L3RkPg0KICAgICAgICAgICAgPHRkIHJvd3NwYW49IjM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G91rXAtqu3vbK70rmzxzK0sTEwMcrS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ODExNTI4MjU1NTwvdGQ+DQogICAgICAgICAgICA8dGQgcm93c3Bhbj0iMyI+1ty9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3v7L6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yts8L3RkPg0KICAgICAgICAgICAgPHRkPjQ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b+yta3v76tvM3Iy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+OTwvdGQ+DQogICAgICAgICAgICA8dGQgcm93c3Bhbj0iOSI+va3L1cj9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u/rQtdPQz965q8u+PC90ZD4NCiAgICAgICAgICAgIDx0ZD6w7LmrytLE2sfa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OSI+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wdbSsLmk0rW8r9bQx/g8L3RkPg0KICAgICAgICAgICAgPHRkIHJvd3NwYW49IjkiPjEz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NjIyPC90ZD4NCiAgICAgICAgICAgIDx0ZCByb3dzcGFuPSI5Ij7M78/I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+G8xqOotv68ttXL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9b3udw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LzK9cjL1LEv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O1vOTW98jOL8n6svrX3L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uaTW0NDEstnX97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r9v9iztbSy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q4vdPXsMXk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aTXsNPNxuG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va3L1dPAyqK0q8jIv8a8vNPQz965q8u+PC90ZD4NCiAgICAgICAgICAgIDx0ZD7K/b/Y1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varR38/WtPq/xry8svrStdSwPC90ZD4NCiAgICAgICAgICAgIDx0ZCByb3dzcGFuPSI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jY2MjYxNjwvdGQ+DQogICAgICAgICAgICA8dGQgcm93c3Bhbj0iNyI+zfXH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yxKW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F58mw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OzR6dSx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PltLK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M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ty9XCobamzKm9qMnouaSzz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9bXnuaSzzMqpuaTIy9Sx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x/jC3szBzvfCtzE3M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NTg2MTAxOTk5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s8LFrsq/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E1LGjqNDQ1f6hos22seqjq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dGQ+DQogICAgICAgICAgICA8dGQgcm93c3Bhbj0iMyI+zKvGvcjLytmxo8/V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bd1tDQxNanuavLvjwvdGQ+DQogICAgICAgICAgICA8dGQ+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DwvdGQ+DQogICAgICAgICAgICA8dGQgcm93c3Bhbj0iMyI+varR38f4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0rmzxzE1tLE4MDbK0rGxsuA8L3RkPg0KICAgICAgICAgICAgPHRkIHJvd3NwYW49IjM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NTkxNjAyPC90ZD4NCiAgICAgICAgICAgIDx0ZCByb3dzcGFuPSIzIj7PxMPAu6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rXO8b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wO3W+sDt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MqdbdsMLFycSjy9zQwrLEwc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tPLEpcX6u9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Jvd3NwYW49IjIiPr2q0d++rbzDv6q3osf4uePW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usU8L3RkPg0KICAgICAgICAgICAgPHRkIHJvd3NwYW49IjIiPjE1NzIyODM3MjI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zws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efNv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NDwvdGQ+DQogICAgICAgICAgICA8dGQgcm93c3Bhbj0iMyI+zKnW3crQtqvR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xry809DP3rmry748L3RkPg0KICAgICAgICAgICAgPHRkPrXn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gcm93c3Bhbj0iMyI+varR38f4z9a0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C4u9S0wrc5usU8L3RkPg0KICAgICAgICAgICAgPHRkIHJvd3NwYW49IjMiPjEz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DAwPC90ZD4NCiAgICAgICAgICAgIDx0ZCByb3dzcGFuPSIzIj7PxM/+uu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PLEp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xeS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x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3L1dbQ17C9qMno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ovMbKp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yc+6o8K3MjA2L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zMjM2MTY2NDI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J8sP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Qs6Gyv76twO0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2ty9WwssCk0MW7+rXn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E2sfa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x/jC3szBvda1wLPH1tC05bmk0rXUsMf4xN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1NzIyODA4MjI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UrNS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ovMajqENBRKOp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3PC90ZD4NCiAgICAgICAgICAgIDx0ZCByb3dzcGFuPSI0Ij7MqdbdytDQwuf5tefG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157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QiPr2q0d/H+L2qudnCt7PH1tC0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wvdGQ+DQogICAgICAgICAgICA8dGQgcm93c3Bhbj0iNCI+MTg3NjEwOTcyM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sfxz/635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A5N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0ZD4NCiAgICAgICAgICAgIDx0ZCByb3dzcGFuPSIxMyI+va3L1bijy7nM2Mqvu6/X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Xn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CAgICA8dGQgcm93c3Bhbj0iMTMiPr2q0d++rbzDv6q3osf4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Nzg4usU8L3RkPg0KICAgICAgICAgICAgPHRkIHJvd3NwYW49IjEzIj4xMzgxNTkyNDg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MiPrvGz+nB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A5N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8LBz7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w0ebH0Lj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83G4b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Jubr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vOz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+rXn0N7A7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Xq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60LXJ6L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GzvG74bzG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flveC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NCI+MTk8L3RkPg0KICAgICAgICAgICAgPHRkIHJvd3NwYW49IjE0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tKu2r8yp1t3T0M/euavLvjwvdGQ+DQogICAgICAgICAgICA8dGQ+svrGt7mk0tXJ6L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L2q5NrCtzE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Ij4xODA2ODkwNTgyOSA4ODc4OTkwMCZuYnNwOyZuYnNwOyAxODEyMTcyMDA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QiPrHlxa7Kv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+sa3uf2zzLjEyc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zLmks8zKpj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5JVMjtvP6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+XRudDexKO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J6LG41sb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orG4uMmyvz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1r/iudzA7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UM2zvMY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Mi0psDtvLy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oaK157q4uaQ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wvdGQ+DQogICAgICAgIDwvdHI+DQogICAgICAgIDx0cj4NCiAgICAgICAgICAgIDx0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NO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dGQ+DQogICAgICAgICAgICA8dGQgcm93c3Bhbj0iOSI+va3L1buqtqvO5b3ws8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9zVy7vhvMbW+s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5Ij69qtHfvq28w7+qt6LH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tzwvdGQ+DQogICAgICAgICAgICA8dGQgcm93c3Bhbj0iOSI+Jm5ic3A7ODI1MTEx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kiPsvO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OxLC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zM7x06rP+tb3udw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6rP+t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zQ8t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nMzvHLvrv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zca5487E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aOwsrbTs6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tSx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UiPjI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Mqdbdsv3UtLv60LXWxtTs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uyu6G6uLmkPC90ZD4NCiAgICAgICAgICAgIDx0ZD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9qtHfx/jD8dOqsvrStdbQ0MS/19Swwrc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E1NzUxMTc4NTQ4Jm5ic3A7Jm5ic3A7IDE1Mjk1MjIx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W3LzTyqU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ybO54rTm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uri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DwvdHI+DQogICAgICAgIDx0cj4NCiAgICAgICAgICAgIDx0ZD7G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ei8xt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T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I8L3RkPg0KICAgICAgICAgICAgPHRkPsyp1t3QxcL6s8+3v7XYsvq+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bD0rW5y87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+varR38f4vfC66ruo1LAxtLExMM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NTA2MTA0NjA1MDwvdGQ+DQogICAgICAgICAgICA8dGQ+us7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yMzwvdGQ+DQogICAgICAgICAgICA8dGQgcm93c3Bhbj0iNyI+zKnW3cu8sdi2973w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tTwyM65q8u+PC90ZD4NCiAgICAgICAgICAgIDx0ZD7J6LG41ve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yI+varR38f4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uaTStbyv1tDH+MTaPC90ZD4NCiAgICAgICAgICAgIDx0ZCByb3dzcGFuPSI3Ij4xODA2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OSAxNTg1Mjk3Njc5OTwvdGQ+DQogICAgICAgICAgICA8dGQgcm93c3Bhbj0iNyI+1u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NXF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ysG/1ve53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4+rWl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767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y8yv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yN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zswu3L3MHP1sbGt9PQz965q8u+PC90ZD4NCiAgICAgICAgICAgIDx0ZD7XsNC2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gICAgPHRkIHJvd3NwYW49I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j9y6691rXAu7S6o873wrcxMTg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4OTUyNjU2NTIyPC90ZD4NCiAgICAgICAgICAgIDx0ZCByb3dzcGFuPSI0Ij6zwvfo9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T0825p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xo73g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U8L3RkPg0KICAgICAgICAgICAgPHRkPsyp1t3K0MvVtLSx7cPm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0M/euavLvjwvdGQ+DQogICAgICAgICAgICA8dGQ+tPLEp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69qtHfx/i4u8PxtLTStdSwxN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zODE1OTIyMjMwPC90ZD4NCiAgICAgICAgICAgIDx0ZD7B1s/+z7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jY8L3RkPg0KICAgICAgICAgICAgPHRkIHJvd3NwYW49IjkiPr2ty9XA7s7EvNe7r7mk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P2wc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OSI+varR376tvMO/qreix/jMqdbd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xTwvdGQ+DQogICAgICAgICAgICA8dGQgcm93c3Bhbj0iOSI+MTc4NDkzMTE4NzY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Nzg4MDg8L3RkPg0KICAgICAgICAgICAgPHRkIHJvd3NwYW49IjkiPrOj1vfIz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+srb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7DQt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ms7W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Q3sD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z+Mqm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T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j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ty9W439X9zu/StbncwO3T0M/euavLvsyp1t231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veA8L3RkPg0KICAgICAgICAgICAgPHRkPjI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x/jJz7qjwrcyMDgtMT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E1OTYxMDkxNDA4PC90ZD4NCiAgICAgICAgICAgIDx0ZCByb3dzcGFuPSI0Ij62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L3RkPg0KICAgICAgICA8L3RyPg0KICAgICAgICA8dHI+DQogICAgICAgICAgICA8dGQ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gICAgICAgICAgICA8dGQ+N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4bf+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Tax9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jg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L1cqvyq/TzdTLyuTT0M/euavLvjwvdGQ+DQogICAgICAgICAgICA8dGQ+vN3Ku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+rbzDv6q3osf4u7S6o873wrcxMTg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zNjI1MTcxODUwPC90ZD4NCiAgICAgICAgICAgIDx0ZCByb3dzcGFuPSIzIj7Rz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8L3RkPg0KICAgICAgICA8L3RyPg0KICAgICAgICA8dHI+DQogICAgICAgICAgICA8dGQ+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G61Mv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TwvdGQ+DQogICAgICAgICAgICA8dGQgcm93c3Bhbj0iMiI+varR38rQyPPMqcr9v9j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Jvd3NwYW49IjIiPr2q0d/H+MnyuN/V8rfr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1+k8L3RkPg0KICAgICAgICAgICAgPHRkIHJvd3NwYW49IjIiPjE1MjUyNjYxNDQ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zwtChz+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6K79db6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MzA8L3RkPg0KICAgICAgICAgICAgPHRkIHJvd3NwYW49IjUiPsyp1t3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r8Gmu/rQtdbG1OzT0M/euavLvjwvdGQ+DQogICAgICAgICAgICA8dGQ+u/rQtbLZ1/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ptev1fLW7LXUtOU8L3RkPg0KICAgICAgICAgICAgPHRkIHJvd3NwYW49IjUiPjEzNzc1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PC90ZD4NCiAgICAgICAgICAgIDx0ZCByb3dzcGFuPSI1Ij7R7r6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nurijqLb+saOjq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k1/fu073w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NO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yMvUs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z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3L1bvGutO0877Gter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6rP+t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x/jIy8Px1tDCtzY1M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ODk1MjY1OTY5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9fB4buq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xsfY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7DMqL3TtP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823v8flyajUsaGiv823v7f+zvH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rR38f4vfDTpbm6zu+547OhPC90ZD4NCiAgICAgICAgICAgIDx0ZD7M1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otLMPC90ZD4NCiAgICAgICAgICAgIDx0ZD4yPC90ZD4NCiAgICAgICAgICAgIDx0ZD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vdDQvdYxNja6xTwvdGQ+DQogICAgICAgICAgICA8dGQ+MTM5NTExNjg5O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s0O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Mz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syp1t2087ncvNK9qNb+17DKzrmks8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uMnovMbKpj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rR38f4varR37TztcA5ObrFwLbUwMrXuK62/rLjyczStTE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zOTE0NDQ0MDQ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B+L6twO0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7sNOqz/rUsT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16sPmtby5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4bzG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a9w+bJ6LzG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z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315bfJzMOzucm33dPQz965q8u+PC90ZD4NCiAgICAgICAgICAgIDx0ZD674b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qtHftPO1wDM2OLrFPC90ZD4NCiAgICAgICAgICAgIDx0ZCByb3dzcGFuPSI0Ij44ODA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zwvdGQ+DQogICAgICAgICAgICA8dGQgcm93c3Bhbj0iNCI+1cW98NT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Oqz/r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/Nt/7Xq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W8ubr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z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8f40e7B+MfgvNnI1b7Gteo8L3RkPg0KICAgICAgICAgICAgPHRkPsewzKi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MjLw/HW0MK3NDG6xcjnvNK+xrXq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MzMwNTI3OTMxMzwvdGQ+DQogICAgICAgICAgICA8dGQgcm93c3Bhbj0iMiI+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PC90ZD4NCiAgICAgICAgPC90cj4NCiAgICAgICAgPHRyPg0KICAgICAgICAgICAgPHRk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+NPyt/7O8d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M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x/i6w8PAvNK+09ewys6yxMHPvq3TqrK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tPqx7T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/Mq9PuvNK+07njs6FGtLHDzszsxL7D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M2NjE5NTM4O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31z8j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6sPmvq3A7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J6LzG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T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3I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rR38rQsK7T/dbHxNyzybn7zca54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vjwvdGQ+DQogICAgICAgICAgICA8dGQ+09fKp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rR37310OW80dSwwfm9x7PYvdY1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NLrFPC90ZD4NCiAgICAgICAgICAgIDx0ZCByb3dzcGFuPSI3Ij4xODA1MTE4ODU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+stzH5bKo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PSxNTHscTcvc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/zrPMucvOy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T18nZtvnT787Evc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18nZtvnK/dGnvczKp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W+r3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ewzKg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Mz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ty9W73NDAsqjOxrnc0r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sq87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x/jCptevuaTStd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xMzk2MTAwNjQ0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sszH4Mv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uyu6G6uL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ev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z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sbG+qcvEvL60882ozbbXyryvzcXT0M/euavLvsyp1t231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u5y87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fXQ5b2qs8cx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4MDUyNjY3ODE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V1LrNw7c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76twO0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7DMqM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NDA8L3RkPg0KICAgICAgICAgICAgPHRkIHJvd3NwYW49IjQ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zKm158GmyeixuNPQz965q8u+PC90ZD4NCiAgICAgICAgICAgIDx0ZD7Uy86s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gcm93c3Bhbj0i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s7/2zsK3MTa6xTwvdGQ+DQogICAgICAgICAgICA8dGQgcm93c3Bhbj0iNCI+MTg5MjE3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IHJvd3NwYW49IjQiPtbc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XysHP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djD5rio1vq5pMjL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nwaa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NDE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H+MjzyqXO79K109DP3rmry748L3RkPg0KICAgICAgICAgICAgPHRkPrGj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y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76tvMO/qreix/i9qtHftPO1wDg2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1MTg5OTg3MTYxJm5ic3A7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zwtfcJm5ic3A7Jm5ic3A7Jm5ic3A7Jm5ic3A7Jm5ic3A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GjveD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0MjwvdGQ+DQogICAgICAgICAgICA8dGQgcm93c3Bhbj0iN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0t3OxLuvtKvDvdPQz965q8u+PC90ZD4NCiAgICAgICAgICAgIDx0ZD7V0Mn6sOzW98j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P3Lrr3WtcDC7bOnwrc5Nzcj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2MTAxMjg4MzwvdGQ+DQogICAgICAgICAgICA8dGQgcm93c3Bhbj0iNiI+zsDS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otDF06rP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KOzpNb6wO0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9y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jfzPqzy87x1LE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waa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Q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Mqdbd9s7T7r6ruaS5ybf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j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q0d++rbzDv6q3osf4zuW98MK3zvey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ODgzMzQ3MDE8L3RkPg0KICAgICAgICAgICAgPHRkIHJvd3NwYW49IjYi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67D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v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bS9rLm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r9v9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zs0en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r9Hp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NDQ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34dH0uNa7r7KjwafT0M/euavLvjwvdGQ+DQogICAgICAgICAgICA8dGQ+zsT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fXKr9PKvta21MPmPC90ZD4NCiAgICAgICAgICAgIDx0ZCByb3dzcGFuPSIyIj44ODk4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yZuYnNwOyAxODA2MTA4MzYz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8bz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SI+N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syp1t3K0MHit+HG+7O1z/rK27f+zvH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7nLzso8L3RkPg0KICAgICAgICAgICAgPHRk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q0d/H+MG60OzV8surtce/xrmk1LDH+MT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4xNTE5NTIxOTI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s8LTw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3/s7xucvOy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U573M1ri1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wycyov823/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HsMyovdO0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0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KnW3crQwLbM7M7v0rW53MDt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I8L3RkPg0KICAgICAgICAgICAgPHRk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x/ix9brTvNHUsNChx/i16sPmNS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4ODUyNjE4MDE4PC90ZD4NCiAgICAgICAgICAgIDx0ZCByb3dzcGFuPSIy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wd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DwvdGQ+DQogICAgICAgICAgICA8dGQ+O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2Ij40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3L1bDCy7m/tdDCxNzUt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tbzk17DF5DwvdGQ+DQogICAgICAgICAgICA8dGQ+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q0d/H+MfFzbfV8rmk0rW8r9bQx/jE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MTgzNTExNTM5OD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sunwaLF8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vMr11sq87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N+MLn06rP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/uxL+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stew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yI+N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r2ty9XJ8c31vK/NxbjWwML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xN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r2q0d/H+LPC16/O98K3NjY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jg4MDUwNTAz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7s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5pD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+tDe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7by66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uaztb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q10en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yrzs1LE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yI+N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syp1t3K0LTv0tq+q8Pcu/rQtdbG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7W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rR38f4wbrQ7NXy1tzcpLTly8TX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MTg4NjEwOTc3OT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tPa0KG+6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/b/Ys7W0sr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r9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D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2df3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+q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TT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afNv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U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s8m5ps7Eu6/S1cr1xeDRtdbQ0MQ8L3RkPg0KICAgICAgICAgICAgPHRkPtPvzsT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NqNHv1tDCtzI4ObrFMjEwyt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3NzE0NjU2MTY2PC90ZD4NCiAgICAgICAgICAgIDx0ZCByb3dzcGFuPSIyIj7W3MDP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vq9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H+Mfs0e/G+7O1t/7O8bvhy/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s7XDwMjd0afNvTwvdGQ+DQogICAgICAgICAgICA8dGQ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ueK7qsK3MrrFo6jW0Mzsx+W7qtSwxNq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gzMDUyNjY2N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vGz8jJ+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tLO1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/rQ3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Uy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qPN9bXnxvjT0M/euavLvjwvdGQ+DQogICAgICAgICAgICA8dGQ+te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gcm93c3Bhbj0iMyI+varR38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C0tNK1wrc2OLrFo6jP1rT6v8a8vLL60rXUsKOp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xODA2NjAwODgyNiAxMzkwMTQyMjEz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x67W0rLfJm5ic3A7I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fYvdy7q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4bzGvObOx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Xnwaa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M8L3RkPg0KICAgICAgICAgICAgPHRkPsyp1t3K0LuqwPa2+7LK06Gw/New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2606G7+tGnzb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Pr2q0d++rbzDv6q3osf4x7DC7bmk0rXUsDIzN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zc3NTY3MzMyMzwvdGQ+DQogICAgICAgICAgICA8dGQ+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3PC90ZD4NCiAgICAgICAgPC90cj4NCiAgICAgICAgPHRyPg0KICAgICAgICAgICAgPHRk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varR39DCu6rK6bXq09DP3tTwyM65q8u+v7W3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xrXqPC90ZD4NCiAgICAgICAgICAgIDx0ZD6/zbe/t/7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D69qtHfx/i2q7TzvdYx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1MDUyMzM5MDYwPC90ZD4NCiAgICAgICAgICAgIDx0ZD67xsWu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+3trXCvczT/TwvdGQ+DQogICAgICAgICAgICA8dGQ+0+/OxKGi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yqY8L3RkPg0KICAgICAgICAgICAgPHRkPjI8L3RkPg0KICAgICAgICAgICAgPHRkPr2q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+t6i+1rbUw+Y8L3RkPg0KICAgICAgICAgICAgPHRkPjEzMDE2NzAxNj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C7dCjs6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NT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r2ty9Xqu7/G0MLE3NS009DP3rmry748L3RkPg0KICAgICAgICAgICAgPHRkPrzdyr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/qsypwrcxODi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gxODkyOTMyNzM8L3RkPg0KICAgICAgICAgICAgPHRkIHJvd3NwYW49IjgiPrr6sfm9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+srb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Wyrzs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6K79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Jsb674bzG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e6uL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fqtLK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1NzwvdGQ+DQogICAgICAgICAgICA8dGQgcm93c3Bhbj0iN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ornc0rXWxtTs09DP3rmry748L3RkPg0KICAgICAgICAgICAgPHRkPsel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IHJvd3NwYW49Ijc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tenV8rLMudm5pNK11LDH+KOoMzI4ufq1wLHfo6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EzNjA1MjYzNDQ5PC90ZD4NCiAgICAgICAgICAgIDx0ZCByb3dzcGFuPSI3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w/c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uvstnX97mkPC90ZD4NCiAgICAgICAgICAgIDx0ZD4y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15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2df3uaQ8L3RkPg0KICAgICAgICAgICAgPHRkP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P67+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u/q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+tDe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BorS017DKzrmks8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7DMqD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brQ7LXayP25pNK11LDH+DwvdGQ+DQogICAgICAgICAgICA8dGQ+MTU5OTYwNjMz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CxuTB1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1Ij41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zKnW3brov63V69av09DP3rmry748L3RkPg0KICAgICAgICAgICAgPHRk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0j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8f4vq28w7+qt6LH+MvV1t3CtzExODi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MTg2NTExNjg4MzE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ufDUw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1r3wu+G8x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zpLDXsOC689X7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qjQzbv6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i+yau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C836DC25F668BB953C2E5F81E2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C836DC25F668BB953C2E5F81E2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