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0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6D3BDFCD67AC88DB563F3EC740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6D3BDFCD67AC88DB563F3EC740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2bDszNjJq7L60rXNttfKy7XD97vhIM6quebEo8zYyauy+tK1zOHL2T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TUwjIwyNWjrMC019TDwLn6oaK1wrn6oaLI1bG+oaK6ycC8tcgxMLbguPa5+rzSus2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o8TazeIzNTC24MP71tjSqr/Nycy74b7bva3L1cyp1t3K0KOss/bPrzIwMTHW0Ln6zKnW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+tK1zbbXysu1w/e74aGjPC9wPg0KPGRpdiBhbGlnbj0iY2VudGVyIj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ltZyBhbHQ9IiIgc3JjPSIuLi8uLi91cGZpbGVzL1hUWlJDXzIwMTEwNDIx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LmpwZyIgLz48L2Rpdj4NCjwvZGl2Pg0KPGRpdiBhbGlnbj0iY2VudGVyIj4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Pjxmb250ID7MqdbdytDK0LOk0Oy5+ca9o6jT0qOp1NrNttfK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hx7C74bz70+u74bXEvM6x9rT6se0gtqG008jdyeM8L2ZvbnQ+PC9mb250Pj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cD48YnIgLz4NCqGhoaHMqdbdytDOr7ixyum8x6GiytCzpNDsufnGvdbCtMejrLix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xeXD8b3pydzBy8S/x7DMqdbdytC1xM2218q7t76zus3M2MmrsvrStcfpv/aho8bavOS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zL7Z0NDBy8/uxL/HqdS8us2yv7fWz+7Ev7Xsu/m/qrmk0sfKvaOsv6rG9MHLvfHE6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1dDJzLvutq+1xNDyxLuhozxiciAvPg0KPGJyIC8+DQqhoaGhvt3CrMXlw/G96cnco6y0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su1w/e74crHzKnW3crXtM69q8zYyauy+tK1us3UsMf4vK/W0M/yufrE2s3izca96aOs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pydzNttfKu7e+s6GisvrStdX+st+horL60rW3otW5oaLW2NKq1dDJzM/uxL+8sLj3zNjJq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zrTAtLei1bnT682218q3vc/yoaM8YnIgLz4NCjxiciAvPg0KoaGhoS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jZW50ZXIiPjxpbWcgYWx0PSIiIHNyYz0iLi4vLi4vdXBmaWxlcy9YVFpS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QyMTA5MjcxNi5qcGciIC8+PC9wPg0KPGRpdiBhbGlnbj0iY2VudGVyIj48Zm9udCA+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tec8L2ZvbnQ+PC9kaXY+DQo8cD48YnIgLz4NCqGhoaG+3c+ko6zU2rG+tM7M2MmrsvrSt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tcP3u+HJz8ep1LzC5LuntcTX3M2218q31rHwzqoyNdLa1Kq6zTEwLjXS2sPA1Kq1xMTa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xL+5srzGMTi49qOsxuTW0M2syrHG9Lavtey7+b+quaS1xM2218o2LjHS2tSqus0yLjPS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xL6nuei157PYxqzH0Ljuz9+1yMTazeLXys/uxL8zuPajrLu509DSu8X6uN/WysG/0uLP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88/uxL/SstX91Nq9+NK7sr221L3Tx6LMuNbQoaPV4jE4uPbE2s3i18rP7sS/o6y2vMrH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1t2y+tK1t6LVudKqx/O1xNbYtPPP7sS/oaO+3cHLveKjrMyp1t3K0L3xxOq7ub2rw9y8r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2bDstdqwy73sv8a8vL6tw7PHosy4u+GhotK90qmy+tK11dDJzKGi0MLE3NS0svrStdXQ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PQxc+itcjQwtDLsvrStdXQycyhotHYva2y+tK1tPjV0MnMoaLOxLuvtLTS4rL60rX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sb6p0evG89XQycy1yLTz0M3V0MnM0v3Xyrvutq+hozwvcD4NCjwhLS1wYWdlLS0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38xOrAtKOszKnW3cirw+bKtcqpv6q3xbS00MImbGRxdW87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tq8mcmRxdW871b3C1KOst6LVub+qt8XQzb6tvMPT67S00MLQzb6tvMPBvbK9sqLX99K7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18XBptXQ0v2088/uxL+hosXg0/2088bz0rWhorei1bm087L60rWjrNLUvq28w9eq0M3J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r7PHytC3otW516rQzcn9vLajrLzTv+zNxr340MLQzbmk0rW7r7rNs8fK0LuvvfizzKOs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zbPTxcrGsvrStdewsbjWxtTs0rWjrMn6zu/SvdKpoaK159fT0MXPoqGi0MLE3NS0yP208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+tK1us3I9LjJuPbQwtDLsvrGt7yvyLrOqtb3zOW1xCZsZHF1bzsxKzMrTiZyZHF1bzu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taOs18XBptDOs8nS1NbQufrSvdKps8ehorP2v9q807mkx/ihotDCxNzUtLL60rXUsKGi0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0rW0+M6q0sDN0LXEJmxkcXVvO9K7s8fSu8f40rvUsNK7tPgmcmRxdW87svrStb+qt8W4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37P2wcvSu8z1vt/T0Myp1t3M2MmrtcS/xtGnt6LVuaGiv+fUvbei1bnWrsK3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g0KPGRpdiBhbGlnbj0iY2VudGVy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Ly4uL3VwZmlsZXMvWFRaUkNfMjAxMTA0MjEwOTI3MzYuanBnIiAvPj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jZW50ZXIiPg0KPGRpdiBhbGlnbj0iY2VudGVyIj48Zm9udCA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19O9rdKp0rW8r83F1tDSqczhyKGztbzkPC9mb250PjwvZm9udD4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JyIC8+DQqhoaGhvMfV39TazbbXysu1w/e74cnPu7m9+NK7sr3By73itb2jrMyp1t21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xtTs0rXEv8ew0tHQzrPJw8XA4MbryKvJz7nmxKPJz8uuxr21xLL60rXM5c+1o6y0rLKw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oaLG8NbYu/qhosb70827+qGisvHTzbv6oaK89cvZu/qhos6izNi157v6oaLK/b/Yu/q0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+sitzbey+sa3z+3T/rn6xNrN4qGj1/fOqsirufq12rb+tPO0rLKwyfqy+rv5tdijrMyp1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svrStcTqsvrE3LTvMTUwMM3y1NjW2LbWo6zS1Mirufq12sj9tPPU7LSsxvPStaGi1+608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7LSsxvPStdDCysC8zbmry77OqsH6zbejrNDCyrG0+qGi0MLR79fToaK2q7e91ti5pKGi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yP24o7XI0rvF+rTz0M3U7LSsxvPStdG4w823otW5o6ywssyptq/BpqGiuPHB4rn4wq+h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qsG0tcjSu8X6xeTM18bz0rW808vZvK++26Os0M6zybTTtKyysMnovMa9qNTstb3UttHz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tb3Q3sDttcTN6tX7svrStcG0oaM8YnIgLz4NCjxiciAvPg0KoaGhocyp1t3J+s7v0r3S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1L7TyKu5+tbG0qnG89K11q7K17XE0e/X072t0qnStbyvzcXT672tyb3WxtKpoaLL1dbQ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vMO0qNKp0rWhotbQtaTWxtKptcjIq7n60r3SqbDZx7/G89K1zqrB+s23o6y5udb+wcv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L60rW3otW50Nu68bv5tKGjrLj3z+6+rbzD1rix6sGs0Pi24MTqzsi+08iryqG12tK7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wLSjrMyp1t2+2cirytDWrsGmvajJ6NbQufrSvdKps8ejrMfA1byy+tK1u6+hotfKsb67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rNK90qm439DCx/izyc6qyKu5+s6o0ru1xLn6vNK8ttK90qm439DCx/ijrMTJyOvBy7n6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zOXPtaOss8nOqr2ty9XSvdKpsvrStbei1bm6y9DE1NjM5aOs0tHT0MPAufq/tcTOtvu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3cu5ttjSvdGn1tDQxKGiuLS1qbTz0ae1yDUwtuC80rn6xNrN4taqw/u089Gnus3SvdKp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ubm9+Neko6zGuMfrsKO2+87CP8TatvuhosLt0Kq2+7XIxbWxtLb7vbG78bXD1d+hotbQ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aSzzNS61LrKv6GiysC959b4w/vWxtKpvK/NxUNFTyAzMLbgyMu1o8jOt6LVubnLzsqj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qsP70r3Sqcbz0rW48MC8y9jKt7/LoaLR68bz1tDFqbeivK/NxaGi1tC7r7yvzcXS1Lyw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wcahosypwejSvdKptcgzMDC24LzSxvPStdeisuHC5Luno6wzMDC24M/uJmxkcXVvO7n6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oaK5+sTawezPyCZyZHF1bzu1xNK90qm0tNDCs8m5+8LktdjJ6rGooaPW0Ln60r3SqbPH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zqq5+rzKyfrO79K90qmy+tK11NrW0Ln6zbbXytDL0rW1xMrX0aHWrsf4oaOyosGm1fnU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sbzkxNrS/b34MTAwMLj20tTJz7S00MK0tNK1zcW206GiwuS12MnqsagxMDAwz+7S1MnP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ufuhoryvvtsxMDAwvNLS1MnP0dC3orv6ubm6zbjfv8a8vMbz0rWhosq1z9YxMDAw0tr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+srbytXI66GjPGJyIC8+DQo8YnIgLz4NCqGhoaHNrMqxtefX09DFz6Ky+tK1t6LVuczh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oaO9/MTqwLSjrMyp1t3Qxc+it/7O8dK1oaK8xsvju/qhotLHxvfSx7HtoaK159fT1KrG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qNDFyeixuLXI0M6zydK7tqjM2Mmrus3TxcrGo6zHtsjryr3I7bz+oaLQ0NK106bTw8jt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3TptPDyO28/qGi0MXPorCyyKu6zcq108PQ1MjtvP7Iy7LFxeDR+LXI1fvM5c3Gvfi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9r/avNO5pMf4JmxkcXVvO7n6JnJkcXVvO9fWusXV0MXGvNPD4aOszKjN5c6ztLTXys2o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1t25q8u+tcS9+Neko6zSu8X6SVShoklDuce4ycXkzNfG89K1vNPL2byvvtvOorXn19O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KOs09DBptans8XMqdbdtefX09DFz6Ky+tK1yrXP1r/n1L3Kvbei1bmho8S/x7CjrMyp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MXPorL60rXV/dTaz/K437y8yvWhorjfxrfWyqGiuN+4vbzT1rW3vc/yt6LVuaOssvrS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8teo0rW7r6GiuebEo7uvoaK8r7PJu6+3vc/y16qx5KOs0M6zydLUsePQr8q9tefE1LzT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teO1xLzGy+O7+rL60rW8r8i6oaLHtsjryr3I7bz+zqrW97XEyO28/rL60rW8r8i6us2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97z+svrStbyvyLqhozxiciAvPg0KPGJyIC8+DQqhoaGhJm5ic3A7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ltZyBhbHQ9IiIgc3JjPSIuLi8uLi91cGZpbGVzL1hUWlJDXzIwMTEwNDIx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LmpwZyIgLz48L3A+DQo8ZGl2IGFsaWduPSJjZW50ZXIiPjxmb250ID7Mqdbd1Oy0rNK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ZGl2Pg0KPHA+PGJyIC8+DQqhoaGh0MLE3NS0svrStc/It6LTxcrGvc/OqsP3z9Sh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Myp1t3S0dDOs8m9qtHfo6jLq7XHo6mhorqjweqjqNbQyqKjqdLUvLC+uL2to6i6y7Xn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x/jOqtTYzOW1xNDCxNzUtLL60rW48b7Wo6zQ0NK1sci9z9PFysa6zcf40/LPyLei08XK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rLL60rW8r77btPi2r9Cn06bSstbwsr3Vw8/UoaPLq7XHvK/NxaGi1tDKornitee1yNDC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zbfG89K1v+zL2cCp1cWjrLL6xrfP8s+1wdC7r6GivK+zybuvoaK437bLu6/R08nso6yy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8zusrnBy7n6xNq/1bDXoaPW0MqiueK158rHyKu5+srXuPa/yczhuamw/MCoueK3/LXn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aK9qNTsoaLUy86stcjSu8zlu6+94r72t72wuLXEuanTpsnMo6zG5LXYw+bT687dtqXX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yw0tS0y86qxr3MqL+qt6K1xLXayP20+rnit/y159W+vLzK9cHsz8jKwL3no6zU2r7b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+vLzK9bXItPqx7bn6vMq54rf8svrStbei1bnHsNHYvLzK9cnPyKG1w9bYtPO9+NW5oaO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NS017CxuLL60rXUsMf40M6zydLUueK3/Myr0fTE3LXns9jX6bz+svrStc6qu/m0oaOs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t/zMq9H0xNy157PYsvrStdHTyeyjrM/Cz/K54rf8zKvR9MTc06bTw7L6xrfR09W5tcS5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K8vtajrMH6zbfG89K1y6u1x7yvzcWz0L2otcQmbGRxdW87t+e54rXnu6WyudDCxNzU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tc2z0fmw5bv51b4mcmRxdW87wcHP4MnPuqPKwLKpu+G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pKOsJmxkcXVvO8qutv7O5SZyZHF1bzvG2rzko6zMqdbdu7m9q82ouf3Ktcqp0MLQy7L6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21Pa8xruuoaK0q82zsvrStcn9vLa8xruuoaK55sSjxvPStcXg0/28xruuoaK3/s7x0rXM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rNt++zx8enyMu8xruuo6zFrMGm0M6zydLU1b3C1NDU0MLQy7L60rXOqs/Itbyhos/I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rXOqtb3zOWhos/WtPrJ+rL60NS3/s7x0rW7pbavsqK9+KOsvt/T0L3Px7++utX5waa6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+Lei1bnE3MGmtcTP1rT6svrStbei1bnQwrjxvtajrL3syrGjrMirytDXsLG41sbU7NK1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NTAwMNLa1KrS1MnPo6zJ+s7vvLzK9brN0MLSvdKpoaK159fT0MXPoqGi0MLE3NS0yP208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+tK1tO8mbGRxdW87x6fS2ry2JnJkcXVvO7nmxKOho7TLy8S087L60rXVvMirytDIq7K/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1rW1xLHI1tjSsr2ruN+07zYwJdLUyc+hozxiciAvPg0KPGJyIC8+DQqhoaGhwLTUtKO6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sai9rcvVvMfV39W+o6i8x9XfILahtNPI3aOpseC8raO61cXJ2bui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6D3BDFCD67AC88DB563F3EC740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6D3BDFCD67AC88DB563F3EC740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