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73738E7E69CD077C3E486E0663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73738E7E69CD077C3E486E0663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qcypxcmz9sv5uau/qtXQxri4qL6vuau45jwvaDI+IDxkaXY+PHA+zqrTxbuv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eG5uaOs0aGwztPF0OPKyrjayMuyxaOsvq3R0L6/o6y+9raoz/LJ57vhuau/qtXQxri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8bio1vq5pNf3yMvUsaOsz9a9q9PQudjKws/uuau45sjnz8Kjuj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42s67vLDIy8r9PC9zdHJvbmc+PC9wPg0KPHA+sb60zs2ouf3MqdbdyMuyxc34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8xruu1dDGuDE0yMujrNXQxri42s67oaLIy8r9us3P4LnY0qrH88/qvPuhtr6pzKnF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qL6vuNrOu73pydyx7aG3oaOjqNLUz8K88rPGoba42s671PDIzrHtobfP6rz7uL28/jG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tv6hotXQv7zM9bz+0+vSqsfzPC9zdHJvbmc+o7o8L3A+DQo8cD4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rM/t09C5q8PxtcTV/tbOyKjA+6O7PC9wPg0KPHA+Mi7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7s8L3A+DQo8cD4zLr7fsbjV/bOjwsTQ0Naw1P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7s8L3A+DQo8cD40LtfU1Li008rCuauwsr6vzvG4qNb6uaTX96Oszt60q8i+0NS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y87pvvzIy9PFz8g8L3A+DQo8cD7B7aO609DPwsHQx+nQztau0ru1xKOssru1w7Gov7y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EuINLyzqW3qLe41+/U+Mrcuf3QzMrCoaLWzrCytKa3o7XEo7s8L3A+DQo8cD4y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sqmhos78tr6hosL00vmhoubO5r2horLOvNPQsL3M1+nWr7XIsrvBvNDQzqqxu7mrsLK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XEo7s8L3A+DQo8cD4zLiDT0M6lt6i3uNfvz9PSycnQzrSy6cfltcSjuzwvcD4NCjxw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yMu78rzSzaWzydSxoaK9/MfXyvSyzrzTt8e3qNfp1q+hotCwvczX6davu/K008rCxuTL+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+rzSsLLIq7vutq+1xKO7PC9wPg0KPHA+NS4g1Pixu7mrsLK7+rnYtMfNy7vy0+u5q7C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is/3Azbavus/NrLnYz7W1xKO7PC9wPg0KPHA+Ni4g0+vUrdPDuaS1pc67zt63qL3is/3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nYz7W78rTm1NrAzbavvsC317XEPC9wPg0KPHA+Ny4gxuTL+7mrsLK7+rnYyM/OqrK7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cQuPGJyIC8+DQo8c3Ryb25nPsj9oaLQvdfKtP3T9qO6PC9zdHJvbmc+PGJyIC8+DQq+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sjL1LHP7crcJmxkcXVvO87lz9XSu73wJnJkcXVvO6OsxuS5pNfKoaK/vLrLvLC4o8D7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1dXFybP2y/nNrLjazrvUrdPQvq/O8bio1vrIy9SxtP3T9i48YnIgLz4NCj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qMP7ysLP7jxiciAvPg0KPC9zdHJvbmc+sajD+7Xnu7Cjujg2MzIzNzI2IMGqz7XIy6O6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PC9wPg0KPHRhYmxlIGJvcmRlcmNvbG9yPSIjMDAwMDA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ib3JkZXI9IjEiIHg6c3RyPSI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GNvbHNwYW49I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8c3Ryb25nPjxmb250IHNpemU9IjUiPr6pzKnFybP2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uNrOu73pydyx7TwvZm9udD4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97ncsr/D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aXOu8P7s8Y8L3RkPg0KICAgICAgICAgICAgPHRkP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jwvdGQ+DQogICAgICAgICAgICA8dGQ+1dDGuMjLyv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sfA8L3RkPg0KICAgICAgICAgICAgPHRkPsTqweQ8c3Bhbj4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6jW3Mvqo6k8L3RkPg0KICAgICAgICAgICAgPHRkPtGnwP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ky/vP4LnY0qrH8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C5q7Cyvta6o8Hqt9a+1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qcXJs/bL+TwvdGQ+DQogICAgICAgICAgICA8dGQ+0bK3wMzYx9r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tMzU8L3RkPg0KICAgICAgICAgICAgPHRk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zum+/MjL08XPy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5q7Cyvta6o8Hqt9a+1jwvdGQ+DQogICAgICAgICAgICA8dGQ+vqnM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TwvdGQ+DQogICAgICAgICAgICA8dGQ+yefH+MH3tq/Iy7/a0K253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tNDA8L3RkPg0KICAgICAgICAgICAgPHRk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zum+/MjL08XPy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5q7Cyvta6o8Hqt9a+1jwvdGQ+DQogICAgICAgICAgICA8dGQ+vqnM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TwvdGQ+DQogICAgICAgICAgICA8dGQ+16jWsM/7t8C20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ICAgIDx0ZD7E0DwvdGQ+DQogICAgICAgICAgICA8dGQ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gICAgPHRkPrK7z948L3RkPg0KICAgICAgICAgICAgPHRkPs3L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08XPyD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73738E7E69CD077C3E486E0663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73738E7E69CD077C3E486E0663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