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3FE8AEA40B4494392A87DE59E4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3FE8AEA40B4494392A87DE59E4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608qn1fKzo9bc09e2+dSw1dDGuL3Myqa88tXCPC9oMj4gPGRpdj48cD7OqrTZ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vczT/crC0rW3otW5o6yz5Mq1yMvUscGmwb+jrL6t1fK1s86vzazS4qOsutPKp9Xys6PW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MPmz/LJ57vhuau/qtXQxrjT17b5vczKpiix4M3iKaOs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E8c3Ryb25nPtK7oaLV0Ma4vMa7rjwvc3Ryb25nPi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bLV0Ma4M8P709e2+b3MyqahoyA8YnIgLz4NCqGhoaE8c3Ryb25nPrb+oaKxqL+8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ExoaLE6sHkMzXW3MvqvLDS1M/CKDE5ODL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KTsgPGJyIC8+DQqhoaGhMqGivt/T0LTz16i8sNLUyc/Rp8D6o6zH0sv50afXqNK1zqrR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Dgu/LQodGnvczT/cDgOyA8YnIgLz4NCqGhoaEzoaLJ7dDEvaG/taOsysrTpr3M0/2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hoyA8YnIgLz4NCqGhoaE8c3Ryb25nPsj9oaLV0Ma4s8zQ8j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aK3orK81dDGuMrCz+4gPGJyIC8+DQqhoaGhsLTV1SZsZHF1bzvKws/IuOb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tcTUrdTyo6zU2rGow/vHsLrNsajD+8bavOSjrM2ouf3N+MLnxr3M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p9Xy1tDQxNPXtvnUsLmrv6rAuKGis6PW3NPXtvnUsLmrv6rAuLXIz/LJ57vht6K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MgPGJyIC8+DQqhoaGhMqGisajD+yA8YnIgLz4NCqGhoaGyycihz9azobGow/u1xL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qMP7yrHQ68zhuanS1M/C18rBz6O6IDxiciAvPg0KoaGhoSgxKb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NStvP68sLi006G8/jsgPGJyIC8+DQqhoaGhKDIpsc/Stdakyumhotaw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yA8YnIgLz4NCqGhoaEoMymxvsjLvfzG2s2stdfD4rna0ru057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9XFOyA8YnIgLz4NCqGhoaEoNCmxqL+8uNrOu9Kqx/O1xMbky/vP4LnY1qTD99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IDxiciAvPg0KoaGhobGow/vKsbzko7oyMDE4xOox1MIyOcjVJm1kYXNoOzIwMTjE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1SjJz87nODozMCZtZGFzaDsxMTowMKGiz8LO5zI6MDAmbWRhc2g7NDowMCk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XYteOjurrTyqfV8rOj1tzT17b51LAgPGJyIC8+DQqhoaGhsajD+8qxo6y21L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0NCxqL+818q48cnzsumjrMi3tqiyzrzTscrK1MjL1LHD+7WluvPNqNaqsajD+9Xfsb7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ov7zIy9Sx0Ou21Mzuse3E2sjdus3M4bmpssTBz7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tTwoaOxqL+818q48cnzsum5pNf3ueG0qbmrv6rV0Ma4uaTX97XEyKu5/bPMo6y21L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v7zXyrjxzPW8/tXfo6zSu76tt6LP1qOszt7C27mrv6rV0Ma4uaTX97340NC1vbrOvde2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tMihz/vG5M/g06bXyrjxoaMgPGJyIC8+DQqhoaGhsb60zrmrv6rV0Ma4v6q/vLHIwP3O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0Ma4vMa7rqO6sajD+8jLyv0poaOxqMP7veHK+Mqxo6zI9LGow/vIy8r9srvX47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s/g06a6y7z1u/LIoc/71dDGuLzGu66hoyA8YnIgLz4NCqGhoaEzoaLX6davv7z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/vMrUsPzAqLHKytS6zcPmytShoyA8YnIgLz4NCqGhoaEoMSmxysrU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TE2sjdo7qw/MCouau5staqyra6zdeo0rXA7cLbwb2yv7fW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taqyraxysrUxNrI3db30qqw/MCovczT/dGnoaK9zNP90MTA7dGnoaK9zNP9t6jCybe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iihtr3Myqa3qKG3oaKhts60s8nE6sjLsaO7pLeoobehoqG21tDQodGnvczKpt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uea3tqG3KbXIxNrI3aGjIDxiciAvPg0KoaGhodeo0rXA7cLbscrK1MTayN3Oq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1zvHWqsq2oaMgPGJyIC8+DQqhoaGhscrK1L7tw+azybyowvq31s6qMTAwt9ajrM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ubLWqsq21bwzMCWhoteo0rXA7cLb1bw3MCWhoyA8YnIgLz4NCqGhoaGxysrU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xuTL+9ei0uLKws/uwe3Q0M2o1qqhoyA8YnIgLz4NCqGhoaGxysrUs8m8qM6qscrK1L7t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+vCxMD6vNO31tauus2jrMLEwPq807fWzPW8/rrNserXvMjnz8KjuiA8YnIgLz4NCq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v8a8sNLUyc/Rp8D6vNMxt9Y7IDxiciAvPg0KoaGhoaLas9bT0NPXtvm9zMqm18q48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NLfWOyA8YnIgLz4NCqGhoaGi27PW09C5+rzSxtXNqLuwtv68trzXtcjS1MnPtci8tt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MbfWoaMgPGJyIC8+DQqhoaGhKDIpw+bK1CA8YnIgLz4NCqGhoaG4+b7dscr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jrLC01dDGuLzGu67K/bXEMrG2yLe2qLLOvNPD5srUyMvUsSjU2sfQt9bP38n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Mq10NDNrLfWuPq9+CmjrLK71+Mysba1xKOssLTKtbzKyMvK/ci3tqjD5srUttTP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b30qq/vLrLv7zJ+rHYsbi1xL3M0/29zNGnxNzBpqOsw+bK1NDOyr3Oqteo0rW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w+bK1ML6t9YxMDC31qOsw+bK1LPJvKjTycbAzq/P1rOhuauyvKGjIDxiciAvPg0KoaGh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vLDXotLiysLP7s/qvPvD5srUzajWqsrpoaMgPGJyIC8+DQqhoaGh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7zGy+O/vMrU19yzybyooaPX3LPJvKi1xLzGy+Ow7LeozqqjurHKytSzybyoJnRpbWVz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5srUs8m8qCZ0aW1lczs2MCWhoyA8YnIgLz4NCqGhoaE0oaLM5bzsoaK/vLrL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j5vt2/vMrU19yzybyo08m437fWtb21zbfWsLTV0Ma4uNrOu7zGu67K/TE6Mb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RoSjU2si3tqjM5bzsyMvRocqxo6zX3LPJvKjP4M2stcSjrNTyw+bK1LPJvKi4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6qzOW87MjL0aEpoaPM5bzsserXvLLO1dWhtr2ty9XKob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ytTQ0Cmht7XIzsS8/ta00NCho8zlvOy30dPD08m/vMn619TA7aOszOW87MqxvOT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IDxiciAvPg0KoaGhobbUzOW87LrPuPHIy9SxsLTV1c/gudi55raovfjQ0L+8usuho7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Ta0ru2qLe2zqfE2rmryr4zzOyhoyA8YnIgLz4NCqGhoaHS8szlvOyhor+8usu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yNSt0vKz9s/WyLG27sqxo6y4+b7dsb688tXCz+C52Lnmtqijr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Itu613bK5oaMgPGJyIC8+DQqhoaGhPHN0cm9uZz7LxKGiwrzTw9PrtP3T9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HV8tXZv6rP4LnYu+HS6bbUv7y6y7rPuPHIy9SxvfjQ0NHQvr/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rTO09e2+b3Myqa42s671dDGuMjL1LHQ1NbKzqrV8sa4uauw7NPXtvnUsNawuaQoseDN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rjIy9Sx0+vTw8jLtaXOu8eptqnGuNPDus/NrCjK1NPDxtq2/rj21MIpLCDSu8Tq0rvH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E2rmk18rWtNDQzKnQy8rQxvPStdawuaTX7rXNuaTXyrHq17yhoyA8YnIgLz4NCqG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6tv7y6y8qkyM7V36OswsTQ0Neq1f3K1tD4o6y0/dP2sLTL+dTataXOu82swO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1tzT17b51LDP1tawt8fKwtK1seDWxr3MyqYpserXvNa00NCho7K7yqTIztXfsrvT6Ma4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c3Ryb25nPs7loaK8zcLJ0+u84La9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tM7V0Ma4uaTX99HPuPGwtNXV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vfjQ0KOsvOGz1rmrv6qxqL+8zPW8/qGiuau/qr+8ytSzzNDyoaK5q7+qv7zK1L3h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25q7+qJnJkcXVvO9bGtsijrL3Tyty8zbzsvOCy7LK/w8W6zcnnu+G4973n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H5oaLG5Mv7IDxiciAvPg0KoaGhobG+vPLVwtPJutPKp9Xys6PW3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1PC94srNoaMgPGJyIC8+DQqhoaGh18nRr7Xnu7CjujEzODE1OTk3NjkxKMH1IMfaK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4La9vtmxqLXnu7Cjujg3MzYxMjgzIDxiciAvPg0KoaGhoT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utPKp9Xys6PW3NPXtvnUsCA8YnIgLz4NCqGhoaEyMDE4xOox1MIyOcj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3FE8AEA40B4494392A87DE59E4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3FE8AEA40B4494392A87DE59E4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