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9A54C44685A1AE38DD2BA13BD6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9A54C44685A1AE38DD2BA13BD6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KjqL3xzOyjqTwvaDI+IDxkaXY+PHRhYmxl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jZWxsc3BhY2luZz0iMCIgY2VsbHBhZGRpbmc9IjAiIGJvcmRlcj0i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gY29sc3Bhbj0i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MqdDLyMuyxc341+7QwtXQxrjQxc+io6i9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PK6xTwvdGQ+DQogICAgICAgICAgICA8dGQ+taXOu8P7s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smbmJzcDsgt6jIyzwvdGQ+DQogICAgICAgICAgICA8dGQ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c8L3RkPg0KICAgICAgICAgICAgPHRkPsGqz7XIy7ywPGJyIC8+DQogICAgICAgICAg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DwvdGQ+DQogICAgICAgICAgICA8dGQ+1dDGuLmk1tahosjLyv2hosz1vP68sL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6rssq357v61sbU7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7s/+tqs8L3RkPg0KICAgICAgICAgICAgPHRkPr6tvMO/qreix/i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u8K3PC90ZD4NCiAgICAgICAgICAgIDx0ZD6097H4IDE1MTYxMDQ4Nz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5Nf3uaQ1w/ujrMTQo6w0NTAwLTYwMDDUqi/UwqO7tee6uLmkMs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17DF5LmkM8P7o6zE0KOsMzUwMC01NTAw1Kov1MKju9PNxuG5pDL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7TrsqkvdrE3Lyvzc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syp0MvK0M2ova3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usU8L3RkPg0KICAgICAgICAgICAgPHRkPsvvz/7R3iZuYnNwOyA4NzU5ODc2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zIww/ujrMTQo6y089eoo6wyMDAw1Kov1MIrzOGzyaO7uaT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JJRbmks8zKpjLD+6Gi0NDV/r6twO0xw/ujrMTQo6y089eo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trmkNcP7oaKy2df3uaQxMMP7o6zE0KOsMzUwMC01NTAw1Kov1MKju87by660psDt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0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69rcvVxfS9rbXn19O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Ds0KHGv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vLmk0rW8r77bx/g8L3RkPg0KICAgICAgICAgICAgPHRkPr7PzsS3vDE1ODYxMDkxMDc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07mk1tDQxLLZ1/e5pDXD+6OsNDAwMC02MDAw1Kov1MKj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7NDNuaQ1w/ujrDM1MDAtNTAwMNSqL9TCo7u157q4uaQyw/ujrDM1MDAtNTUwMNSqL9TC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seCzzNSxMcP7o6w0MDAwLTcwMDDUqi/UwqO7x6+5pDXD+6OsMzUwMC01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DQwszYxM278LLEwc/T0M/e1PDIz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zsDD8TwvdGQ+DQogICAgICAgICAgICA8dGQ+sfW9rdXyzOzQx9Wi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z/LO9zEwMMPXPC90ZD4NCiAgICAgICAgICAgIDx0ZD7S873c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k1MTE1NjU2MTwvdGQ+DQogICAgICAgICAgICA8dGQ+u/rQtdbGzbwzw/ujrL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wMDDUqi/UwqO7z/rK29SxoaKyybm61LE2w/ujrDMwMDDUqi/UwivM4bPJo7u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w/ujrMTQo6wzMDAwLTUwMDDUqi/UwqO7tee5pKGiuri5pKGiu/rQ3rmkNsP7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6/R6dSxoaLWyrzs1LEyw/ujrLTz16jS1MnPo6wyNTAwLTQwMDDUqi/UwqO7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oaLUpL72y+PUsTTD+6OsxNCjrDMwMDAtNDAwMNSqL9TCo7vQobO1vN3Ku9Sx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DI1MDAtNDAwMNSqL9TCo7uy5rO1vN3Ku9SxMcP7o6zE0KOsMj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O1vOTW98jOMcP7o6wzMDAwLTQwMDDUqi/UwqO7stnX97mkMTDD+6OsMjg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utO6o8TJw9e/xry8ucm3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4b2oufo8L3RkPg0KICAgICAgICAgICAgPHRkPrzDtKixscK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s8LDwCAxMzgwOTAxNTg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eLDs8/6ytsyw/ujrMTQo6yxvr/Go6w0NTAw1Kov1MKju7LZ1/e5pDE1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D7MqdDLytDTwLPPs7W1xsvcvP7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W05MHhPC90ZD4NCiAgICAgICAgICAgIDx0ZD6zx8f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PC90ZD4NCiAgICAgICAgICAgIDx0ZD7Q7ObDJm5ic3A7Jm5ic3A7Jm5ic3A7IDgwNzMx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xNSxMsP7o6wyNTAwLTM1MDDUqi/UwqO71sq87N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zu/B97mkMcP7o6wyNDAwLTI2MDDUqi/UwqO716LL3L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1/PT0qO7ssbO8TPD+6OsMjUwMC0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sLK80c7v0rW53MDt09DP3rmry748L3RkPg0KICAgICAgICAgICAgPHRkPsDuw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aryPPCtzg4usU8L3RkPg0KICAgICAgICAgICAgPHRkPrLc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MTkwNjAwMDk4PC90ZD4NCiAgICAgICAgICAgIDx0ZD6xo7CyMTDD+6OsxNCjrDU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jAw1Kov1MLX89PSo7uxo73g1LExMMP7o6wxNzI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5stOuvaiyxNPQz965q8u+PC90ZD4NCiAgICAgICAgICAgIDx0ZD7S/LHY1f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R1LTQwszstdgzusUxNTI4y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CvqcgMTgxNTE5NTg2Mjg8L3RkPg0KICAgICAgICAgICAgPHRkPs/6ytvUsTb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TQwy+qjrDMwMDAtMTAwMDDUqi/UwqO7tby5utSxNsP7o6zFrqOsMjAtNDDL6q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PC90ZD4NCiAgICAgICAgICAgIDx0ZD69rcvVuqPMqbSssrCzyczX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4b2oufo8L3RkPg0KICAgICAgICAgICAgPHRkPrzD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ODi6xTwvdGQ+DQogICAgICAgICAgICA8dGQ+wO7Qws7E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TkxNS8xMzYxNTE4NzYwMzwvdGQ+DQogICAgICAgICAgICA8dGQ+wOTX97mkNcP7oaL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horO1uaQ1w/uhotfqtLK5pDHD+6Gi083G4bmkNcP7o6w0NTAw1Kov1MKju9K60b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horXnxvi8vMr11LEyw/ujrDQ1MDDUqi/UwqO7u/rQtcnovMYzw/ujrD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tc6s0N65pDHD+6Gitee5pDLD+6OsMzUwMNSqL9TCo7vQ0LO1uaQxw/ujrDI1MDDUqi/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tSxMcP7MjM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Pr2ty9X2zsH6sPzXs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W7NDCwfo8L3RkPg0KICAgICAgICAgICAgPHRk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szGuNu05czGuNvCtzG6xTwvdGQ+DQogICAgICAgICAgICA8dGQ+wrPQoc7EMTUwNTI4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RkPg0KICAgICAgICAgICAgPHRkPrzdyrvUsTHD+6Gissm5uteo1LEx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3iw7PP+srbMsP7o6wyNTAw1Kov1MIrzOGzyaO7uPq1pdSxMsP7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7W85LncwO0xw/ujrMTQo6wzMDAwLTQwMDDUqi/UwqO7ufjCr7mkMcP7o6zE0KOs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OTAw1Kov1MKju7LZ1/e5pDXD+6OsMjIwMC0zMj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xbWxtLb7tMXXqcX6t6KyvzwvdGQ+DQogICAgICAgICAgICA8dGQ+s8LT0bH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7NDHw8C/rcH60rvCp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1brsMTUxNTI2MzY4ODY8L3RkPg0KICAgICAgICAgICAgPHRkPs/6ytu5y87KMTDD+6Os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0rXO8db3udw0w/ujrDQ1MDDUqi/UwtLUyc+ju9DQ1f7W+sDt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M1MDDUqi/UwqO70rXO8dSxNsP7o6w0MDAw1Kov1MLS1MnPo7vJ6LzGyqY0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4MDAtNjAwMNSqL9TCo7vK27rzt/7O8TbD+6OsMzYwMNSqL9TC0tTJz6O7sta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0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jwvdGQ+DQogICAgICAgICAgICA8dGQ+va3L1b3wzKnCobv6tefJ6LG4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PC90ZD4NCiAgICAgICAgICAgIDx0ZD6hoTwvdGQ+DQogICAgICAgICAgICA8dGQ+tPPH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ODi6xTwvdGQ+DQogICAgICAgICAgICA8dGQ+0vO1wrflMTM2MTUxOTE0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LXJ6LzGMsP7o6yxvr/Go6w0MDAw1Kov1MLS1MnPo7vOxMPYMcP7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MjDD+6OsMzAwMNSqL9TC0tTJz6O7s7W5pDEww/uhotewxeS5pDEww/uhose2z9+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DUqi/UwtLUyc+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zwvdGQ+DQogICAgICAgICAgICA8dGQ+va3L1e7atqa+q8Pcu/rQtb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cXOwLH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88n6u/q157mk0rXUsMf4PC90ZD4NCiAgICAgICAgICAgIDx0ZD7W7NXUvvsxNzc2ODY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yv2/2LLZ1/e5pDI1w/ujrMTQo6w0NT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v3U7LLZ1/e5pDE1w/ujrMTQo6wzMDAwLTYwMDDUqi/UwqO7yv2/2LO1tLK5pDXD+6Gi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tLK5pDEww/ujrMTQo6w0NTAwLTY1MDDUqi/UwqO779u0srmkNcP7o6zE0K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ri5pDXD+6OsNTAwMC02NTAw1Kov1MKju9TTuaQyw/u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8sSluaQyw/ujrDMwMDAtMzY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Q8L3RkPg0KICAgICAgICAgICAgPHRkPsyp0MvK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rNPQz965q8u+PC90ZD4NCiAgICAgICAgICAgIDx0ZD7VxbWkvv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jG5barwrc5usU8L3RkPg0KICAgICAgICAgICAgPHRkPrPCxvTD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QzODc4PC90ZD4NCiAgICAgICAgICAgIDx0ZD6y2df3uaQzw/ujrMTQo6wyNS00Nc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suaztbmkMcP7o6zE0KOsMjUtNDXL6qOsMzAwMC00MDAw1Kov1MKj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jrMWuo6wyNS00Ncvqo6wzMDAwLTQ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1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4ur3Bqr/GvLy5ybfd09DP3rmry748L3RkPg0KICAgICAgICAgICAgPHRkPsDuv6HO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fH+Lmk0rXUsLTzyfrUsM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3Ma8IDEzNzc1Nzg2MDMwPC90ZD4NCiAgICAgICAgICAgIDx0ZD7J6LzG1LExMM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MzUwMC01MDAw1Kov1MKju7mk0tXUsTPD+6OstPPXqKOsMzXL6tLUz8Kj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0q7jQxve8vMr1yMvUsTXD+6OstPPXqKOsMzUwMC02MDAw1Kov1MKj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bzGM8P7o6y089eoo6wzNcvq0tTPwqOsMzUwMC00MDAw1Kov1MKju7Xn19PXsMXkuaQz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xKO+37mkMcP7o6zE0KOstPPXqKOsNDDL6tLUz8K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x4LPMtfe7+tSxMsP7o6zE0KOstPPXqKOsNTAwMC02MDAw1Kov1MKju9eiy9y8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AwMC01MDAw1Kov1MKju7ykueK08rHq1LExw/ujrMWuo6wzNcvq0tTPw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jwvdGQ+DQogICAgICAgICAgICA8dGQ+va3L1cb00e/SvdKpwazL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7NTGz7w8L3RkPg0KICAgICAgICAgICAgPHRkPr2t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usXR9Lni0rvGtzU2LTE2ytI8L3RkPg0KICAgICAgICAgICAgPHRkPsn6vajD9zEzOTYx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PC90ZD4NCiAgICAgICAgICAgIDx0ZD7TqtK11LEyMMP7o6zFrqOsMjAwMC0zN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0rXSqcqmNcP7o6wzNT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3PC90ZD4NCiAgICAgICAgICAgIDx0ZD7N8rXD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zKnQy6Op09DP3rmry748L3RkPg0KICAgICAgICAgICAgPHRkPrPCsO7G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LH1va3Ez8K3MbrF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t8k8YnIgLz4NCiAgICAgICAgICAgIDg3Njc5NTAwLzEzMDkyMjkwMTI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yw/ujrMTQo6wzNTAwLTQwMDDUqi/UwqO7t+fP1bncwO3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8/6ytvIy9SxMsP7o6y089eoo6w0MDAw1Kov1MLS1MnP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TPvqnG+8LWtee7+ryvzcXMqdDLxP7Qy7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t7D98n6PC90ZD4NCiAgICAgICAgICAgIDx0ZD7NqL2twrcxMDW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zHydTGMTU5OTYwODMzN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q4uaQxMMP7o6w0NTAw1Kov1MKju7q4uaTRp829uaQxMMP7o6wyMDAw1Kov1MKju7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hos3kudy0rrncstnX97mkMTDD+6OsMzAwMNSqL9TCo7vJ6LzGyMvUsTL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PC90ZD4NCiAgICAgICAgICAgIDx0ZD69rcvVuuq7+bu3tee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zzr2tzvfSu8K3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C7dTGJm5ic3A7Jm5ic3A7Jm5ic3A7IDg3MDExM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y8rCMcP7o6wyMDAwLTMwMDDUqi/UwqO7z/rK28Tax9o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vMYxw/uhorzGu67UsTHD+6OsMjAwMC0zMDAw1Kov1MKju7q4uaQx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M5c+116jUsTHD+6OsNDAwMC01MDAw1Kov1MKju7Xnxvi5pLPMyqYyw/uhorv60L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jrDUwMDDUqi/UwqO7z/rK29SxMTDD+6OsMTg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ar0ce7+tC11sbU7NPQz965q8u+PC90ZD4NCiAgICAgICAgICAgIDx0ZD7S8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L3RkPg0KICAgICAgICAgICAgPHRkPrrTyqfV8rmk0rW8r77bx/jQy9K1wrcx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q8fZIDEzOTUyNjU3MDg2PC90ZD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uaQxw/uhos+ztLK5pDHD+6Gi79u0srmkMcP7oaLN4tSyxKW5pDHD+6Giufaz3bmkMcP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uaQxw/ujrDM1MDAtNDUwMNSqL9TCo7uztbzk1vfIzjHD+6OsNDAwMC01NT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M1MDAtND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E8L3RkPg0KICAgICAgICAgICAgPHRkPsyp0Mu439DCu7ex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uavLvjwvdGQ+DQogICAgICAgICAgICA8dGQ+1cW5+s7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4+cu8z+e5pNK1vK++28f4PC90ZD4NCiAgICAgICAgICAgIDx0ZD7EwtGpx9kxNTE5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MjwvdGQ+DQogICAgICAgICAgICA8dGQ+67K7obq4uaQxMMP7oaK158b417DF5L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+uyu6G6uNGnzb25pDEww/uhorXnxvjXsMXk0afNvbmkMT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8/6ytvIy9SxMTDD+6OsNDAwMC0xM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QwbjD5tK1o6jMqdDLo6nT0M/euavLvjwvdGQ+DQogICAgICAgICAgICA8dGQ+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dGQ+DQogICAgICAgICAgICA8dGQ+vq28w7+qt6LH+Ln9zKnCtz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s7Qob3jPGJyIC8+DQogICAgICAgICAgICA4MDczMDY5OC8xODA4MzcwNjk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uaztcu+u/oxw/ujrDQwy+rS1M/Co6w0MDAw1Kov1MKj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2df3uaQyw/ujrDM1y+rS1M/Co6w0NTAw1Kov1MKju7io1vq5pDTD+6OsxNCjrDU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ODAw1Kov1MLX89PSo7vXsNC2uaQyw/ujrMTQo6w1MMvq0tTPwqOsNTU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M8P7o6zFrqOsMjUwMC0zMDAw1Kov1MLX89PSo7u907vSuaQxw/ujrDUwy+rS1M/C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M8L3RkPg0KICAgICAgICAgICAgPHRkPsyp0MvMwLO80bm/y8Gm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zA1MLJ+jwvdGQ+DQogICAgICAgICAgICA8dGQ+zai9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usU8L3RkPg0KICAgICAgICAgICAgPHRkPtKmvqcgMTUxNTI5ODM1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VSUMq1yqm5pLPMyqYyw/ujrDMwMDAtNzAwMNSqL9TCo7vX3NXLu+G8xj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1bncwO0xw/uhorfR08O53MDtMcP7o6w0MDAwLTcwMDDUqi/UwqO7svrGt8/6ytszw/uh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MsP7o6w1MDAwLTgwMDDUqi/UwqO7UUO5pLPMyqYzw/uhosa3vOzUsTLD+6OsMjg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6z9+y2df3uaQxOMP7o6wyODAwLTQwMDDUqi/UwqO7uau5srnYz7Wyv7O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0Lei1LExw/ujrDMwMDAtNT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jQ8L3RkPg0KICAgICAgICAgICAgPHRkPr2ty9XM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v8a8vNPQz965q8u+PC90ZD4NCiAgICAgICAgICAgIDx0ZD7MwNTC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2ova3CtzE4NrrFPC90ZD4NCiAgICAgICAgICAgIDx0ZD7R7sP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zgxNDQ3NzkyNzwvdGQ+DQogICAgICAgICAgICA8dGQ+u/rQtc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xNCjrLG+v8ajrDMwMDAtNTAwMNSqL9TCo7vIy8rC16jUsTHD+6Osxa6jrLTz16i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vGtL3TMTHD+6Giyv2/2DTD+6OsMjUwMC01MDAw1Kov1MKju7TyxKW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7rmzeS5pDbD+6OsMzUwMC01MDAw1Kov1MKju8qpuaT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o6wzNTAwLTU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1PC90ZD4NCiAgICAgICAgICAgIDx0ZD7MqdDLytCw67W6vNnI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3MDt09DP3rmry748L3RkPg0KICAgICAgICAgICAgPHRkPrfrt6LH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frH7LarwrcxNrrFuPHB1rrAzKm0877Gte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tLq7qjE1MDYyOTk4OTAwPC90ZD4NCiAgICAgICAgICAgIDx0ZD7HsMyoNcP7oaK/zbe/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NcP7o6wzMDAwLTMyMDDUqi/UwqO7x7DM/L6twO0yw/uhor/Nt7++rcDtMsP7o6wz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/i5pDLD+6GisaOwsjLD+6GisaO94DLD+6OsMj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TwLPJu7exo7v60L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4b7qPC90ZD4NCiAgICAgICAgICAgIDx0ZD7C7bXpteezp8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9c7lyfoxNTM0NTIzODU2ODwvdGQ+DQogICAgICAgICAgICA8dGQ+17DF5LmkN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O7yv2/2LO1tLIyw/ujrDQ1MDAtNjAwMNSqL9TCo7vTqs/6vq3A7T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c8L3RkPg0KICAgICAgICAgICAgPHRkPr2ty9XQprPJtefX08nM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LRx9DAPC90ZD4NCiAgICAgICAgICAgIDx0ZD7O97PH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yrPUsLb+wqU8L3RkPg0KICAgICAgICAgICAgPHRkPtbsxMggMTgyNjE1NzEwO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qs6Q1w/ujrDI4MDAtMzUwMNSqL9TCo7u16tSxMTD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Gnzb25pDEww/ujrDE4MDAtMjUwMNSqL9TCo7vG1bmkMTDD+6OsMjI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ODwvdGQ+DQogICAgICAgICAgICA8dGQ+zKnQy7+quePL3L26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MzNrB+jwvdGQ+DQogICAgICAgICAgICA8dGQ+zKnQy8rQva3GvbGx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PC90ZD4NCiAgICAgICAgICAgIDx0ZD7IztChwPY4NzcyODYxNi8xODc5Njc2MDkw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MzDD+6OsNDAwMC02MDAw1Kov1MKju8Sjvt+5pDT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bmkMsP7oaLI1dPvzeLP+jHD+6OsMzAwMC0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0MLKwLzNu8q52rTzvsa16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6x+zW0MK3MTkyusU8L3RkPg0KICAgICAgICAgICAgPHRkPsjL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yA4MDczNzIyODwvdGQ+DQogICAgICAgICAgICA8dGQ+t/7O8dSxNcP7o6zFrq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zMDAtMzMwMNSqL9TCo7vK1dL4MsP7o6zFrqOsMjUwMNSqL9TC0tTJz6O7uvPH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U1y+rS1M/Co6wyMDAw1Kov1MLS1MnPo7vOrNDeuaQxw/ujrMTQo6wyN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Psyp0MvK0MvEt73JuN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ah1MK7qjwvdGQ+DQogICAgICAgICAgICA8dGQ+s8fH+Lmk0rXUsNev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usU8L3RkPg0KICAgICAgICAgICAgPHRkPsH11r7H2TE4MzUyNjI1OD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uLmkMsP7oaKztbmkMsP7oaK157bGuaQyw/ujrDQwMDAtNT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xw/ujrDM1MDDUqi/UwqO71NO5pDLD+6OsMjUwMC0z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rLxP67+tC1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8f4uaTStdSwxOu3u8K3MT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fW+/CAxODk1MTE1NzM1NTwvdGQ+DQogICAgICAgICAgICA8dGQ+67K7obq4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MDDUqi/UwqO717DF5MevuaQxw/ujrMTQo6w0NTAw1Kov1MKju8r9v9jX6rSyuaQxw/uh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HD+6OsNDAwMNSqL9TCo7u7+rzTuaTU07mkMsP7o6zFrqOsMzUwMNSqL9TCo7vK/b/Y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sP7o6zFrqOsMzUwMNSqL9TCo7u157bGuaQxw/ujrMTQo6wzO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ypzNi2+9DCssTBz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zP6cP3PC90ZD4NCiAgICAgICAgICAgIDx0ZD6+rbzDv6q3osf41tC428K3Ni0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vvtLrH2TE4MjUyNjYyMzg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1s721LEzw/ujrDM1MDAtNDUwMNSqL9TCo7vJ+rL6tKKxuLncwO0zw/ujrMTQo6w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MDDUqi/UwqO7stnX97mkMTDD+6OsxNCjrDQyMDAtNDUwMNSqL9TCo7u157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MC01MDAw1Kov1MKju9bQv9iy2df31LE2w/ujrMTQo6w0MjAwLTUwMDDUqi/UwqO7sua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NDY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zMzwvdGQ+DQogICAgICAgICAgICA8dGQ+zKnW3bHIuN/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0M/euavLvjwvdGQ+DQogICAgICAgICAgICA8dGQ+u8bQobf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8fstqvCtzI5usU8L3RkPg0KICAgICAgICAgICAgPHRkPtK2sKwgMTUyNTI3ODIz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6ytvX3LzgMcP7o6yxvr/Go6w1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zvHNxrnj1LEyMMP7o6wyMDAwLTE1MDAw1Kov1MKju7y8yvXUsTLD+6OstPPXqK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Wudwxw/ujrDI1MDDUqi/UwtLUyc+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zN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uKPDxcG4083T0M/euavLvjwvdGQ+DQogICAgICAgICAgICA8dGQ+wfXPssP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0di9rcK3MTa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kCAxMzYxNjIxMTg1NDwvdGQ+DQogICAgICAgICAgICA8dGQ+stnX97mkMc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fqy+rzGu64xw/ujrLTz16ijrDI4MDAtMzUwMNSqL9TCo7uwssir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ODAwLTM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1PC90ZD4NCiAgICAgICAgICAgIDx0ZD7MqdDLytC4o7L9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LzT0M/euavLvjwvdGQ+DQogICAgICAgICAgICA8dGQ+yfLKwL3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zajUsMK3MTC6xTwvdGQ+DQogICAgICAgICAgICA8dGQ+s8LS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TQ3NTIxMDwvdGQ+DQogICAgICAgICAgICA8dGQ+stnX97mkMzDD+6OsxNC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tDeMsP7oaLLvsKvuaQxMMP7o6zE0KOsNDAwMC01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K7JraOo1tC5+qOp0PXE/bzB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+rbzDv6q3osf4sfW9rbGxwrc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7xMg8YnIgLz4NCiAgICAgICAgICAgIDgwNzM2Mz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7mkRENTstnX97mkMTXD+6OsxNCjrDMyMDAtNDIwMNSqL9TCo7u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hotC2wc+5pDLD+6OsMzAwMC00MDAw1Kov1MKju7fWzvbUsTHD+6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va3L1bqjs87Lrrmku/rQ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7sqlu6o8L3RkPg0KICAgICAgICAgICAgPHRkPrj5y7y5pNK11LDH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tzwvdGQ+DQogICAgICAgICAgICA8dGQ+tfPQob78MTU4NTI5OTY1O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Gis7W5pDHD+6Gi1+q0srmkMcP7oaKztbSyuaQ1w/uhou/btLK5pD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Xnuri5pDLD+6OsMzUwMC01MDAw1Kov1MKju9ewxeS5pDL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+7TvfC5pDPD+6OsMzUwMC01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9s7MqbXnzN3J6LG409DP3rmry748L3RkPg0KICAgICAgICAgICAgPHRkPr2vvtXI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fW9rdXywfq42zwvdGQ+DQogICAgICAgICAgICA8dGQ+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MTg3OTY3NjQ1OTk8L3RkPg0KICAgICAgICAgICAgPHRkPrz0x9C5pDL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157q4uaQyw/ujrMTQo6w1MDAw1Kov1MKju7XnzN3OrNDeuaQ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OTwvdGQ+DQogICAgICAgICAgICA8dGQ+va3L1bn+xLfM2L6rw9y7+tC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GmssrPvDwvdGQ+DQogICAgICAgICAgICA8dGQ+uePB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548K3Nja6xTwvdGQ+DQogICAgICAgICAgICA8dGQ+0aayys+8MTMxODI3MTQyM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0LXRp829uaQ4w/ujrMTQo6wyNTAwLTM1MDDUqi/UwqO7xtWz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w/uhosr9v9iztbSyyqa4tTPD+6OsxNCjrDQwMDAtNTAwMNSqL9TCo7vPs7Syyqa4tT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MqmuLUyw/uhorXnuri5pDPD+6OsMzUwMC00NTAw1Kov1MKju+/btLLKpri1Ms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vNO5pNbQ0MQ2w/ujrDMwMDAtN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UtNS2y67Stb/GvLz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Htqu5pNK11LC/xsTcwrcx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rrMwtYxNzcxMjU4MzQwOTwvdGQ+DQogICAgICAgICAgICA8dGQ+ztvLrrSmwO2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NMP7oaK158b4uaSzzMqmM8P7oaK4+MXFy665pLPMyqY0w/ujrMTQo6y089eo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NDAwMC02MDAw1Kov1MKhozwvdGQ+DQogICAgICAgIDwvdHI+DQogICAg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9A54C44685A1AE38DD2BA13BD6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9A54C44685A1AE38DD2BA13BD6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