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210C06130C5E18689B4EDD6AC2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210C06130C5E18689B4EDD6AC2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MjAxOMTqMtTCMsjVKSA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NwYWNpbmc9IjAiIGNlbGxwYWRkaW5nPSI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g0KICAgIDx0Ym9keT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ICAgICAgICAgICAgPGRpdiBhbGlnbj0iY2VudGVyIj7MqdDLyMuyxc341+7Qw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KDIwMTjE6jLUwjLI1S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pc67w/uzxjwvdGQ+DQogICAgICAgICAgICA8dGQ+taXOuyZuYnNwOyC3qM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pc67tdjWtzwvdGQ+DQogICAgICAgICAgICA8dGQ+warPtcjLvL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MGqz7W157uwPC90ZD4NCiAgICAgICAgICAgIDx0ZD7V0Ma4uaTW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GizPW8/rywtP3T9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7MqdDLytDBqsqisaOwsr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uy34zwvdGQ+DQogICAgICAgICAgICA8dGQ+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0rXUsLT3zfXCt8P3td2159fTs6e2/sKlPC90ZD4NCiAgICAgICAgICAgIDx0ZD67xsDy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DgzNzA4PC90ZD4NCiAgICAgICAgICAgIDx0ZD6xo7CyNjDD+6OsxNC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xNSxM8P7o6y089eoo6wz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PC90ZD4NCiAgICAgICAgICAgIDx0ZD7MqdDL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wMnO78H309DP3rmry748L3RkPg0KICAgICAgICAgICAgPHRkPrah7r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R1LTQwszstdgxusUytLExMDPK0jwvdGQ+DQogICAgICAgICAgICA8dGQ+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MTM4MDE0MzUxMzU8L3RkPg0KICAgICAgICAgICAgPHRkPtDQ1f4xw/uhos7vwffStc7x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+6Osxa6jrLTz16ijrDMyy+rS1M/Co6wzMD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qivM7K99as09DP3rmry748L3RkPg0KICAgICAgICAgICAgPHRkPtXFtaS+/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MbltqvCt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LG9MPJMTUxNjEwNDM4Nzg8L3RkPg0KICAgICAgICAgICAgPHRkPrLZ1/e5pD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1y+qjrDMwMDAtNDAwMNSqL9TCo7uy5rO1uaQxw/ujrMTQo6wyNS00Ncvq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xa6jrDI1LTQ1y+qjrDMwMDAtN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M++qcb7wta157v6vK/Nxcyp0MvE/tDLu/rQ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3sP3yfo8L3RkPg0KICAgICAgICAgICAgPHRkPs2ova3CtzEwN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3MfJ1MYxNTk5NjA4MzM0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Eww/ujrDQ1MDDUqi/UwqO7uri5pNGnzb25pDEww/ujrDIwMDDUqi/UwqO7tPLEpb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eS53LSuudyy2df3uaQxMMP7o6wzMDAw1Kov1MKju8novMbIy9SxMsP7o6w0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Qy8rQ9s7MqbXnzN3J6LG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vvtXI5zwvdGQ+DQogICAgICAgICAgICA8dGQ+sfW9rdXywfq4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zP8tH0MTg3OTY3NjQ1O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0x9C5pDLD+6OsxNCjrDMwMDAtNDAwMNSqL9TCo7u157q4uaQyw/ujrMTQo6w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zN3OrNDeuaQyw/ujrMTQo6wz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2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/rv60LX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x/i5pNK11LDE67e7wrcxObrFPC90ZD4NCiAgICAgICAgICAgIDx0ZD7N9b7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U3MzU1PC90ZD4NCiAgICAgICAgICAgIDx0ZD7rsruhuri5pDLD+6OsNTU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1+q0srmkMcP7oaK08sSluaQxw/uhorXntsay2df3uaQxw/uhorykueKy2df3uaQ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7DF5MevuaQxw/ujrDUwMDDUqi/UwqO7yv2/2LPltLK5pDLD+6Osxa6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q807mk1NO5pDLD+6Osxa6jrDM4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c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bymyrXStbnJt93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QwrjbwrcxMLrF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rs7EzNUmbmJzcDsgODc2NzYyNDQ8L3RkPg0KICAgICAgICAgICAgPHRkPrCyyK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horu3saO5pLPMyqYyw/uhory8yvXUsTEww/ujrLG+v8ajrDQwMDAtOD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7mkMjDD+6OsNDAwMC02MDAw1Kov1MKju86s0N65pDHD+6Os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rqu/m7t7Xn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s869rc730rvCtzO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azvyZuYnNwOyZuYnNwOyZuYnNwOyA4NzAxMTI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vKwjLD+6OstPPXqKOsMzAwMC0zNTAw1Kov1MKju8/6ytvE2sfaMsP7oaKxqLzb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DUqi/UwqO7tefG+Lmks8zKpjLD+6Giu/rQtbmks8zKpjL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6uLmkMcP7o6wzMDAwLTQwMDDUqi/UwqO7zOXPtdeo1LEx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xruu1LExw/ujrDM1MDDUqi/UwqO7z/rK29SxMTDD+6OsMTgwMNSqL9TCK8zh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rsmto6jW0Ln6o6nQ9cT9vM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6tvMO/qreix/ix9b2tsbHC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t/vEyDxiciAvPg0KICAgICAgICAgICAgODA3MzY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uvuaREQ1Oy2df3uaQxNcP7o6zE0KOsMzIwMC00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ms7W5pDPD+6Gi0LbBz7mkMsP7o6wzMDAwLTQwMDDUqi/UwqO7t9bO9tSx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D7MqdDLytDLxLe9ybj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2odTCu6o8L3RkPg0KICAgICAgICAgICAgPHRkPr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r7v5wrczM7rFPC90ZD4NCiAgICAgICAgICAgIDx0ZD7B9da+x9kxODM1MjYyNTg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MsP7oaKztbmkMsP7oaK157bGuaQy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rzs1LExw/ujrDM1MDDUqi/UwqO71NO5pDLD+6OsMjUwMC0z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bHIuN/QwsTc1L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8bQobfmPC90ZD4NCiAgICAgICAgICAgIDx0ZD6088fstqvCtzI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2sKwgMTUyNTI3ODIzMzU8L3RkPg0KICAgICAgICAgICAgPHRkPs/6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McP7o6yxvr/Go6w1MDAwLTEwMDAw1Kov1MKju9K1zvHNxrnj1LEyMMP7o6wyMDAwLT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y8yvXUsTLD+6OstPPXqKOsMzAwMC01MDAw1Kov1MKju7LWudwxw/u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jwvdGQ+DQogICAgICAgICAgICA8dGQ+yubC17/LvfDK9NHVwc+jqMyp0Mu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xM/Ez8K3NrrFPC90ZD4NCiAgICAgICAgICAgIDx0ZD7B9eTs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Y3ODExNi0yODA8L3RkPg0KICAgICAgICAgICAgPHRkPrv60N65pDHD+6OsxNC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D69rcvV1LTUtsuu0rW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zx7aruaTStdSwv8bE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xTwvdGQ+DQogICAgICAgICAgICA8dGQ+vL66zMLWMTc3MTI1ODM0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by660psDtuaTS1bmks8zKpjTD+6GitefG+Lmks8zKpjPD+6GiuPjFxcuu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NMP7o6zE0KOstPPXqKOsMzXL6tLUyc+jrDQwMDAtN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NDCysC8zbvKudq0877Gteo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+sfs1tDCtzE5MrrF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8mbmJzcDsgODA3MzcyMjg8L3RkPg0KICAgICAgICAgICAgPHRkPrf+zvHUsTX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+rS1M/Co6wyMzAwLTMzMDDUqi/UwqO7ytXS+DLD+6Osxa6jrDI1MDDUqi/UwtLUyc+j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w/ujrMWuo6w1Ncvq0tTPwqOsMjAwMNSqL9TC0tTJz6O7zqzQ3rmkMcP7o6zE0KOsMjQ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NCiAgICAgICAgICAgIDx0ZD69rcvV7tq2pr6rw9y7+tC1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c7Asfg8L3RkPg0KICAgICAgICAgICAgPHRkPrTz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uaTStdSwx/g8L3RkPg0KICAgICAgICAgICAgPHRkPtbs1dS++zE3NzY4NjMwMjA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stnX97mkMjXD+6OsxNCjrDQ1MDAtNjUwMNSqL9TCo7v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XD+6OsxNCjrDMwMDAtNjAwMNSqL9TCo7vK/b/Ys7W0srmkNcP7oaLG1c2o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Q1MDAtNjAwMNSqL9TCo7vv27SyuaQ1w/ujrMTQo6w1NT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NcP7o6w1MDAwLTY1MDDUqi/UwqO71NO5pDLD+6OsMjUwMC0zMDAw1Kov1MKju7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AwMC0zNj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jwvdGQ+DQogICAgICAgICAgICA8dGQ+zfK1w7uvuaSjqMyp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0ZD4NCiAgICAgICAgICAgIDx0ZD6zwrDuxu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ix9b2txM/CtzG6xTwvdGQ+DQogICAgICAgICAgICA8dGQ+1dTF9Lf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NzY3OTUwMC8xMzA5MjI5MDE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sP7o6zE0KOsMzUwMC00MDAw1Kov1MKju7fnz9W53MDt1LEx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yMvUsTLD+6OsxNCjrDQw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urOsLz1y9m7+tbG1OzT0M/euavLvjwvdGQ+DQogICAgICAgICAgICA8dGQ+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+s8fH+Lmk0rXUsMf4ufnXrzc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uzrAgMTMwNTI5OTc3ODc8L3RkPg0KICAgICAgICAgICAgPHRkPtewxeS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waKztbmkMcP7o6w1MDAw1Kov1MLX89PSo7uztbmkMcP7o6w0NTAwLTUwMDDUqi/UwqO7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cP7o6w0MDAwLTQ1MDDUqi/UwqO7zfjC58/6ytsxw/ujrMWuo6wzMDAw1Kov1MLX89P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647fhz/C9utbGxr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6POxNPgPC90ZD4NCiAgICAgICAgICAgIDx0ZD7VxcfF1fLNrLS0wrcyMT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W67CAxODI1MjY0ODY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re87NSxMjDD+6Osxa6jrDI1MDAtMzUwMNSqL9TCo7vRsrzs1LEyw/ujrDI4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U07mkMsP7o6wyMTAwLTI1MDDUqi/UwqO7wba9urmkMsP7oaLB8ruvuaQy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zsTUsTHD+6Osxa6jrLTz16ijrDI1MDAt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F9L2ttefX0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OzQoca9PC90ZD4NCiAgICAgICAgICAgIDx0ZD64+cu8uaTStbyvvtv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s/OxLe8MTU4NjEwOTEwNzU8L3RkPg0KICAgICAgICAgICAgPHRkPr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tnX97mkMTXD+6OsNDAwMC02MDAw1Kov1MKju7etybDU7NDNuaQ1w/u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q4uaQyw/ujrDM1MDAtNTUwMNSqL9TCo7u807mkseCzzNSxMcP7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6+5pDXD+6OsMzUwMC01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MDwvdGQ+DQogICAgICAgICAgICA8dGQ+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+9DCssTBz7/GvLzT0M/euavLvjwvdGQ+DQogICAgICAgICAgICA8dGQ+stzP6cP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1tC428K3Ni0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vvtLrH2TE4MjUyNjYyMzgwPC90ZD4NCiAgICAgICAgICAgIDx0ZD631s721LE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J+rL6tKKxuLncwO0zw/ujrMTQo6w0NjAwLTUy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QyMDAtNDUwMNSqL9TCo7u157mkMsP7o6zE0KOsNDYwMC01MDAw1Kov1MKj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1LE2w/ujrMTQo6w0MjAwLTUwMDDUqi/UwqO7suaztbmkM8P7o6zE0KOsNDY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0tW5pLPMyqYxw/ujrMTQo6y089eoo6w2MDAwLTg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2q9HHu/rQtd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vO6xsa9PC90ZD4NCiAgICAgICAgICAgIDx0ZD6608qn1fK5pNK1vK++28f40MvStcK3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wqvH2SAxMzk1MjY1NzA4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ztbmkMcP7oaLPs7SyuaQxw/uhou/btLK5pDHD+6GizeLUssSluaQxw/uhorn2s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Gi1+q0srmkMcP7o6wzNTAwLTQ1MDDUqi/UwqO7s7W85Nb3yM4xw/u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cP7o6wzNT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yPC90ZD4NCiAgICAgICAgICAgIDx0ZD7W0MG4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zKnQy6Op09DP3rmry748L3RkPg0KICAgICAgICAgICAgPHRkPszvzM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i5/cypwrc4usU8L3RkPg0KICAgICAgICAgICAgPHRkPrrO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ciAvPg0KICAgICAgICAgICAgODA3MzA2OTgvMTgwODM3MDY5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ms7XLvrv6McP7o6w0MMvq0tTPwqOsNDAwMNSqL9TCo7vJ+rL6stnX97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NDUwMNSqL9TCo7u4qNb6uaQ0w/ujrMTQo6w1MMvq0tTPwqOsMzg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17DQtrmkMsP7o6zE0KOsNTDL6tLUz8KjrDU1MDDUqi/Uwtfz09Kju7D817C5pD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1/PT0qO7vdO70rmkMcP7o6w1MMvq0tTPwqOsND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zMCzvNDCssTBz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MDUwsn6PC90ZD4NCiAgICAgICAgICAgIDx0ZD7NqL2twrcxOD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e7DwDxiciAvPg0KICAgICAgICAgICAgMTM4MTQ0Nzc5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/w8XE2sfaMcP7o6zFrqOstPPXqKOsMjU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LXJ6LzGyqYyw/ujrMTQo6y089eoo6wzNTAwLTgwMDDUqi/UwqO7xde54jXD+6GitPLE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TAwMNSqL9TCo7vGtL3TMTDD+6GiuubN5LmkOMP7o6zE0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0tXUsTLD+6OstPPXqKOsMjU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zAs7zRub/LwabT0M/euavLvjwvdGQ+DQogICAgICAgICAgICA8dGQ+zMDUws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qL2twrcxODa6xTwvdGQ+DQogICAgICAgICAgICA8dGQ+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NTE1Mjk4MzUwNDwvdGQ+DQogICAgICAgICAgICA8dGQ+stnX97mkMTXD+6OsxNCjrDI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MNSqL9TCo7vGt7zs1LE1w/ujrDI1MDAtNDAwMNSqL9TCo7tRQ7mks8zKpj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AtNTAwMNSqL9TCo7vRsrzsMsP7o6zE0KOsMzAwMC00NTAw1Kov1MKju0VSUMq1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MTQo6wzMDAwLTYwMDDUqi/UwqO7uau5srnYz7Wyv7OkMcP7oaK7t7Gj16j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jAwMNSqL9TCo7vP+srb1vrA7TXD+6OsxNCjrLTz16ijrDU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0ZD4NCiAgICAgICAgICAgIDx0ZD7MqdDLytC80brD1LW+xrX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67eix788L3RkPg0KICAgICAgICAgICAgPHRkPrn6x+zW0MK3NTC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+u0uruqMTUwNjI5OTg5MDA8L3Rk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w/ujrDMwMDAtMzIwMNSqL9TCo7vHsMz8vq3A7TLD+6OsMzUwMC00MDAw1Kov1MKju7/Nt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1w/ujrDMwMDAtMzIwMNSqL9TCo7u/zbe/vq3A7TLD+6OsMzUwMC00MDAw1Kov1MKj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GjveAyw/uhorGjsLIyw/ujrDI1MDDUqi/Uwtfz09Kju7mks8zIy9Sx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u74bzGMcP7o6wzMD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Y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PAz+m7xr3wzt3T0M/euavLvjwvdGQ+DQogICAgICAgICAgICA8dGQ+1tzDwMG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5+sfs1tDCtzc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t+8gMTM3NzU3NDIyMjY8L3RkPg0KICAgICAgICAgICAgPHRkPrW8ubrUsTEw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Y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NzwvdGQ+DQogICAgICAgICAgICA8dGQ+zKnQy8rQwaq3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Hrrrxx9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H1va3V8r6tvMO/qreix/jQwsS+wrcxusU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MTUyOTUyMDk0MTU8L3RkPg0KICAgICAgICAgICAgPHRkPtDQ1f7Iy9SxMs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UwMNSqL9TCo7uy1rncMsP7o6wzMDAwLTM1MDDUqi/UwqO7stnX97mkMTD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ODwvdGQ+DQogICAgICAgICAgICA8dGQ+zKnQy8rQlU6/xruvua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wrc1OLrFPC90ZD4NCiAgICAgICAgICAgIDx0ZD7W09Sq1MIxODc5Njc4MjA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MTDD+6OsNDDL6tLUz8KjrDQ1MDAtNTAwMNSqL9TCo7u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LTY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5PC90ZD4NCiAgICAgICAgICAgIDx0ZD69rcvVuKPApLKjwa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umwrsa8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16+7+cK3MbrFPC90ZD4NCiAgICAgICAgICAgIDx0ZD7QpPbOIDE1MjQwMjA5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yrzs1LEzw/ujrLTz16ijrDMwMDDUqi/UwqO7yeix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sTHD+6OsxNCjrLTz16ijrDM1MDAtNTAwMNSqL9TCo7uyxs7x19zVyzHD+6Osxa6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8vLmkL8bVuaQxMsP7o6wzMDAwLTYwMDDUqi/UwqO7ssm5utSx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CAgICA8dGQ+zKnQy8rQtqbLs8qzxre+rdOq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ajs6w8L3RkPg0KICAgICAgICAgICAgPHRkPsTPtv67t9bW1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ta/4sTaPC90ZD4NCiAgICAgICAgICAgIDx0ZD7W7NGpwLwxNTk2MTAxMjgx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dSxMsP7oaK83cq71LEyw/ujrDQwMDDUqi/UwqO7y827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8L3RkPg0KICAgICAgICAgICAgPHRkPr2ty9W549Pyu6/R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/tb3c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tC428K3MrrFPC90ZD4NCiAgICAgICAgICAgIDx0ZD7B1rO9IDE4MjYyODAzMj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mkMsP7o6zE0KOsNDAwMC00NTAw1Kov1MKju9HQt6L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G+v8ajrDM1MDAtNDUwMNSqL9TCo7tSVE/Uy9DQ1LE0w/ujrDMwMDAtMz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7mkMTDD+6OsMzgwMC00MjAw1Kov1MLS1MnP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CzNjEzbvwssTBz9PQz97U8MjOuavLvjwvdGQ+DQogICAgICAgICAgICA8dGQ+1cXO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9b2t1fLM7NDH1aKxsdPKvtbP8s73MTAww9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Lzvdw8YnIgLz4NCiAgICAgICAgICAgIDEzOTUxMTU2NT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C11sbNvDPD+6OstPPXqNLUyc+jrDI1MDAtND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GhorLJubrUsTbD+6OsMzAwMNSqL9TCK8zhs8mju7CyyKvUsTTD+6OsxNC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oaK6uLmkoaK7+tDeuaQ2w/ujrDMwMDAtNTAwMNSqL9TCo7u7r9Hp1LGh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LD+6OstPPXqNLUyc+jrDI1MDAtNDAwMNSqL9TCo7vXysHP1LGhotSkvvbL49SxN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0MDAw1Kov1MKju9Chs7W83cq71LExw/ujrMTQo6w0MMvq0tTPwq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ms7W83cq71LExw/ujrMTQo6wyNTAwLTQwMDDUqi/UwqO7s7W85Nb3yM4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y2df3uaQxMMP7o6wyODAwLT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7bCwyb3K0Mjwsq7i+bjfzu/StbncwO3T0M/euavLvsyp0Mu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Gmv8u54jwvdGQ+DQogICAgICAgICAgICA8dGQ+s8e2q7mk0rXUsM7E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usU8L3RkPg0KICAgICAgICAgICAgPHRkPtGm1vfIzjE4MjAwNTQ4OTk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CyttOzpDHD+6OsxNCjrDM1MDAtNDAwMNSqL9TCo7uxo7Cy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C0zMDAw1Kov1MKhoz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210C06130C5E18689B4EDD6AC2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210C06130C5E18689B4EDD6AC2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