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7203BCCF1FCA8EC65B75D0E080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203BCCF1FCA8EC65B75D0E080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gyMDE4xOoy1MIyyNUp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iAgICA8dGJvZHk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jb2xzcGFuPSI3Ij4NCiAgICAgICAgICAgIDxwIGFsaWduPSJjZW50ZXIiPr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fu0MLV0Ma40MXPoigyMDE4xOoy1MIyyNU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P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8P7s8Y8L3RkPg0KICAgICAgICAgICAgPHRkIHJvd3NwYW49IjIiP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yb3dzcGFuPSIyIj7V0Ma4yMvK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aXOu7XY1r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W157uw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8L3RyPg0KICAgICAgICA8dHI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rcvVvNG667v60LW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wstewuaQ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L/GvLz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UxNTI5NjcxO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tbs09rGv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5Nf37tO98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7MqdbdytC079LavqvD3Lv60LX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q0d/H+MG60OzV8tbc3KS05cvE1+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E4ODYxMDk3Nzk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T2tChvu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O1tLK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b/YvNO5pN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fq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Gnzb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zPC90ZD4NCiAgICAgICAgICAgIDx0ZCByb3dzcGFuPSIzIj7MqdbdytC+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cGsy/jT0M/euavLvjwvdGQ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yI+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gcm93c3Bhbj0iMyI+MTM2NDE1OTc5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uqyunV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6rO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5Ij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rcvVv7W9odK9wcb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rR38f4u/CztdW+1b7HsM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ODg2NjU1MzM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sfG99HQt6L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xvfXsMXk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sfG98rbuvP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1Lavu6/J+rL6z9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TwvdGQ+DQogICAgICAgICAgICA8dGQgcm93c3Bhbj0iNyI+va3L1cnxzf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wt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MDwvdGQ+DQogICAgICAgICAgICA8dGQgcm93c3Bhbj0iNyI+varR38f4s8LX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i6xTwvdGQ+DQogICAgICAgICAgICA8dGQgcm93c3Bhbj0iNyI+ODgwNTA1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D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vLrrSmwO2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5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XR6d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iI+Nj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BptKwvqu5pL/GvLzT0M/euavLvjwvdGQ+DQogICAgICAgICAgICA8dGQ+yMi2z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LezMG91rXA0Mu9qsK3OT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jE4MjYyODAzMDAwPC90ZD4NCiAgICAgICAgICAgIDx0ZCByb3d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ts2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srLZ1/e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O5pNbQ0MS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+7Ev7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sG/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91/ix6rLiwb+5pLP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s3U7N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q159b3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fjC57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0NX+zsTUsS/W+s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NrMn9ueK157/GvLzT0M/e1PDIz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/WtPq/xry8svrStdSw0e+3q7S00rXUsEQxoaJE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MDU2OTM2MTE8L3RkPg0KICAgICAgICAgICAgPHRkPrah19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3L1cD7y7y1wtDCssT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3L6twO3D2Mrp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x/ixsb28udnXr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ODAxODcxM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/X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+rzKw7PS19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5+sTaz/rK2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s+zyb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G4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rcvVyPDE3LfAuK/J6LG409DP3rmry74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8f4w/HTqr6tvMOy+tK11tDQxMTa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NTA1MjMzNDI5OTwvdGQ+DQogICAgICAgICAgICA8dGQgcm93c3Bhbj0iNiI+ucu9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sMXk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tW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G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w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sypvajJ6Lmks8zT0M/euavLvjwvdGQ+DQogICAgICAgICAgICA8dGQ+yPW157mks8z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wt7Mwc73wrcxNz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4NjEwMTk5OTI8L3RkPg0KICAgICAgICAgICAgPHRkIHJvd3NwYW49IjIiPrPC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oaLNtrHqo6k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CI+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ty9XI/NHzu/q1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Sw17Dg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76tvMO/qreix/jQy8qiwrcx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MzgxMjQ4NjU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wfW98Nb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87NHp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4+r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wb+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G+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4bm5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8xru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MypvtO3v7L6vq28w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v7L6x/61wM/6y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zIj69qtHfx/j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ytLExMDHK0jwvdGQ+DQogICAgICAgICAgICA8dGQgcm93c3Bhbj0iMyI+MTgxMTUy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IHJvd3NwYW49IjMiPtbc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7+y+rXnu7D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/srWt7++rbzNyMs8L3Rk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8a9yMvK2bGjz9X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DE1qe5q8u+PC90ZD4NCiAgICAgICAgICAgIDx0ZD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PC90ZD4NCiAgICAgICAgICAgIDx0ZCByb3dzcGFuPSIzIj69qtHfx/i2q7e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TW0sTgwNsrSsbGy4DwvdGQ+DQogICAgICAgICAgICA8dGQgcm93c3Bhbj0iMyI+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DI8L3RkPg0KICAgICAgICAgICAgPHRkIHJvd3NwYW49IjMiPs/Ew8C7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tc7x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3A7db6wO0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315bfJzMOz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9qtHftPO1wDM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4ODA1MDAwNiZuYnNwO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cW98NT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z/rW97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Nt/7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8ubrUs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a3L1cj9v8a+q7mk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7LmrytLE2sfa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OSI+wbrQ7NXywdbSsL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kiPjEzODE1OTM4N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7M78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qOotv68ttXL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9b3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LzK9cjL1LEv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vOTW98jOL8n6svrX3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TuaTW0NDE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Sy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q4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TXsNPNxu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NjwvdGQ+DQogICAgICAgICAgICA8dGQgcm93c3Bhbj0iNyI+va3L1dPAyqK0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K/b/Y1+q0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yI+varR38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PC90ZD4NCiAgICAgICAgICAgIDx0ZCByb3dzcGFuPSI3Ij4xMzg1MjY2MjY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zfXH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6uL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F58mw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ltLK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c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wsXJxKPL3NDCssTBz9PQz965q8u+PC90ZD4NCiAgICAgICAgICAgIDx0ZD608sSlxfq7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549bdwrc5OD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3MjI4MzcyMjc8L3RkPg0KICAgICAgICAgICAgPHRkIHJvd3NwYW49IjIiPrPC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582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2q9G4u7exo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P1rT6v8a8vLL60rXUsLi71LT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M5NjEwNzA4MD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/Ez/667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sSl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5PC90ZD4NCiAgICAgICAgICAgIDx0ZCByb3dzcGFuPSI2Ij7Mqdbd0cXS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q8O909DP3rmry748L3RkPg0KICAgICAgICAgICAgPHRkPtXQyfqw7N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2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vda1wMLts6fCtzk3NyM8L3RkPg0KICAgICAgICAgICAgPHRkIHJvd3NwYW49IjY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DgzPC90ZD4NCiAgICAgICAgICAgIDx0ZCByb3dzcGFuPSI2Ij7OwNL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i0MXTqs/6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o7Ok1vr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3L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N/M+rPLzvH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Bpr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2y/dS0u/rQtdbG1OzT0M/euavLvjwvdGQ+DQogICAgICAgICAgICA8dGQ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MPx06qy+tK11tDQxL/X1LDCtz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U3NTExNzg1NDgmbmJzcDsmbmJzcDsgMTUyOTUyMjEz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tbcvNPKpSZuYnNwOyZuYnNwOyZuYnNwOyZuYnNwOyDJ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L3RkPg0KICAgICAgICA8L3RyPg0KICAgICAgICA8dHI+DQogICAgICAgICAgICA8dGQ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bVs7W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6Lz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dDFwvqzz7e/tdiy+r6tvM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tbnLzso8L3RkPg0KICAgICAgICAgICAgPHRkPjE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8Lrqu6jUsDG0sTEwytI8L3RkPg0KICAgICAgICAgICAgPHRkPjE1MDYxMDQ2MD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zty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I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ytDW0Mjztq/Bpr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Wy2df3udz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wqbXr9Xy1uy11L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zc3NTc5NDUyN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s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o6i2/rGjo6m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5Nf37tO98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jM8L3RkPg0KICAgICAgICAgICAgPHRkIHJvd3NwYW49IjgiPsyp1t3Xv8jL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vLzT0M/euavLvjwvdGQ+DQogICAgICAgICAgICA8dGQ+09f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OCI+varR37310OW80dSw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vdY1MC01Mi01NLrFPC90ZD4NCiAgICAgICAgICAgIDx0ZCByb3dzcGFuPSI4Ij4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jwvdGQ+DQogICAgICAgICAgICA8dGQgcm93c3Bhbj0iOCI+stzH5bK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Os8y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Kg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vq9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ve53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18nZtvnT787E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18nZtvnK/dGnvc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0sTUx7HE3L3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j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jzzKnK/b/Yyeixu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K369evtOXKrtfp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I1MjY2MTQ0NzwvdGQ+DQogICAgICAgICAgICA8dGQgcm93c3Bhbj0iMiI+s8LQoc/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iu/X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I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9XKr8qv083Uy8r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vq28w7+qt6LH+Lu0uqPO98K3MTE4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YyNTE3MTg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0c+1wsa9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3ts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utT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jY8L3RkPg0KICAgICAgICAgICAgPHRkIHJvd3NwYW49IjQiPr2ty9W4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1t231rmry748L3RkPg0KICAgICAgICAgICAgPHRkPrGjv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z7qjwrcyMDgtMTY8L3RkPg0KICAgICAgICAgICAgPHRkIHJvd3NwYW49IjQiP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DA4PC90ZD4NCiAgICAgICAgICAgIDx0ZCByb3dzcGFuPSI0Ij62ocvY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w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f+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Tax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jc8L3RkPg0KICAgICAgICAgICAgPHRkIHJvd3NwYW49IjIiPr2q0d+zybmm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yvXF4NG11tDQxDwvdGQ+DQogICAgICAgICAgICA8dGQ+0+/OxM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IiPr2q0d/H+M2o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Mjg5usUyMTDK0jwvdGQ+DQogICAgICAgICAgICA8dGQgcm93c3Bhbj0iMiI+MTc3MTQ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IHJvd3NwYW49IjIiPtbc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+r3MwM/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yO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eq7v8bQwsTc1LTT0M/euavLvjwvdGQ+DQogICAgICAgICAgICA8dGQ+vN3Ku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+qzKnCtzE4OLrF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TI5MzI3MzwvdGQ+DQogICAgICAgICAgICA8dGQgcm93c3Bhbj0iOCI+uvqx+b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E2sf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orv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mxvr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+q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I5PC90ZD4NCiAgICAgICAgICAgIDx0ZCByb3dzcGFuPSIyIj7MqdbdytDL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5rmks8y8vMr109DP3rmry748L3Rk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bS00rXUsMTaPC90ZD4NCiAgICAgICAgICAgIDx0ZCByb3dzcGFuPSIyIj4xMzgxNTk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wdbP/s+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zMD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wu3L3MHP1sbGt9PQz965q8u+PC90ZD4NCiAgICAgICAgICAgIDx0ZD7XsNC2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91rXAu7S6o873wrcxMTg4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UyNjU2NTIyPC90ZD4NCiAgICAgICAgICAgIDx0ZCByb3dzcGFuPSI0Ij6zwvfo9+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qz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T082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MzE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LvLHYtve98Mr0v8a8vNPQz97U8MjOuavLvjwvdGQ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w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q0d/H+MfFzbfV8rmk0rW8r9bQx/j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gwNjg5MDQ0OTkgMTU4NTI5NzY3O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tbsvq3A7SZuYnNwOyZuYnNwOyZuYnNwOyZuYnNwOyDVxc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rBv9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rOns6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Pq1p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u+u/o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z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urq347u6ys23ysHPo6i9rcvV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azt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76tvMO/qreix/jM7MS/zvf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wMTg3MDA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W7NChve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qzzM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LysLQ0NX+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MzPC90ZD4NCiAgICAgICAgICAgIDx0ZCByb3dzcGFuPSI5Ij69rcvVu6q2q87lvfCz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3NXLu+G8x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k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xsK3PC90ZD4NCiAgICAgICAgICAgIDx0ZCByb3dzcGFuPSI5Ij4mbmJzcDs4MjUxMTE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y87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sL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Tqs/61ve53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zNDy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czO8cu+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i/NxrnjzsT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CyttO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rDw8C80r7T17DKzrLEwc++rdOq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0+rHt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yr0+680r7TueOzoUa0scPOzOzEvsP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Y2MTk1Mzg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X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qw+a+rcDt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DAtszszu/StbncwO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H1utO80dSw0KHH+LXqw+Y1I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g4NTI2MTgw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PasK7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98NOlubrO77njs6E8L3RkPg0KICAgICAgICAgICAgPHRkPszU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0sw8L3RkPg0KICAgICAgICAgICAgPHRkPjI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0NC91jE2NrrFPC90ZD4NCiAgICAgICAgICAgIDx0ZD4xMzk1MTE2ODk5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zQ4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z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KnW3bTzudy80r2o1v7XsMrOuaSzz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4yei8xsqm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i9qtHftPO1wDk5usXAttTAyte4rrb+suPJzNK1M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M5MTQ0NDQw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H4vq3A7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uw06rP+t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qw+a1vLm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3D5snovMb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z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vc0MCyqM7GudzStdPQz965q8u+PC90ZD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Km16+5pNK11LA8L3RkPg0KICAgICAgICAgICAgPHRkIHJvd3NwYW49IjQ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DQ2PC90ZD4NCiAgICAgICAgICAgIDx0ZCByb3dzcGFuPSI0Ij6yzMfgy8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6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5PC90ZD4NCiAgICAgICAgICAgIDx0ZCByb3dzcGFuPSIzIj6xsb6p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zajNttfKvK/NxdPQz965q8u+zKnW3bfW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9dDlvaqzxzEwODwvdGQ+DQogICAgICAgICAgICA8dGQgcm93c3Bhbj0iM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c4MTY8L3RkPg0KICAgICAgICAgICAgPHRkIHJvd3NwYW49IjMiPtXUus3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1tDMqbXnwab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TLzqzIy9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izv/bOwrcx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kyMTcyMTM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t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Kwc/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2MPmuKjW+rmk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B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wvdGQ+DQogICAgICAgICAgICA8dGQgcm93c3Bhbj0iMiI+zKnW3crQvarR38f4yPPK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saOws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Da6xTwvdGQ+DQogICAgICAgICAgICA8dGQgcm93c3Bhbj0iMiI+MTUxODk5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bmJzcDs8L3RkPg0KICAgICAgICAgICAgPHRkIHJvd3NwYW49IjIiPrPC19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94MjL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Mqdbd9s7T7r6ruaS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++rbzDv6q3osf4zuW98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iI+ODgzMzQ3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tDs1MK67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5MC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bS9r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g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9Hp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234dH0uNa7r7Kjwa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zfXKr9PKvta21MP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4ODk4MTc4OCZuYnNwOyZuYnNwOyAxODA2MTA4MzYz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8bz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DQ8L3RkPg0KICAgICAgICAgICAgPHRkIHJvd3NwYW49IjMiPsyp1t3K0LOk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u/rQtbOnPC90ZD4NCiAgICAgICAgICAgIDx0ZD7H2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r2q0d++rbzDv6q3osf4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PC90ZD4NCiAgICAgICAgICAgIDx0ZCByb3dzcGFuPSIzIj4xMzk1MjY3NDc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ty7qs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I2ebrueK157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ua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P1rT6v8a8vLL60rXUsM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E2MTA5MTc3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eXB6Na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wO3F4NG1yfo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2/sry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NDY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it+HG+7O1z/rK27f+zvHT0M/euavLvjwvdGQ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MG60OzV8surtce/xrmk1LDH+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NTE5NTIxOTIyNjwvdGQ+DQogICAgICAgICAgICA8dGQgcm93c3Bhbj0iNSI+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DwvdHI+DQogICAgICAgIDx0cj4NCiAgICAgICAgICAgIDx0ZD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573M1ri1v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w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vdO0/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0NzwvdGQ+DQogICAgICAgICAgICA8dGQgcm93c3Bhbj0iNiI+va3L1bDCy7m/td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PC90ZD4NCiAgICAgICAgICAgIDx0ZD6ztbzk17DF5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8L3RkPg0KICAgICAgICAgICAgPHRkIHJvd3NwYW49IjYiPr2q0d/H+MfFzbf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9bQx/jE2jwvdGQ+DQogICAgICAgICAgICA8dGQgcm93c3Bhbj0iNiI+MTgzNTExNTM5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unwaLF8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vMr11sq8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+MLn06rP+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uuteewstew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Dg8L3RkPg0KICAgICAgICAgICAgPHRkIHJvd3NwYW49IjIiPsyp1t3K0Luq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IiPr2q0d/H+NS6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/g8L3RkPg0KICAgICAgICAgICAgPHRkIHJvd3NwYW49IjIiPjE4OTUxMTUxMD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R7tChve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0OTwvdGQ+DQogICAgICAgICAgICA8dGQgcm93c3Bhbj0iMyI+zKnW3crQweLJ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6LG409DP3rmry748L3RkPg0KICAgICAgICAgICAgPHRkPsewzKi907T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zIj6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OP8tO/A9tSwMbSxMTA2ytI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czMDMwPC90ZD4NCiAgICAgICAgICAgIDx0ZCByb3dzcGFuPSIzIj7Vxd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Qs6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1zvH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3YxtXMqb/L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s8LXr873wrc1MTe6xTwvdGQ+DQogICAgICAgICAgICA8dGQ+MTgxMTUyODM2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My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7MqdbdytC9qtHftcLBprXnu/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y+rcDt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MiPr2q0d/H+M/WtPq/xry8svrStdSw0Mu9qsK3Mz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MiPjEzOTYxMDA2NzEyIDg4MjAxMT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08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Lys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+G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orG4uMm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RCC75s2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7W5pC7G1b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W0sr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7itLK5pC7F582/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bP3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Cy17AustnX97mkL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U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H7NHvxvuztbf+zvG74cv5PC90ZD4NCiAgICAgICAgICAgIDx0ZD7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3dGnzb08L3RkPg0KICAgICAgICAgICAgPHRk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niu6rCtzK6xaOo1tDM7Mflu6rUsMTa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MzA1MjY2NjU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7xs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7Szt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1MzwvdGQ+DQogICAgICAgICAgICA8dGQgcm93c3Bhbj0iMyI+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58b409DP3rmry748L3RkPg0KICAgICAgICAgICAgPHRkP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K3Nji6xaOoz9a0+r/GvLyy+tK11LC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gwNjYwMDg4MjYgMTM5MDE0MjIx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eu1tKy3yZuYnNwOyZuYnNwOyZuYnNwOyZuYnNwOyDH2L3c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rzm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Gm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7qsD2tvuyytOhsPzXs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utOhu/rRp829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vq28w7+qt6LH+Mewwu25pNK11LAyMzW6xTwvdGQ+DQogICAgICAgICAgICA8dGQ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MzMjM8L3RkPg0KICAgICAgICAgICAgPHRkPtCky7PD9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/Qwruqyum16tPQz97U8MjOuavLvr+1t++7y7Tzvsa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v7f+zvH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tqu0873WMbrFPC90ZD4NCiAgICAgICAgICAgIDx0ZD4xNTA1MjMzOTA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8b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2PC90ZD4NCiAgICAgICAgICAgIDx0ZD69qtHft7a1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PtPvzsShosr90af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rnZwrfLvreovta21M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AxNjcwMTYwMDwvdGQ+DQogICAgICAgICAgICA8dGQ+wu3Qo7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0ZD4NCiAgICAgICAgICAgIDx0ZCByb3dzcGFuPSI3Ij7MqdbdytC648GiudzS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6W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yI+varR38f41cW16dXyssy5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o6gzMji5+rXAsd+jqTwvdGQ+DQogICAgICAgICAgICA8dGQgcm93c3Bhbj0iNyI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M0NDk8L3RkPg0KICAgICAgICAgICAgPHRkIHJvd3NwYW49IjciPrPCs6T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1Lavu6+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Cr7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/rv6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XMwK27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N6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1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KnW3brov63V69a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10enK0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vq28w7+qt6LH+MvV1t3CtzEx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g2NTExNjg4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uoufDU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1r3w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pLDXsOC6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qjQzbv6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i+yau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OTwvdGQ+DQogICAgICAgICAgICA8dGQ+va3L1cGitLTXsMrO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HsMy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utDstdrI/b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k5NjA2MzM2NjwvdGQ+DQogICAgICAgICAgICA8dGQ+s8LG5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0cW357zSvt/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6tvMO/qreix/i/qtH0wrc2NrrF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xvvF5LPHzfmxsTEwMDDD16Op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zNDIwNyA4MjI4NzEyMDwvdGQ+DQogICAgICAgICAgICA8dGQgcm93c3Bhbj0iNSI+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NxuG4qNb6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q0s6w/Nb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203BCCF1FCA8EC65B75D0E080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7203BCCF1FCA8EC65B75D0E080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