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B54B2FA8FBF457CE4D7E925CF3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54B2FA8FBF457CE4D7E925CF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u6/Cw9POt6LVubyvzcWjqLPvo6nT0M/euavLvtXQxrg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qdbdzsTCw7yvzcWjqLPvo6nKx76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q/K0NX+uK7F+te8o6zMqdbdytDV/riuufrT0NfKsvq84La9udzA7c6v1LG74cirtu7X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2jIwMTfE6jnUwrPJwaK1xLn609C2wNfKytDK9NK7wODG89K1o6zX3NfKsvqzrDIwMNLa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1t3OxMLDvK/NxaOos++jqbG+sr/J6NPQJmxkcXVvO7b+sOyhos7lsr+hotK71tDQx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qLWzzq+w7LmrytKhotDQ1f6w7LmrytKhosjLwabXytS0sr+horLGzvG53MDtsr+hos22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sr+hornmu669qMnosr+hosbzu66yv6Gi1srBv9Prs8mxvr/Y1sbW0NDEo6mhotTdyejO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5q8u+o6jMqdbdt++zx7rTvajJ6Lei1bnT0M/euavLvqGizKnW3crQzsTCw8nM0rXUy9O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hosyp1t3K0M7EwsO+sMf4udzA7dPQz965q8u+o6iz76OpoaLMqdbdytDOxMLDycz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iz76OpoaLQy7uvt++zx7rTt7+12LL609DP3rmry76jqaGj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Myp1t3OxMLDvK/NxaOos++jqdLU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8LD086y+tK1yNq6z7ei1bnOqry6yM6jrL30vfTOp8jGJmxkcXVvO7Ty1OyzpMj9vce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Owz+zBprXEzsTCw8bz0rUmcmRxdW871b3C1MS/seqjrLC01dUmbGRxdW87zca9+Mir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oaK3otW5zsTCw8rC0rWhotDOs8m087L60rWhotfpvai087yvzcUmcmRxdW87tcTVvcLU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0tTCw9POsvrStbei1bnOqtb3zOKhotLUwsPTzs/uxL/Oqtans8WjrM2ouf2z1tD4sru2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zl1sa0tNDCus27+tbGtLTQwqOsyrXP1iZsZHF1bzvHv8Gm1fu6z9fK1LShotPFu6+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z6GitLTQwrei1bnCt762oaLHv7uv18qxvtTL1/ehoszhyf3E3MGmvajJ6CZyZHF1bzv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aOsubm9qMyp1t3Cw9POsvrStSZsZHF1bzu088LD086horTz1b3C1KGitPOy+tK1oaK0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orTzyNq6z6GitPPNttfKoaK08827xsahorTzsaPVz6GitPO6z9f3JnJkcXVvO7XE0MK4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rOqsrK06bMqdbdzsTCw7yvzcWjqLPvo6nVvcLUt6LVudKqx/OjrL2oyei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7EwsO8r83Fo6iz76OpzNjJq7XEyMuyxbbTzumjrM6quavLvr/n1L3Kvbei1bnM4bmpx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MvBptfK1LTWp7PFo6zP1sPmz/LJ57vhuau/qrPPxrjTorLF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KxqMP718q48Twvc3Ryb25nPiA8YnIgLz4NCjGhotfxvM3K2Leoo6zGt9DQtsvV/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7IDxiciAvPg0KMqGiye3M5b2hv7WjrM7estC8s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6GizrTK3Ln90MzKwrSmt6OhorG7v6qz/bmr1rDS1Lyw1Nq497y2uavO8dSx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v7wo1dDGuCnW0NT4vq2xu8jPtqi/vMrU1/ex18jL1LG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sb7SqsfzPC9zdHJvbmc+IDxiciAvPg0KMaGiu/mxvsvY1sogPGJyIC8+DQrNxbbTus/X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e/tffGt9DQo6ywrtfUvLqhorCuzcW206GisK65q8u+o7sgPGJyIC8+DQq49sj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zcW209X7zOXEv7Hq0K2199K71sKjuyA8YnIgLz4NCtTauaTX99bQycbT2tGwx/PL+8jL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us3Wp7PWo7sgPGJyIC8+DQq7/byr1ve2r9PrzcW207PJ1LHMubPPtdi5tc2oo6yyorj4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u/28q7XEt7TAoaO71Nqzybyow+bHsLOjy7UmbGRxdW87ztLDxyZyZHF1bzu2+LK7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tImcmRxdW87oaMgPGJyIC8+DQoyoaK3/s7x0uLKtiA8YnIgLz4NCr/sy9m1xNGnz7D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qsq2ubLP7aO7IDxiciAvPg0K1ve2r9Gwx/O499bWzb6+trrNt73KvczhuN/Stc7xvLzE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ve2r9Gnz7CyosTcubu/7MvZysrTptDCuNrOu7yw0MK5pNf3tcTE3MGm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W97avwcu94rrNuPrX2bG+0NDStbXEz8i9+Ly8yvW6zbei1bnH98rGo7sgPGJyIC8+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0+vNrMrCt9bP7b6t0em6zdDFz6KjrM/gu6XRp8+woaMgPGJyIC8+DQozoaKyu7bPtLTQ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cubvU2s/W09C1xLmk1/e7+bShyc+jrMzhs/bQwrXEudu147rNt723q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cbT2reiz9bOyszisqLM4bP2veK+9re9sLijuyA8YnIgLz4NCsDW09q908rcy/vIy7XE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uMS9+NfUvLq1xLmk1/eju9fw1tjL+8jLtcSzybn7u/K+rdHpo6yyotTavei8+LXEu/m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ybmk1/fEv7HqoaMgPGJyIC8+DQo8c3Ryb25nPsj9oaLIztaw18q48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qvPu4vbz+IDxiciAvPg0KPHN0cm9uZz7LxKGisajD+7rN18q48cnzsu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0rspsajD+7e9yr2hosqxvOShorXYteMgPGJyIC8+DQqxqMP7yMvUsb2r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b3JktefX07W1o6nS1NPKvP63vcq9ob7Tyrz+serM4qO60NXD+yu42s67ob+jrLC01d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LXExNrI3cjnyrXM7tC0uvO3osvNtb3Tys/ko6h0endsanRybHp5YiBAIDE2MyAuIGN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34yc+xqMP7oaPNrMqxvauxqMP7se2jqNa91sqw5qOpwazNrLG+yMvJ7bfd1qSho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1qTK6aGitbPUsdakw/ehorHP0rXWpMrptcjP4LnYssTBz6Os0tS/7LXd0M7KvbzE1sG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DOxLuvwsPTzrei1bm8r83Fo6iz76Op09DP3rmry77Iy8Gm18rUtLK/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Na3o7q9rcvVyqHMqdbdytDEz8m9y8LCt7arxM/UsDEwusUgPGJyIC8+DQrK1bz+yMuj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xCA8YnIgLz4NCrXnu7CjujE1MCA1Mjg0IDU4NzUgPGJyIC8+DQqxqMP7yrG85KO6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wjXI1S0gMtTCMTPI1aOozfjJz7Gow/u6zdPKvMSyxMHPvvnOqrGow/ux2NDru7e92qOs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zqqxqMP7yqfQp6OszazKsbHY0OvU2rnmtqi1xMqxvOTE2r340NCjrNPixtqyu9TZvdPK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aGjIDxiciAvPg0KvdPK3LGow/vNrMqxo6zMqdbdzsTCw7yvzcWjqLPvo6n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PQudjRoca4zPW8/rbUsajD+9XfvfjQ0NfKuPHJ87LpoaMg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9Prw+bK1Dwvc3Ryb25nPiA8YnIgLz4NCsPmytTHsKOsttSyzrzTw+bK1M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9azodfKuPG4tMnzo6zTpsa4yMvUsdDo0qrM4b27sc/StdakoaLRp8671qShos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1srWpMrptcjP4LnY1qTD97LEwc/Urbz+oaPTpsa4yMvUsczhvbu1xLGow/vQxc+i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myrWhosirw+ahote8yLejrLeyzOG5qdDpvNnWpMP3ssTBz7rN0MXPoqOs0ru+rbeiz9a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5srU18q48aGjIDxiciAvPg0Kzai5/dfKuPG4tMnz06bGuMjL1LGjrNPJzKnW3c7EwsO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76OpyMvBptfK1LSyv7eit8XD5srUzajWqsrpo7vD5srUssnTw73hubm7r8PmttTD5r27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9+NDQo6y21M2s0rvWsM67srvNrLXEx/PWsNXfyrnTw82s0fm1xLv509rWsM67yqTI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MPmytTOyszio6y4+b7dyejWw7rDtcTGwLzb0qrL2LTyt9ajrMi3tqjD5srUus+48cP7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wfmhosi3tqjE4sa4yMvUsTwvc3Ryb25nPiA8YnIgLz4NCrj5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G5+9PJzKnW3c7EwsO8r83Fo6iz76OpyLe2qMTixrjTw8jL1LGjrLKissnTw7Xnu7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c2o1qq1vbG+yMuhoyA8YnIgLz4NCjxzdHJvbmc+xt+hormk18q4o8D7tP3T9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sv51dC42s67vvnOqrrPzazWxsjL1LGjrLmk18q0/dP2w+bS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nnsaO8sLmru/298LC0ufq80qGitdi3vbeowsm3qLnmvfjQ0L3JxMm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sMuhorzNwsnT67zgtr08L3N0cm9uZz4gPGJyIC8+DQrV0Ma4uaTX972rvOGz1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7+qoaLGvbXIoaK5q9X9oaLU8dPFJnJkcXVvO9St1PKjrNHPuPGwtNXVz+C52LPM0P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zsTCw7yvzcWjqLPvo6m8zbzsvOCy7LK/w8W9q8irs8y4+tfZvOC2v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+xaGisb688tXC08nMqdbdzsTCw7yvzcWjqLPvo6nIy8Gm18rUtLK/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8YnIgLz4NCtfJ0a+157uwo7owNTIzLTg2MzYzMjY5IMDuxa7Kv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u/qjujE1MzY1NjE4Njk40M/PyMn6IDxiciAvPg0KuL28/qO6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bHZ5b3VqdXpwLnJhciI+MS6xqMP7tce8x7HtIDxiciAvPg0KMi4g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6Mr2vLDIztawzPW8/jwvYT48L3A+DQo8cCBhbGlnbj0icmlnaHQiPsyp1t3OxMLDvK/N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qTxiciAvPg0Ktv7B49K7sMvE6rb+1MLO5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54B2FA8FBF457CE4D7E925CF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B54B2FA8FBF457CE4D7E925CF3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