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ABD27D6AA998FE69865E3F11EE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ABD27D6AA998FE69865E3F11EE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MjAxOC0wMi0wNik8L2gyPiA8ZGl2Pj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x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jb2xzcGFuPSI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arR38jLssXN+Nfu0MLV0Ma40MXPoigyMDE4LTAyLTA2K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taXOu8P7s8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XQxri42s67PC90ZD4NCiAgICAgICAgICAgIDx0ZCByb3dzcGFuPSIyIj7V0Ma4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taXOu7XY1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Gqz7W157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Bqs+1yMs8L3RkPg0KICAgICAgICA8L3RyPg0KICAgICAgICA8dHI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MqdbdytDW0MyptefBpsnosbj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MvOrMjL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LO/9s7CtzE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4OTIxNzIxMz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W3M/Iyf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8rBz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XYw+a4qNb6uaT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8GmstnX9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ty9W/rcH6tcK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zKi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yp1t3K0L2q0d/H+MKm16/V8sKmtqu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M4MTU5MjYxN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31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srzs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/rQ3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N7Rp829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Tyvay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28uutKbA7b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L7F1t3SvdKpwazL+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qtK1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tPO1wDQx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MzY0MTU5Nzky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u6rK6dXC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qs6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tXS+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Q8L3RkPg0KICAgICAgICAgICAgPHRkIHJvd3NwYW49IjciPr2ty9XJ8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jWwML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TA8L3RkPg0KICAgICAgICAgICAgPHRkIHJvd3NwYW49IjciPr2q0d/H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98K3NjY4usU8L3RkPg0KICAgICAgICAgICAgPHRkIHJvd3NwYW49IjciPjg4MDUwNT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7A7s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by660psDt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q10en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rQvarR38f4yPPKpc7v0rXT0M/euavLvjwvdGQ+DQogICAgICAgICAgICA8dGQ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1LE8L3RkPg0KICAgICAgICAgICAgPHRkPjI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vq28w7+qt6LH+L2q0d+087XAOD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UxODk5ODcxNjEmbmJzcDs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PC19wmbmJzcDsmbmJzcDsmbmJzcDsmbmJzcDs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94M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Y8L3RkPg0KICAgICAgICAgICAgPHRkIHJvd3NwYW49IjQ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3NDAsqjOxrnc0rXT0M/euavLvjwvdGQ+DQogICAgICAgICAgICA8dGQ+1sq8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ptevuaTStdSwPC90ZD4NCiAgICAgICAgICAgIDx0ZCByb3dzcGFuPSI0Ij4xMzk2MTAw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CI+sszH4Mv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uuyu6G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ev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iI+NzwvdGQ+DQogICAgICAgICAgICA8dGQgcm93c3Bhbj0iMTIiPr2ty9XBptKw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vLzT0M/euavLvjwvdGQ+DQogICAgICAgICAgICA8dGQ+yMi2z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MTIi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0Mu9qsK3OTm6xTwvdGQ+DQogICAgICAgICAgICA8dGQgcm93c3Bhbj0iMT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ODAzMDAwPC90ZD4NCiAgICAgICAgICAgIDx0ZCByb3dzcGFuPSIxMiI+s8LQob3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Dkts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L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uK0s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O5pNbQ0MS5pLP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+7E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ysG/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j9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wb+5pLPM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s3U7N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9b3udw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fjC5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zsTUsS/W+sDt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2ty9XI/NHzu/q15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6Sw17DgstnX97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varR376tvMO/qreix/jQy8qiwrcxN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xMzgxMjQ4NjU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wfW98Nb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wb+87NHp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u4+rW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wb+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fG+L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4bm5uaSzz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6svq8xru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I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3L1cjwxNy3wLivyeixu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57q4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MPx06q+rbzDsvrStdbQ0MTE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UwNTIzMzQyO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nLvfDB1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3sDt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T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yp1t32ztPuvqu5pL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76tvMO/qreix/jO5b3wwrfO97L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4ODMzNDc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0OzUwrrs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kwK+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VtL2s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v2/2DwvdGQ+DQogICAgICAgICAgICA8dGQ+Mj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OzR6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0en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bfh0fS41ruvsqPBp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N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N9cqv08q+1rbUw+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g4OTgxNzg4Jm5ic3A7Jm5ic3A7IDE4MDYxMDgzNj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xvM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dGQ+DQogICAgICAgICAgICA8dGQgcm93c3Bhbj0iOCI+zKnW3de/yMu9zNP9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T18qm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9qtHfvfXQ5bzR1LDB+b3Hs9i9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TU0usU8L3RkPg0KICAgICAgICAgICAgPHRkIHJvd3NwYW49IjgiPjE4MDUxMTg4NT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6y3Mflsq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86zzL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7DMq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+r3M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Qs6H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Xydm2+dPvzsS9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PX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0ae9zM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PSxNTHscTcvc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zwvdGQ+DQogICAgICAgICAgICA8dGQgcm93c3Bhbj0iMyI+va3L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qb2oyei5pLPM09DP3rmry748L3RkPg0KICAgICAgICAgICAgPHRkPsj1tee5pLPMyqm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LezMHO98K3MTcw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YxMDE5OTkyPC90ZD4NCiAgICAgICAgICAgIDx0ZCByb3dzcGFuPSIzIj6zws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NDV/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bax6s7E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RkPg0KICAgICAgICAgICAgPHRkIHJvd3NwYW49IjciPsyp1t3K0LTv0tq+q8Pc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+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NyI+varR38f4wbrQ7NXy1tzc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6TwvdGQ+DQogICAgICAgICAgICA8dGQgcm93c3Bhbj0iNyI+MTg4NjEwOTc3O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tPa0KG+6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/b/Ys7W0s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i807mk1tDQxD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T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afNv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jE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69rcvVv7W9odK9wcbTw8a309DP3rmry748L3Rk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zsT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varR38f4u/CztdW+1b7HsMK3MT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ODg2NjU1MzM8L3RkPg0KICAgICAgICAgICAgPHRkIHJvd3NwYW49Ijk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L3RkPg0KICAgICAgICA8L3RyPg0KICAgICAgICA8dHI+DQogICAgICAgICAgICA8dGQ+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sfG99HQt6L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sMXk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sfG98rbuvP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vt+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1Lavu6/J+rL6z9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TY8L3RkPg0KICAgICAgICAgICAgPHRkIHJvd3NwYW49IjciPr2ty9W8zryqyrP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1rn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ciPr2q0d/H+MG60OzV8rXayP2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MjC6xTwvdGQ+DQogICAgICAgICAgICA8dGQgcm93c3Bhbj0iNyI+MTU4NTgxNDMxN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3MzkxMDMzNjY8L3RkPg0KICAgICAgICAgICAgPHRkIHJvd3NwYW49IjciPrSis6ez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S+8HP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ncxeDJ+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r9Hp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fjCr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Qs6Gy37u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v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2Ij4x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zKnW3cjw4+O7t7Gj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++rbzDv6q3osf4u7S6o873wrcxMTY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EzODE1OTI0NTk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7xrCuwL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67K7obq4uaSho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tb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+7bDl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KGitPLEpb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ODwvdGQ+DQogICAgICAgICAgICA8dGQgcm93c3Bhbj0iMyI+zKnW3crQweLJzLv6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RkPg0KICAgICAgICAgICAgPHRkPsewzKi907T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zIj6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tO/A9tSwMbSxMTA2ytI8L3RkPg0KICAgICAgICAgICAgPHRkIHJvd3NwYW49IjMiPjE1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MDMwPC90ZD4NCiAgICAgICAgICAgIDx0ZCByb3dzcGFuPSIzIj7VxdH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Qs6G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1zvH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x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bzRuuu7+tC1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q4sLLXsL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i/xry8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1MTUyOTY3MT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W7NPaxr0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TX9+7TvfC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LE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GxvqnLxLy+tPPNqM2218q8r83F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t9a5q8u+PC90ZD4NCiAgICAgICAgICAgIDx0ZD7P+srb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MiPr310OW9qrPH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ODA1MjY2Nzg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1dS6zcO3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u+rc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ew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I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rcvVv7W93dK9wcbG99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8L3RkPg0KICAgICAgICAgICAgPHRk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/H+MnyuN/V8s3y1tq05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Tg5NTI2NjQyMDImbmJzcDsmbmJzcDsmbmJzcDs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H1z+nDr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4b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3iw7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W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cvVwLy48czY19S2r7uvyeixu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1rOht/7O8bmks8zKp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76tvMO/qreix/i7tLqjzvfCtzg5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4ODAyODc4O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TA1MjMzMDU1OTwvdGQ+DQogICAgICAgICAgICA8dGQgcm93c3Bhbj0iMiI+zfXA9r7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6vNO5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M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ty9XS6sfVudzStdPQz965q8u+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xNrH2j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w/HTqr6tvMOy+tK11tDQxMTa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c3NTc5MjE1O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odH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wufP+srb1LE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+zybmmzsS7r9LVyvXF4NG1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+/OxMDPyqY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2o0e/W0MK3Mjg5usUyMTDK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c3MTQ2NTYxN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bcwM/K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+r3MwM/Kp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bOk0rG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q4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H+Lqjvaq087XAOT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U5NjEwODYxM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zN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sMXkuaQ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TMiP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yI+1tDUo8jtudy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Evbqy2df3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yI+varR376tvMO/qreix/i/xry8tPO1wL+q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U8L3RkPg0KICAgICAgICAgICAgPHRkIHJvd3NwYW49IjEzIj44ODg2NTM2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MiPsjLwabQ0NX+s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q/U7LWy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q/U7Lio1vq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PzXs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mkL86s0N6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+rL61vrA7S/Ns7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udw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sq87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uPq1pd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TaL83iw7P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cjL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dC3os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r6t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M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syp1t3K0NbQyPO2r8Gmu/rQtd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tbLZ1/e53MDt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Cptev1fLW7LXUtO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EzNzc1Nzk0NTI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R7r6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rijqLb+saOjqb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Dk1/fu073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NO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yOD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LbM7M7v0rW53MDt09DP3rmry748L3RkPg0KICAgICAgICAgICAgPHRk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9brTvNHUsNChx/i16sPmNSM8L3RkPg0KICAgICAgICAgICAgPHRkIHJvd3NwYW49Ij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E4MDE4PC90ZD4NCiAgICAgICAgICAgIDx0ZCByb3dzcGFuPSIyIj7T2rCuw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y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y9W0tLHtw+a5pLPMvLzK9d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/H+Li7w/G0tNK11LDE2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4MTU5MjIyMzA8L3RkPg0KICAgICAgICAgICAgPHRkIHJvd3NwYW49IjMiPsHWz/7P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08sSl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XO8dSx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MqdbdytDB4rfhxvuztc/6yt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u5y87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PC90ZD4NCiAgICAgICAgICAgIDx0ZCByb3dzcGFuPSI1Ij69qtHfx/jButDs1fL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pNSwx/jE2jwvdGQ+DQogICAgICAgICAgICA8dGQgcm93c3Bhbj0iNSI+MTUxOTUyMTky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PC08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/7O8b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Oe9zNa4tbzKpj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MnMqL/Nt/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7DMqL3TtP0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TMiPj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yI+zKnW3crQvarR37XCwaa157v6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cvq3A7db6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zIj69qtHfx/jP1rT6v8a8vLL60rXUsNDLvarC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EzIj4xMzk2MTAwNjcxMiA4ODIw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TMiPtPO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Iy8r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vE2sfa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8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Wudw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0Qgu+bN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3cq7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v2/2LO1uaQuxtW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SltLK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+4rSyuaQuxefN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2z9+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wstewLrLZ1/e5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x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z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bjf1f3O79K1udzA7dPQz965q8u+zKnW3b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94D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MnPuqPCtzIwOC0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U5NjEwOTE0M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ahy9i67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Cy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ht/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z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vVyq/Kr9PN1MvK5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3cq71LE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L6tvMO/qreix/i7tLqjzvfCtzExOD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M2MjUxNzE4N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HPtcLGv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97bI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brU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M0PC90ZD4NCiAgICAgICAgICAgIDx0ZCByb3dzcGFuPSIzIj7Mqdbd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zKm7+tC109DP3rmry748L3RkPg0KICAgICAgICAgICAgPHRkPsr9v9iztbSy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Hxc23uuzCzLXGz/K2qzIwME0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TIxNzIxMDMzPC90ZD4NCiAgICAgICAgICAgIDx0ZCByb3dzcGFuPSIzIj6x5c61vv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O1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Gnzb2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dGQ+DQogICAgICAgICAgICA8dGQgcm93c3Bhbj0iNSI+zKnW3bL91LS7+tC1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rsruh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gcm93c3Bhbj0iNSI+varR38f4w/HTqrL60r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sMK3NrrFPC90ZD4NCiAgICAgICAgICAgIDx0ZCByb3dzcGFuPSI1Ij4xNTc1MTE3ODU0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NTI5NTIyMTM1M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08qlJm5ic3A7ICZuYnNwOyZuYnNwOyZuYnNwOyZuYnNwOyZuYnNwOyZuYnNwO8mzueK0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tWztb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ovMb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07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YiP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MqdbdytC71LvNtefG+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pbSy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/H+MLezMG91rXA1uzUxr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xMzk1MjY3MDAz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zfXRx8P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jXsM/C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bVs7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85LncwO0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NO5pN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2Ij4z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3L1bDCy7m/tdDCxNzUt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tbzk17DF5DwvdGQ+DQogICAgICAgICAgICA8dGQ+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/H+MfFzbfV8rmk0rW8r9bQx/jE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gzNTExNTM5OD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unwaLF8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Mr11sq87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+MLn06rP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uxL+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stew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yI+M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syp1t3LvLHYtve98Mr0v8a8vNPQz97U8MjO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ixuNb3udw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2q0d/H+MfFzbfV8rmk0rW8r9bQx/j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MTgwNjg5MDQ0OTkgMTU4NTI5NzY3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tbsvq3A7S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Vx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srBv9b3udw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fqy+rOn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Pq1pd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u+u/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8vMr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Mzk8L3RkPg0KICAgICAgICAgICAgPHRkIHJvd3NwYW49IjUiPr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vajW/rCy17C5pLPM09DP3rmry748L3RkPg0KICAgICAgICAgICAgPHRkPs/uxL+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arR37TztcA4Njm6xaOostywssrQs6G21MPm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zNjE1MTcxMTU4Jm5ic3A7Jm5ic3A7IDEzNzE0MDcyOTk5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Wo9ChveM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tq3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uxL+4utTwyM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T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LLIq9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Q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9rcvV6ru/xtDCxNzUtNPQz965q8u+PC90ZD4NCiAgICAgICAgICAgIDx0ZD6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q0d++rbzDv6q3osf4v6rMqcK3MTg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E4MTg5MjkzMjczPC90ZD4NCiAgICAgICAgICAgIDx0ZCByb3dzcGFuPSI4Ij66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o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sq87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eiu/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ybG+u+G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ri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6rSy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NDE8L3RkPg0KICAgICAgICAgICAgPHRkIHJvd3NwYW49Ij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7DvsO67MDPuuzEvrzSvt/T0M/euavLvjwvdGQ+DQogICAgICAgICAgICA8dGQ+ytCz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76tvMO/qreix/i9qtHftPO1wDgw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1ODYxMDIwMjIwPC90ZD4NCiAgICAgICAgICAgIDx0ZCByb3dzcGFuPSI0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y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38/6ytv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s8zDs/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QyPC90ZD4NCiAgICAgICAgICAgIDx0ZD7MqdbdzazJ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xry809DP3tTwyM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wPC90ZD4NCiAgICAgICAgICAgIDx0ZD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t6u0tNK11LBEMaGiRDI8L3RkPg0KICAgICAgICAgICAgPHRkPjEzODA1NjkzN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2odfc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Q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H7NHvxvuztbf+zvG74cv5PC90ZD4NCiAgICAgICAgICAgIDx0ZD7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3dGnzb08L3RkPg0KICAgICAgICAgICAgPHRkP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Lniu6rCtzK6xaOo1tDM7Mflu6rUsMTa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4MzA1MjY2NjU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7xs/Iyf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7Sztb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0NDwvdGQ+DQogICAgICAgICAgICA8dGQgcm93c3Bhbj0iMyI+va3L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58b409DP3rmry748L3RkPg0KICAgICAgICAgICAgPHRkPrXn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M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cK3Nji6xaOoz9a0+r/GvLyy+tK11LC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gwNjYwMDg4MjYgMTM5MDE0MjIx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eu1tKy3yZuYnNwOyZuYnNwOyZuYnNwOyZuYnNwOyDH2L3c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+G8xrzm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8Gm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7qsD2tvuyytOhsPzXs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utOhu/rRp829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vq28w7+qt6LH+Mewwu25pNK11LAyMzW6xTwvdGQ+DQogICAgICAgICAgICA8dGQ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NzMzMjM8L3RkPg0KICAgICAgICAgICAgPHRkPtCky7PD9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2q0d/Qwruqyum16tPQz97U8MjOuavLvr+1t++7y7Tzvsa16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23v7f+zvH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tqu0873WMbrFPC90ZD4NCiAgICAgICAgICAgIDx0ZD4xNTA1MjMzOTA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8b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Q3PC90ZD4NCiAgICAgICAgICAgIDx0ZD69qtHft7a1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L3RkPg0KICAgICAgICAgICAgPHRkPtPvzsShosr90afAz8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9qrnZwrfLvreovta21MP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AxNjcwMTYwMDwvdGQ+DQogICAgICAgICAgICA8dGQ+wu3Qo7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waK0tNewys65pLPM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ewzKg8L3RkPg0KICAgICAgICAgICAgPHRkPjE8L3RkPg0KICAgICAgICAgICAgPHRk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2sj9uaTStdSwx/g8L3RkPg0KICAgICAgICAgICAgPHRkPjE1OTk2MDYzMz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sbkwdY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ABD27D6AA998FE69865E3F11EE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ABD27D6AA998FE69865E3F11EE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