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72ECBA8406079EF3604F053E23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72ECBA8406079EF3604F053E23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OMTqMtTCN8jVK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PHRib2R5Pg0KICAgICAgICA8dHI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syp0MvIy7LFzfjX7tDC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MjAxOMTqMtTCN8jVK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D61pc67Jm5ic3A7ILeo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lzru12Na3PC90ZD4NCiAgICAgICAgICAgIDx0ZD7Bqs+1yMu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warPtbXnu7A8L3RkPg0KICAgICAgICAgICAgPHRkPtXQxri5pNbW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LM9bz+vLC0/dP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yp0MvK0MGmyfG0q7av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cW+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bGxwrcyOLrFPC90ZD4NCiAgICAgICAgICAgIDx0ZD7C7b78IDE1OTYxMDQ2Nz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7W5pDPD+6Gitee6uLmkM8P7oaKz5bSy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7+tC1vOzR6THD+6OsNDAwMNSqL9TC1/PT0qO71NO5pDP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syp0MvK0MW1sbS2+7TF16nF+rei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09Gx+DwvdGQ+DQogICAgICAgICAgICA8dGQ+uuzQx8PAv63B+tK7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vtW67DE1MTUyNjM2ODg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cvOyjEww/ujrDM2MDDUqi/UwtLUyc+ju9K1zvHW97ncNMP7o6w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vQ0NX+1vrA7TLD+6OstPPXqKOsMzAwMC0zNTAw1Kov1MKju9K1zvHUsTb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yei8xsqmNMP7o6y089eoo6wzODAwLTYwMDDUqi/UwqO7ytu687f+zvE2w/uj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7LWudwxw/ujrDI1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1vKbKtdK1ucm33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DCuNvCtzEwusU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uzsTM1SZuYnNwOyA4NzY3NjI0NDwvdGQ+DQogICAgICAgICAgICA8dGQ+sLL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Giu7exo7mks8zKpjLD+6GivLzK9dSxMTDD+6Ossb6/xqOsND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uaSy2df3uaQyMMP7o6w0MDAwLTYwMDDUqi/UwqO7zqzQ3rmkMcP7o6w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6wM2lufq8yrTzvsa16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ztDju6o8L3RkPg0KICAgICAgICAgICAgPHRkPrn6x+y2q8K3MTc3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wNYgMTgwNTI2Nzg2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7/H5cmoNcP7o6wyMDAwLTM1MDDUqi/UwqO7x7DMqL3TtP0yw/ujrDIz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8bH21LEzw/ujrDI1MDAtMzAwMNSqL9TCo7u3/s7x1LE1w/ujrDI3MDAtMzUwMNSqL9TC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1LExw/ujrDI1MDAtMzAwMNSqL9TCo7u+yMn61LExw/ujrMTQo6wyODAwLTMy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orzOyvfWr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bWkvvw8L3RkPg0KICAgICAgICAgICAgPHRkPr6tvMO/qreix/jG5bar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xvTDyTE1MTYxMDQzODc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zw/ujrMTQo6wyNS00Ncvqo6wzMDAwLTQwMDDUqi/UwqO7suaztb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MzAwMC00MDAw1Kov1MKju7LWudwxw/ujrMWuo6wyNS00Ncvq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Pr2ty9XUtNS2y67Stb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PHtqu5pNK11LC/xsTc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68vrrMwtYxNzcxMjU4MzQ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tvLrrSmwO25pNLVuaSzzMqmNMP7oaK158b4uaSzzMqmM8P7oaK4+MXFy6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w/ujrMTQo6y089eoo6wzNcvq0tTJz6OsND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7tq2pr6rw9y7+tC1v8a8vN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sfg8L3RkPg0KICAgICAgICAgICAgPHRkPrTzyfq7+rXnuaTStdSw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s1dS++zE3NzY4NjMwMjA1PC90ZD4NCiAgICAgICAgICAgIDx0ZD7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XD+6OsxNCjrDQ1MDAtNjUwMNSqL9TCo7vW/dTsstnX97mkMTXD+6OsxNC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/b/Ys7W0srmkNcP7oaLG1c2os7W0srmkMTDD+6OsxNC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27SyuaQ1w/ujrMTQo6w1NTAwLTY1MDDUqi/UwqO7tee6uLmkNcP7o6w1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NO5pDLD+6OsMjUwMC0zMDAw1Kov1MKju7TyxKW5pDLD+6OsMzAwMC0zNj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uuO34c/wvbrWxs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jzsTT4DwvdGQ+DQogICAgICAgICAgICA8dGQ+1cXHxdXyzay0tMK3MjE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uuwgMTgyNTI2NDg2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vOzUsTIww/ujrMWuo6wyNTAwLTM1MDDUqi/UwqO7x9DBz9SxMsP7o6wyN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7W85NGyvOzUsTLD+6OsxNCjrDMwMDAtMzUwMNSqL9TCo7u687XAs/a79bzs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MjAw1Kov1MKju8G2vbq5pDLD+6Gis8nQzbmkMsP7o6zE0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uaQxw/ujrDIxMDAtMjQwMNSqL9TCo7vOxNSxMcP7o6zFrqOstPPXqKOsMjU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z76pxvvC1rXnu/q8r83FzKnQy8T+0Mu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Lew/fJ+jwvdGQ+DQogICAgICAgICAgICA8dGQ+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MTA1usU8L3RkPg0KICAgICAgICAgICAgPHRkPtbcx8nUxjE1OTk2MDgzMz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uLmkMTDD+6OsNDUwMNSqL9TCo7u6uLmk0afNvbmkMTDD+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sSluaQxMMP7oaLN5LnctK653LLZ1/e5pDEww/ujrDMwMDDUqi/UwqO7yei8xsjL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7MqdDLytC2q9HHu/rQtd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vO6xsa9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1fK5pNK1vK++28f40MvStcK3MTi6xTwvdGQ+DQogICAgICAgICAgICA8dGQ+wqvH2SA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zA4NjwvdGQ+DQogICAgICAgICAgICA8dGQ+s7W85Nb3yM4xw/u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1bO1uaQyw/uhos+ztLK5pDLD+6Gi79u0srmkMcP7oaLN4tSyxKW5pDLD+6Giufaz3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rSyuaQxw/ujrDM1MDAtNDUwMNSqL9TCo7u157mkMcP7o6wzNTAwLTQ1MDDUqi/UwqO7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cP7o6wzNT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xPC90ZD4NCiAgICAgICAgICAgIDx0ZD7MqdDLytC66s6w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1sbU7NPQz965q8u+PC90ZD4NCiAgICAgICAgICAgIDx0ZD7Hrs6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x/i5+devNza6xTwvdGQ+DQogICAgICAgICAgICA8dGQ+x67O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jk5Nzc4NzwvdGQ+DQogICAgICAgICAgICA8dGQ+17DF5LmkNcP7o6zE0K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s7W5pDPD+6GiwaKztbmkMcP7o6w0NTAwLTUwMDDUqi/UwqO7suaztbmkMc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a53DHD+6OsMzU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y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u6+5pKOozKnQy6Op09DP3rmry748L3RkPg0KICAgICAgICAgICAgPHRkPrPCsO7G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LH1va3Ez8K3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1MX0t8k8YnIgLz4NCiAgICAgICAgICAgIDg3Njc5NTAwLzEzMDkyMjkwMT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zw/ujrMTQo6wzNTAwLTQwMDDUqi/UwqO7t+fP1b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UwMC00MDAw1Kov1MKju8/6ytvIy9SxMsP7o6w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X0va2159fTv8a8vN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xr08L3RkPg0KICAgICAgICAgICAgPHRkPrj5y7y5pNK1vK++2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z87Et7wxNTg2MTA5MTA3NTwvdGQ+DQogICAgICAgICAgICA8dGQ+vNO5pNbQ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NcP7o6w0MDAwLTYwMDDUqi/UwqO7t63JsNTs0M25pDXD+6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LD+6OsMzUwMC01NTAw1Kov1MKju7zTuaSx4LPM1LExw/ujrDQ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r7mkNcP7o6wzNTAwLTU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0PC90ZD4NCiAgICAgICAgICAgIDx0ZD69rcvVuKPA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0M/euavLvjwvdGQ+DQogICAgICAgICAgICA8dGQ+uumwrsa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16+7+cK3MbrFPC90ZD4NCiAgICAgICAgICAgIDx0ZD7QpPbOIDE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NzgxPC90ZD4NCiAgICAgICAgICAgIDx0ZD6yxs7x19zVyzHD+6GissbO8bPJsb4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Q1MDDUqi/UwqO71sq87NSxM8P7o6y089eoo6wzMDAw1Kov1MKju8no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1LExw/ujrMTQo6y089eoo6wzNTAwLTUwMDDUqi/UwqO7ssm5utSxMc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O1vOTW98jOM8P7o6y089eoo6w0NTAw1Kov1MKju7y8uaQvxtW5pD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P+srbvq3A7TTD+6OsMzAwMNSqL9TC0tTJz6O70NDV/s7E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8L3RkPg0KICAgICAgICAgICAgPHRkPr2ty9XQprPJtefX08nM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cLRx9DA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1tDRp9PGyrPUsLb+wqU8L3RkPg0KICAgICAgICAgICAgPHRkPtbsxMggMTgyNjE1NzEw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qs6Q1w/ujrDI4MDAtMzUwMNSqL9TCo7u16t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C0zMDAw1Kov1MKju9Gnzb25pDEww/ujrDE4MDAtMjUwMNSqL9TCo7vG1bmkMTD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j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jwvdGQ+DQogICAgICAgICAgICA8dGQ+va3L1cypzNi2+9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zP6cP3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Ni0yusU8L3RkPg0KICAgICAgICAgICAgPHRkPsvvtLrH2TE4MjU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C90ZD4NCiAgICAgICAgICAgIDx0ZD631s721LEzw/ujrDM1MDAtNDUwMNSqL9TCo7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ncwO0zw/ujrMTQo6w0NjAwLTUyMDDUqi/UwqO7stnX97mkMTDD+6OsxNCjrDQy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sP7o6zE0KOsNDYwMC01MDAw1Kov1MKju9bQv9iy2df31LE2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DDUqi/UwqO7suaztbmkM8P7o6zE0KOsNDYwMC01MDAw1Kov1MKju7mk0tW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2MDAwLTgwMDDUqi/UwqO7zqzQ3rmkM8P7o6zE0KOsNDY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W3crQubLTrr2oss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vyx2NX+PC90ZD4NCiAgICAgICAgICAgIDx0ZD680dS00MLM7LXYM7rF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C90ZD4NCiAgICAgICAgICAgIDx0ZD6zwr6nIDE4MTUxOTU4N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LE2w/ujrMTQo6wyMC00MMvqo6wzMDAwLTEwMDAw1Kov1MKju7W8ubr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LTQwy+qjrDI1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g8L3RkPg0KICAgICAgICAgICAgPHRkPr2t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0r3SqcGsy/jT0M/euavLvjwvdGQ+DQogICAgICAgICAgICA8dGQ+1uzUxs+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a9wrc1NrrF0fS54tK7xrc1Ni0xNsr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+r2ow/cxMzk2MTAwOTI1ODwvdGQ+DQogICAgICAgICAgICA8dGQ+06rStdSxN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wMDAtNDUwMNSqL9TCo7vWtNK10qnKpjEww/ujrDQwMDAtNjAwMNSqL9TCo7vW0NK9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YwMDDUqi/UwqO7tefX08nMzvE1w/ujrDI1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Qsfi6vcGqv8a8vL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6/oc6hPC90ZD4NCiAgICAgICAgICAgIDx0ZD6zx8f4uaTStdSwtPPJ+tSw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xrwgMTM3NzU3ODYwMzA8L3Rk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TEww/ujrLTz16ijrDM1y+rS1M/Co6wzNTAwLTUwMDDUqi/UwqO7uaTS1dSxM8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zIwMC00NTAw1Kov1MKju7SruNDG97y8yvXIy9SxNcP7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sbO8bvhvMYzw/ujrLTz16ijrDM1y+rS1M/C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wxeS5pDMww/ujrDM1MDAtNDUwMNSqL9TCo7vEo77fuaQxw/ujrMTQo6y089eo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1MDAw1Kov1MKju7Hgs8y197v61LEyw/ujrMTQo6y089eoo6w1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6LL3Ly8uaQxw/ujrMTQo6w0MDAwLTUwMDDUqi/UwqO7vKS54rTyserUsT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zMDAwLT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wPC90ZD4NCiAgICAgICAgICAgIDx0ZD7MqdDLytCw6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b7Gteq53MDt09DP3rmry748L3RkPg0KICAgICAgICAgICAgPHRkPrfrt6LH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rH7LarwrcxNrrFuPHB1rrAzKm087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rtLq7qjE4MTY4NTM2OTkzPC90ZD4NCiAgICAgICAgICAgIDx0ZD7HsMyoNcP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t/7O8dSxNcP7o6wzMDAwLTMyMDDUqi/UwqO7x7DM/L6twO0yw/uhor/Nt7++rcDt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s/i5pDLD+6GisaOwsjLD+6GisaO94DLD+6Os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5/sS3zNi+q8Pc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prLKz7w8L3RkPg0KICAgICAgICAgICAgPHRkPrnjwerV8tDCuePCtzY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mssrPvDEzMTgyNzE0Mj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uaSzzMqmMsP7o6y089eoo6wzMDAwLTUwMDDUqi/UwqO7xtWztaGiz7O0sqGixKW0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v2/2LO1tLIyw/uhou/btLK5pDLD+6Gitee6uLmkNMP7oaLTzcbhuaQy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07mk1tDQxDjD+6OsMzA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8Czz7O1tcbL3Lz+09DP3rmry748L3RkPg0KICAgICAgICAgICAgPHRkPtXFtOTB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DwvdGQ+DQogICAgICAgICAgICA8dGQ+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YnNwOyZuYnNwOyZuYnNwOyA4MDczMTgyNzwvdGQ+DQogICAgICAgICAgICA8dGQ+yMvK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16ijrDI1MDAtMzUwMNSqL9TCo7vXosvcuaQxMMP7o6w0MDAw1Kov1MLX89PS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zw/ujrDI1MDAtMzAwMNSqL9TCo7vO78H3uaQxw/ujrDI2MDDUqi/Uwtfz09Kju87E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DUqi/Uwtfz09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MzwvdGQ+DQogICAgICAgICAgICA8dGQ+va3L1czAs7z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szA1ML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9rcK3MTg2usU8L3RkPg0KICAgICAgICAgICAgPHRkPtHuw8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zODE0NDc3OTI3PC90ZD4NCiAgICAgICAgICAgIDx0ZD6yv8PFxNrH2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Tz16ijrDI1MDAtMzUwMNSqL9TCo7vJ6LzGyqYyw/ujrLG+v8a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M8P7oaLGtL3TNcP7oaK65s3kuaQ0w/uhosr9v9gyw/uhotbGxrczw/ujrDI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Q8L3RkPg0KICAgICAgICAgICAgPHRkPsyp0MvMwLO80bm/y8G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zA1MLJ+jwvdGQ+DQogICAgICAgICAgICA8dGQ+zai9rcK3MTg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vqcgMTUxNTI5ODM1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VSUMq1yqm5pLPMyqYyw/ujrDMwMDAtNzAwMNSqL9TCo7vX3NXLMcP7oaLLsMrV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z/rK29SxM8P7oaK+rcDtMsP7o6w0MDAwLTcwMDDUqi/UwqO7xre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JRQ7mks8zKpjHD+6OsMzAwMC03MDAw1Kov1MKju7LZ1/e5pDEww/ujrDI4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PtOuyqS92sTcvK/Nx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zKnQy8rQzai9rcK3MTgtM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+/P/tHeJm5ic3A7IDg3NTk4NzY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MjDD+6OsxNCjrLTz16ijrDIwMDDUqi/UwivM4bPJo7tJRbmks8z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6twO0xw/ujrMTQo6y089eoo6w1MDAwLTgwMDDUqi/UwqO7ytCzoc3GueM1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1Kov1MKju87by660psDtMcP7o6zE0KOsMzUwMC00MDAw1Kov1MKju9ew0La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tnX97mkMTDD+6OsxNCjrDM1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Y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qrnjy9y9utPQz965q8u+PC90ZD4NCiAgICAgICAgICAgIDx0ZD6yzMzaw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2txr2xscK3NTW6xTwvdGQ+DQogICAgICAgICAgICA8dGQ+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ODc3Mjg2MTYvMTg3OTY3NjA5MDc8L3RkPg0KICAgICAgICAgICAgPHRkPrLZ1/e5pDM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Eo77fuaQzw/uhorLms7W5pDHD+6OsMzAwMC00MDAw1Kov1MKj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+sDtMcP7o6wyODAwLTM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3PC90ZD4NCiAgICAgICAgICAgIDx0ZD69rcvVutO6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/xry8ucm33dPQz965q8u+PC90ZD4NCiAgICAgICAgICAgIDx0ZD7T4b2ou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tKixscK3ODi6xTwvdGQ+DQogICAgICAgICAgICA8dGQ+s8LDwCA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Tg1MDwvdGQ+DQogICAgICAgICAgICA8dGQ+zeLDs8/6ytsyw/ujrMTQo6yxvr/G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1w/ujrMTQo6wz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OD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M2MTNu/CyxMHP09DP3tTwyM65q8u+PC90ZD4NCiAgICAgICAgICAgIDx0ZD7Vxc7A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H1va3V8szs0MfVorGx08q+1s/yzvcxMDDD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vO93DxiciAvPg0KICAgICAgICAgICAgMTM5NTExNTY1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XWxs28M8P7o6y089eo0tTJz6OsMjUwMC00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aGissm5utSxNsP7o6wzMDAw1Kov1MIrzOGzyaO7sLLIq9SxNMP7o6zE0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Shorq4uaShorv60N65pDbD+6OsMzAwMC01MDAw1Kov1MKju7uv0enUsaGi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sP7o6y089eo0tTJz6OsMjUwMC00MDAw1Kov1MKju9fKwc/UsaGi1KS+9svj1LE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0KGztbzdyrvUsTHD+6OsxNCjrDQwy+rS1M/C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uaztbzdyrvUsTHD+6OsxNCjrDI1MDAtNDAwMNSqL9TCo7uztbzk1vfIzj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LZ1/e5pDEww/ujrDI4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6o8yptKyysLPJzNfJ6LG409DP3rmry748L3RkPg0KICAgICAgICAgICAgPHRk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+jwvdGQ+DQogICAgICAgICAgICA8dGQ+vMO0qLGx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7tDCzsQ8YnIgLz4NCiAgICAgICAgICAgIDg3NjY1OTE1LzEzNjE1MTg3N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5Nf3uaQ1w/uhotewxeS5pDXD+6Gis7W5pDXD+6Gi1+q0s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1w/ujrDQ1MDDUqi/UwqO70rrRuby8yvXUsTLD+6GitefG+Ly8yvXUsTL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C1yei8xjPD+6OsNTUwMNSqL9TCo7vQ0LO1zqzQ3rmkMcP7oaK157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DQs7W5pDHD+6OsMjUwMNSqL9TCo6yyybm61LExw/syMz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y8S3vcm4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HUwruqPC90ZD4NCiAgICAgICAgICAgIDx0ZD6zx8f4uaTStdSw16+7+cK3MzO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XWvsfZMTgzNTI2MjU4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DLD+6Gis7W5pDLD+6Gitee2xrmkMsP7o6w0MDAwLTUwMDDUqi/UwqO71sq87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9TTuaQyw/ujrDI1MDAt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R79fTvru7r7mks8zT0M/euavLvjwvdGQ+DQogICAgICAgICAgICA8dGQ+0e7T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Mf416+7+cK3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b+tIDEzOTUyNjU0MDQ1PC90ZD4NCiAgICAgICAgICAgIDx0ZD6y2df3uaQxM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wMC00MDAw1Kov1MKju7j4xcXLrjTD+6OstPPXqKOsMzIwMC02MDAw1Kov1MKju9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sP7o6zE0KOssb6/xqOsMzIwMC01MDAw1Kov1MKju7LWudwyw/ujrMTQo6y089eoo6w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usvL49SxNcP7oaKyybm61LE1w/ujrLTz16ijrDMyMDAtNjAwMNSqL9TC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yfqy+tb3yM41w/ujrMTQo6wzODAwLTYwMDDUqi/UwqO7sLLXsM/uxL++rcDtNMP7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7L6xrfP+srbMTDD+6OsMjgwMNSqL9TCK8zhs8mju7Xnuri5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Gj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72ECBA8406079EF3604F053E23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72ECBA8406079EF3604F053E23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