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0D43EE23AE7EA6D52E1E704936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0D43EE23AE7EA6D52E1E704936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341+7QwtXQxrjQxc+io6gy1MI4yNWjqT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3BhY2luZz0iMCIgY2VsbHBhZGRpbmc9Ij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PHRib2R5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NyI+DQogICAgICAgICAgICA8ZGl2IGFsaWduPSJjZW50ZXIiPr2q0d/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7tDC1dDGuNDFz6KjqDLUwjjI1aO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Q8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1pc67w/uzxjwvdGQ+DQogICAgICAgICAgICA8dGQgcm93c3Bhbj0iMiI+1dDGuLj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XQxrjIy8r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1pc67tdjWt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warPtbXnu7A8L3RkPg0KICAgICAgICAgICAgPHRkIHJvd3NwYW49IjIiPsGqz7X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ty9WzpL2tyczStdL40NC5ybfd09DP3rmry769qtHf1qfQ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cnHstbG06rP+r6twO0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i9qtHf1fK2q7e9srvSubPH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MTLK0jwvdGQ+DQogICAgICAgICAgICA8dGQgcm93c3Bhbj0iMiI+MTUwNTI3OTk2N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PCx+/B1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5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I8L3RkPg0KICAgICAgICAgICAgPHRkIHJvd3NwYW49IjQiPr2ty9W73NDA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0rXT0M/euavLvjwvdGQ+DQogICAgICAgICAgICA8dGQ+1sq8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0Ij69qtHfx/jCptev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PC90ZD4NCiAgICAgICAgICAgIDx0ZCByb3dzcGFuPSI0Ij4xMzk2MTAwNjQ0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sszH4Mv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uuyu6G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NO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rcvVyPDE3LfAuK/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Xnuri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8f4w/HTqr6tvMOy+tK11tDQ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NTA1MjMzNDI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ucu98MH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DewO2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MqdbdytDW0MyptefBpsno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MvOrMjL1LE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LO/9s7CtzE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4OTIxNzIxMz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W3M/Iyf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8rBz9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Yw+a4qNb6uaT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8GmstnX9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YiPsyp1t32ztPuvqu5p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nX9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iI+varR376tvMO/qreix/jO5b3w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PC90ZD4NCiAgICAgICAgICAgIDx0ZCByb3dzcGFuPSI2Ij44ODMzNDc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0OzUwrrs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kwK+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VtL2s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v2/2DwvdGQ+DQogICAgICAgICAgICA8dGQ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OzR6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v0en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t+HR9LjWu6+yo8Gn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31yq/Tyr7WttTD5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ODg5ODE3ODgmbmJzcDsmbmJzcDsgMTgwNjEwODM2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vG8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c8L3RkPg0KICAgICAgICAgICAgPHRkIHJvd3NwYW49IjciPr2ty9XJ8c31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wMLT0M/euavLvjwvdGQ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TA8L3RkPg0KICAgICAgICAgICAgPHRkIHJvd3NwYW49IjciPr2q0d/H+LPC1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NjY4usU8L3RkPg0KICAgICAgICAgICAgPHRkIHJvd3NwYW49IjciPjg4MDUwNT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7A7s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6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by660psDt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ua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q10en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y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IiPjg8L3RkPg0KICAgICAgICAgICAgPHRkIHJvd3NwYW4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wabSsL6ruaS/xry809DP3rmry748L3RkPg0KICAgICAgICAgICAgPHRkPsjIts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jC3szBvda1wNDLvarCtzk5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yIj4xODI2MjgwMzAwMDwvdGQ+DQogICAgICAgICAgICA8dGQ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0KG94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5LbN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9v9i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tLKy2df3uaQ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zTuaTW0NDE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uxL+5pLPMyq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srBv7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/df4seqy4sG/uaSzzM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bN1Oz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tefW97nc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34wue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NDV/s7E1LEv1vrA7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MqdbdytC9qtHfx/jI88qlzu/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xo7Cy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gICAgPHRkIHJvd3NwYW49IjIiPr2q0d++rbzDv6q3osf4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tcA4NrrFPC90ZD4NCiAgICAgICAgICAgIDx0ZCByb3dzcGFuPSIyIj4xNTE4OTk4NzE2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cm93c3Bhbj0iMiI+s8LX3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3gyMvUsT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XCobamzKm9qMnouaSzz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9bXnuaSzzMqpuaT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zIj69qtHfx/jC3szBzvfC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CByb3dzcGFuPSIzIj4xNTg2MTAxOTk5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s8L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DQ1f7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xNSx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ciPjE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7MqdbdytC079LavqvD3Lv60LXWxtTs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O1uaQ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q0d/H+MG60OzV8tbc3KS05cvE1+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E4ODYxMDk3Nzk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7T2tChvu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v2/2LO1tLK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/b/YvNO5pN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fqtLK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Gnzb2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xMjwvdGQ+DQogICAgICAgICAgICA8dGQgcm93c3Bhbj0iNyI+va3L1bzOvKr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Wud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NyI+varR38f4wbrQ7NXytdrI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EEyMLrFPC90ZD4NCiAgICAgICAgICAgIDx0ZCByb3dzcGFuPSI3Ij4xNTg1ODE0MzE2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zczOTEwMzM2NjwvdGQ+DQogICAgICAgICAgICA8dGQgcm93c3Bhbj0iNyI+tKKz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L7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dzF4Mn6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uv0en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+MKv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tCzobLfu6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9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YiP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MqdbdyPDj47u3saO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vOz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rR376tvMO/qreix/i7tLqjzvfCtzExNj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MTM4MTU5MjQ1O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vGsK7A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rsruhuri5pKGitee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5Nf3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O1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7t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U07mkoaK08sSl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0PC90ZD4NCiAgICAgICAgICAgIDx0ZCByb3dzcGFuPSIyIj69qtHfytDI88yp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sbjT0M/euavLvjwvdGQ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gcm93c3Bhbj0iMiI+varR38f4yfK4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r7Tlyq7X6TwvdGQ+DQogICAgICAgICAgICA8dGQgcm93c3Bhbj0iMiI+MTUyNTI2NjE0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PC0KHP6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3orv11vr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NT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eLJzLv6tefJ6LG409DP3rmry748L3RkPg0KICAgICAgICAgICAgPHRkPsewzKi907T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OP8tO/A9tSwMbSxMTA2yt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1MTg5OTczMDMwPC90ZD4NCiAgICAgICAgICAgIDx0ZCByb3dzcGFuPSIzIj7V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Q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K1zvHUs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Y8L3RkPg0KICAgICAgICAgICAgPHRkIHJvd3NwYW49IjExIj69rcvVwO7OxLzXu6+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Iy8rC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TEiPr2q0d++rbzDv6q3osf4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NTY4usU8L3RkPg0KICAgICAgICAgICAgPHRkIHJvd3NwYW49IjExIj4xNzg0OTMxMTg3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Mjc3ODgwODwvdGQ+DQogICAgICAgICAgICA8dGQgcm93c3Bhbj0iMTEiPrOj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Q0NX+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9sHP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8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ew0La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5rO1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N7A7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Q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/jKp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xpsjxtcLKs8a3o6i9rcvVo6nT0M/euavLvjwvdGQ+DQogICAgICAgICAgICA8dGQ+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uaQ8L3RkPg0KICAgICAgICAgICAgPHRkPjI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z9a0+r/GvLyy+tK1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zNzc1NzI1MDQzPC90ZD4NCiAgICAgICAgICAgIDx0ZCByb3dzcGFuPSI1Ij7Iq7a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Wv+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76twO0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re/2KOo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Xkwc8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IHJvd3NwYW49IjMiPsyp1t3L1cqvyq/TzdTLyu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N3Ku9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i+rbzDv6q3osf4u7S6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Tg5usU8L3RkPg0KICAgICAgICAgICAgPHRkIHJvd3NwYW49IjMiPjEzNjI1MTcxOD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Rz7XCxr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fe2y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1Mv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nW3b2q0d/L1cypu/r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/b/Ys7W0srLZ1/e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x8XNt7rswsy1xs/ytqsyMDB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ODEyMTcyMTA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seXOtb79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v9iztbSyyqa4t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Rp829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q6t+O7usrNt8rBz6Oova3L1aO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s7U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++rbzDv6q3osf4zOzEv873wrc4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4MDE4NzAwNzwvdGQ+DQogICAgICAgICAgICA8dGQgcm93c3Bhbj0iNSI+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PC90ZD4NCiAgICAgICAgPC90cj4NCiAgICAgICAgPHRy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s8zD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y8rC0NDV/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3L1cC8uPHM2NfUtq+7r8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9azobf+zvG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I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o873wrc4OTa6xTwvdGQ+DQogICAgICAgICAgICA8dGQgcm93c3Bhbj0iMiI+ODgwMjg3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TUwNTIzMzA1NT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31wPa+6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rzTuaTW97n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UiPj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MqdbdytDW0Mjztq/Bprv60LX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v60LWy2df3udz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NSI+wqbXr9Xy1uy11LT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Mzc3NTc5NDU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0e6+s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q4o6i2/rGjo6m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A5Nf3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8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+zybmmzsS7r9LVyvXF4NG11tDQxDwvdGQ+DQogICAgICAgICAgICA8dGQ+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yqY8L3RkPg0KICAgICAgICAgICAgPHRkP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M2o0e/W0MK3Mjg5usUyMTDK0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c3MTQ2NTYxNjY8L3RkPg0KICAgICAgICAgICAgPHRkIHJvd3NwYW49IjIi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wvdGQ+DQogICAgICAgIDwvdHI+DQogICAgICAgIDx0cj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wM/Kpj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y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3L1dLqx9W53N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vE2sfa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D8dOqvq28w7L60rXW0NDEx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Nzc1NzkyMTU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HrtCh0e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fjC58/6ytvUs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3L1bOk0rG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q4uaQ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Lqjvaq087XAOT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U5NjEwODYxMT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zN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sMXkua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yI+MjY8L3RkPg0KICAgICAgICAgICAgPHRkIHJvd3NwYW49IjEz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prXnu/rT0M/euavLvjwvdGQ+DQogICAgICAgICAgICA8dGQ+19y+rcDt1vr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T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0Mu9qsK3MzW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jEzOTYxMDA2NzEyIDg4MjAxMTgw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87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LysI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8Tax9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0orG4uMmyvz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a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RCC75s28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zdyr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/b/Ys7W5pC7G1bO1uaQ8L3Rk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KW0s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7itLK5pC7F582/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7bP3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Cy17AustnX97mkLtTTuaQ8L3RkPg0KICAgICAgICAgICAgPHRkPj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PC90ZD4NCiAgICAgICAgICAgIDx0ZCByb3dzcGFuPSI2Ij69rcvVv7W93dK9wcbG99C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7E1LE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H+MnyuN/V8s3y1tq0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g5NTI2NjQyMD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RkPg0KICAgICAgICAgICAgPHRkIHJvd3NwYW49IjYiPsH1z+nDr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iw7M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udw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/rQ3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I4PC90ZD4NCiAgICAgICAgICAgIDx0ZCByb3dzcGFuPSIzIj6xsb6py8S8vrTzzaj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dPQz965q8u+zKnW3bfWuavLvjwvdGQ+DQogICAgICAgICAgICA8dGQ+z/rK27nLzs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vaqzxzEwODwvdGQ+DQogICAgICAgICAgICA8dGQgcm93c3Bhbj0iMyI+MTgwNTI2Njc4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tXUus3Dt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HsMyozsT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crQy9W0tLHtw+a5pLPMvLzK9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57q4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Li7w/G0tNK11LDE2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M4MTU5MjIy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HWz/7Pv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sSl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MwPC90ZD4NCiAgICAgICAgICAgIDx0ZCByb3dzcGFuPSI1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B4rfhxvuztc/6ytu3/s7x09DP3rmry748L3RkPg0KICAgICAgICAgICAgPHRkPs/6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D4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x/jButDs1fLLq7XHv8a5pNSwx/jE2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UxOTUyMTkyMjY8L3RkPg0KICAgICAgICAgICAgPHRkIHJvd3NwYW49IjU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L3RkPg0KICAgICAgICA8L3RyPg0KICAgICAgICA8dHI+DQogICAgICAgICAgICA8dGQ+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zso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Oe9zNa4tb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+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t/4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7DMqL3TtP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zE8L3RkPg0KICAgICAgICAgICAgPHRkIHJvd3NwYW49IjIiPsyp1t3K0MC2zOz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Qz965q8u+PC90ZD4NCiAgICAgICAgICAgIDx0ZD6xo7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MiI+varR38f4sfW607zR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terD5jUjPC90ZD4NCiAgICAgICAgICAgIDx0ZCByb3dzcGFuPSIyIj4xODg1MjYxOD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09qwrsH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Gjve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zI8L3RkPg0KICAgICAgICAgICAgPHRkIHJvd3NwYW49IjUiPsyp1t2y/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zT0M/euavLvjwvdGQ+DQogICAgICAgICAgICA8dGQ+67K7ob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gICAgPHRkIHJvd3NwYW49IjUiPr2q0d/H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+tK11tDQxL/X1LDCtza6xTwvdGQ+DQogICAgICAgICAgICA8dGQgcm93c3Bhbj0iNSI+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zg1NDgmbmJzcDsmbmJzcDsgMTUyOTUyMjEzNT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tbcvNPKpS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s7nitO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bVs7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NO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CI+va3L1bzRuuu7+tC1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157q4sLLXs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wvdGQ+DQogICAgICAgICAgICA8dGQgcm93c3Bhbj0iNCI+varR376tvMO/qreix/i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L3RkPg0KICAgICAgICAgICAgPHRkIHJvd3NwYW49IjQiPjE1MTUyOTY3MTk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W7NPaxr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wOTX9+7TvfC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zQ8L3RkPg0KICAgICAgICAgICAgPHRkIHJvd3NwYW49IjYiPsyp1t3K0LvUu82158b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SltLK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iI+varR38f4wt7Mwb3WtcDW7NTG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jEzOTUyNjcwMDM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7N9dHHw/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v2/2Newz8I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tWz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zkudzA7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807mk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1rnc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YiPjM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rcvVsMLLub+10MLE3NS0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1vOTXsMXkPC90ZD4NCiAgICAgICAgICAgIDx0ZD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rR38f4x8XNt9XyuaTStbyv1tDH+MT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4xODM1MTE1Mzk4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y6fBosX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y8yvXWyrzs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34wuf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s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+7Ev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66157Cy17C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z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3L1bjf1f3O79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fWuavLvjwvdGQ+DQogICAgICAgICAgICA8dGQ+saO9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gICAgPHRkIHJvd3NwYW49IjQiPr2q0d/H+MnPuqPCtzIw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NCI+MTU5NjEwOTE0M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ahy9i67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Cy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ht/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NrH2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j4z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3L1dX91KO9qNb+sLLXsLmks8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+7Ev76twO0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qtHfx/i9qtHftPO1wDg2ObrF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ytCzobbUw+ajqTwvdGQ+DQogICAgICAgICAgICA8dGQgcm93c3Bhbj0iNSI+MTM2MTUx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bmJzcDsmbmJzcDsgMTM3MTQwNzI5OTkmbmJzcDs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iZuYnNwO9aj0KG94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rc/Iyf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+7Ev7i61PDIyz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qm5p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ssir1LE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hvMY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Mzg8L3RkPg0KICAgICAgICAgICAgPHRkIHJvd3NwYW49IjgiPr2ty9Xqu7/G0MLE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zdyr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gcm93c3Bhbj0iOCI+varR376tvMO/qreix/i/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Di6xTwvdGQ+DQogICAgICAgICAgICA8dGQgcm93c3Bhbj0iOCI+MTgxODkyOTMyN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rr6sfm94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+srbxNrH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yrzs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6K79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PJ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Z1/e5pDwvdGQ+DQogICAgICAgICAgICA8dGQ+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fqtLK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crQvsO+w7rswM+67MS+vN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K0LOhtNnP+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0Ij69qtHfvq28w7+qt6L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ODC6xTwvdGQ+DQogICAgICAgICAgICA8dGQgcm93c3Bhbj0iNCI+MTU4NjEwMjA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vG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80r7fz/rK2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qzzMOz+L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PFzs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NDA8L3RkPg0KICAgICAgICAgICAgPHRkIHJvd3NwYW49IjIiPsTPvqm64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T0M/euavLvsyp1t3I/cuut9a5q8u+PC90ZD4NCiAgICAgICAgICAgIDx0ZD6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I/cuutPO1wDUwNbrF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Tc5NzcwMDwvdGQ+DQogICAgICAgICAgICA8dGQgcm93c3Bhbj0iMiI+z8TR9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xo7C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xPC90ZD4NCiAgICAgICAgICAgIDx0ZD7MqdbdzazJ/bnitee/xry809DP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0ZD4NCiAgICAgICAgICAgIDx0ZD69qtHfx/jP1rT6v8a8vLL60rXUsNHvt6u0tNK1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RDI8L3RkPg0KICAgICAgICAgICAgPHRkPjEzODA1NjkzNjE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2odfc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Qy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7NHvxvuztbf+zvG74cv5PC90ZD4NCiAgICAgICAgICAgIDx0ZD7G+7O1w8DI3dGnzb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niu6rCtzK6xaOo1tDM7Mflu6rUsMTa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4MzA1MjY2NjUxPC90ZD4NCiAgICAgICAgICAgIDx0ZCByb3dzcGFuPSIzIj67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8L3RyPg0KICAgICAgICA8dHI+DQogICAgICAgICAgICA8dGQ+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60N6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zwvdGQ+DQogICAgICAgICAgICA8dGQgcm93c3Bhbj0iMyI+va3L1bqjzfW158b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Xn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MLezMG91rXAtLTStcK3Nji6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CjqTwvdGQ+DQogICAgICAgICAgICA8dGQgcm93c3Bhbj0iMyI+MTg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MjYgMTM5MDE0MjIxMzY8L3RkPg0KICAgICAgICAgICAgPHRkIHJvd3NwYW49IjMiPseu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mbmJzcDsmbmJzcDsmbmJzcDsmbmJzcDsmbmJzcDsmbmJzcDsmbmJzcDvH2L3cu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+G8xrzm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8GmuaSzzM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7qsD2tvuyytOhsPzXs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utOhu/rRp829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qtHfvq28w7+qt6LH+Mewwu25pNK11LAyMzW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3NzU2NzMzMjM8L3RkPg0KICAgICAgICAgICAgPHRkPtCky7PD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b2q0d/Qwruqyum16tPQz97U8MjOuavLvr+1t++7y7Tzvsa1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823v7f+zvH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8f4tqu0873WMbrFPC90ZD4NCiAgICAgICAgICAgIDx0ZD4xNTA1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MDwvdGQ+DQogICAgICAgICAgICA8dGQ+u8b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Q2PC90ZD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wr3M0/08L3RkPg0KICAgICAgICAgICAgPHRkPtPvzsShosr90afAz8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69qrnZwrfLvreovta21MP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AxNjcwMTYwMDwvdGQ+DQogICAgICAgICAgICA8dGQ+wu3Q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waK0tNewys65pLPM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wzKg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G60Oy12sj9uaTStdSwx/g8L3RkPg0KICAgICAgICAgICAgPHRkPjE1OTk2MDYzMz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wsbkwd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yp1t3K0L7F1t3SvdKpwazL+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qtK11LE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tPO1wDQxM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zY0MTU5NzkyOTwvdGQ+DQogICAgICAgICAgICA8dGQgcm93c3Bhbj0iMyI+u6rK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q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tXS+NSx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0D43EE23AE7EA6D52E1E704936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0D43EE23AE7EA6D52E1E704936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