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3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28F84B01A2E889B6590B3AB61C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28F84B01A2E889B6590B3AB61C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xvtTCtNO9rcvV1dDGuL/VuOe/1b3jPC9oMj4gPGRpdj4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xqNG2oaGjqLzH1d8gwfW1pMa9IM2o0bbUsSDWo8ff0+4p1/LM7LzH1d+008TPvqm2q7q9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ry7678c+ko6w01MIxN6GiMTjI1aOsuMO5q8u+vavBqrrPtqu6vcnPuqPX3LK/1NrEz76p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8tPO55sSjtcS/1bjnv9W949XQxrihozwvcD4NCjxwPiZuYnNwOyZuYnNwOyZuYnNwOyC+3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tTCuMO5q8u+vau74cPmz/LIq8qhvtnQ0MG9s6G089DN1dDGuLvhoaO0y7TO0tTV0MrV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V1tCzy87x1LG85rCyyKvUsc6q1vehozwvcD4NCjxwPiZuYnNwO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U2rLJt8PW0KOsvMfV38HLveK1vbzm1rCwssir1LHT68bVzaizy87x1LHP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/cHL0OjSqrTTysK7+snPt/7O8bmk1/fN4qOsu7nSqrWjuLrXxc6ss9a/zbLV1sjQ8qGi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Vt8CwssirtcTW2NKq1PDIzqGj0vK0y6Os1dDGuNbQur2/1bmry7621LGow/vIy9SxtcTM5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tNOmxNzBptLUvLCwssir0uLKtr2ru+HT0Lj8uN+1xNKqx/Oho7arur29rcvVuavLvrTL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qrH886qo7rE0NDUo6zOtLvpo6y9rcvVu6e8rqOsxOrB5NTaMjXW3Mvq0tTPwqOoMTk4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McjV0tS687P2yfqjqaOssdjQ68rHyKvI1dbGtPPXqLyw0tTJz9GnwPq1xLHP0rXJ+qOo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veyjqaOsx9LT0L3PusO1xM3i0++9u8H3xNzBprrNvc/Hv7XE0+/R1LHttO/T67m1zaj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7bjf0qrH89TaMTcwLTE4NcDlw9fWrrzko6zFrtDUo6zJ7bjfMTYwLTE3NMDlw9ejrLWl0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Tu/K9w9X9ytPBprHY0Ou077W9MC43o6i6rKOp0tTJz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28F84B01A2E889B6590B3AB61C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28F84B01A2E889B6590B3AB61C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