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E4A49C85DB11A328FB011A02EF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E4A49C85DB11A328FB011A02EF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UsMf41dDJzLei1bnT0M/euavLvrmrv6rV0Ma41dDJzLmk1/fIy9Sx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PHNwYW4+zqrNxr341dDJzMzl1sa4xLjvo6zTxbuv1dDJzLbTzum94bm5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D8dX+uK6htrnY09q/qtW51LDH+NXQyczM5dbGuMS478rUteO5pNf3tcTKtcqp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o6jMqdX+t6I8c3Bhbj5bMjAxNl03Mzwvc3Bhbj66xaOpo6w8L3NwYW4+PHNwYW4+vq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L3NwYW4+PHNwYW4+uufHxdSwx/jV0MnMt6LVudPQz965q8u+w+bP8snnu+G5q7+q1dDG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sP71dDJzLmk1/fIy9SxoaPP1r2r09C52MrCz+65q7jmyOfPwqO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zcGFuPtK7oaKxqL+8zPW8/jwvc3Bhbj48L3A+DQo8cD48c3Bhbj6jqNK7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6zP7dPQuavD8bXE1f7WzsiowPujrLzhs9bLxM/u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O1u6S1s7XEwrfP36Git73V66Gi1f6y36O7PC9zcGFuPjwvcD4NCjxwPjxzcGFuP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vM3K2Leoo6zGt9DQtsvV/aOszcW94c2s1r6jrMGuveC37rmro7s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6jI/aOpye3M5b2hv7WjrMrC0rXQxNTwyM640Me/o6zE3LPUv+DEzcDNoaKzpMba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ysrTptXQycy5pNf30qrH86O7PC9zcGFuPjwvcD4NCjxwPjxzcGFuPqOoy8Sjqb7fsbi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XQxrjM9bz+o6jP6rz7obbMqdDLytC658fF1LDH+NXQycy3otW509DP3rmr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XQycy5pNf3yMvUsbjazrux7aG3o6mhozwvc3Bhbj48L3A+DQo8cD48c3Bhbj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N18q48bP1yfM8L3NwYW4+PC9wPg0KPHAgYWxpZ249ImxlZnQiPjxzcGFuPq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LKsbzkvLC12LXjPC9zcGFuPjwvcD4NCjxwIGFsaWduPSJsZWZ0Ij48c3Bhbj4x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ssnTw8/Ws6GxqMP7t73KvaGjsajD+8qxo6y/vMn60OjM4bmpyOfPwtakvP6jqNf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PC9zcGFuPjwvcD4NCjxwPjxzcGFuPqOoPHNwYW4+MTwvc3Bhbj6jqTwvc3Bhbj48c3Bh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O6xqLXEPC9zcGFuPjxzcGFuPqG2PC9zcGFuPjxzcGFuPsyp0MvK0Lrnx8XUsMf41dDJ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0M/euavLvrmrv6rV0Ma41dDJzLmk1/fIy9SxsajD+7XHvMex7Twvc3Bhbj48c3Bhbj6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6juzwvc3Bhbj48L3A+DQo8cD48c3Bhbj6jqDxzcGFuPjI8L3NwYW4+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TUrbz+vLC4tNOhvP6juzwvc3Bhbj48L3A+DQo8cD48c3Bhbj6j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o6mxz9K11qTK6dStvP68sLi006G8/qO7PC9zcGFuPjwvcD4NCjxwPjxzcG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6jqbG+yMu9/Mbazay118PiudrSu7TnssrJq9XVxqw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o7s8L3NwYW4+PC9wPg0KPHA+PHNwYW4+o6g8c3Bhbj41PC9zcGFuPqOpsb60zrGow/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+C52Nakw/eyxMHPoaM8L3NwYW4+PC9wPg0KPHAgYWxpZ249ImxlZnQi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rGow/vKsbzko7oyMDE4xOo8L3NwYW4+PHNwYW4+Mjwvc3Bhbj48c3Bh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3Bhbj48c3Bhbj4yNjwvc3Bhbj48c3Bhbj7I1SZtZGFzaDs8L3NwYW4+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Uwjwvc3Bhbj48c3Bhbj4yPC9zcGFuPjxzcGFuPsjVo6jJz87nODo0MC0xMT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6MzAtNTowMKOpoaM8L3NwYW4+PC9wPg0KPHAgYWxpZ249ImxlZnQ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+My6xqMP7tdi146O60K+0+M/gudiyxMHPtb3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58fFuaTStdSwx/i658fFtPPPwzQxMcrS1+nWr7/GsajD+6OswarPtbXnu7CjujA1MjMt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MjKjrMGqz7XIy6O6uvrP/sfZoaLLztPxx9mhozwvc3Bhbj4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+Jm5ic3A7Jm5ic3A7IDwvc3Bhbj48c3Bhbj6jqLb+o6nXyrjxs/XJ8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wYW4+uPm+3bGov7zM9bz+us242s671dDGuNKqx/O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M4bmptcSxqMP718rBz7340NDXyrjxs/XJ86GjttTXyrjxs/XJ87rPuPHIy9Sx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yKGxysrU17y/vNakxr7WpKGjPC9zcGFuPjwvcD4NCjxwIGFsaWduPSJsZWZ0Ij48c3Bh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B7MihscrK1Ne8v7zWpDwvc3Bhbj48L3A+DQo8cCBhbGlnbj0ibGVmdCI+PHNwYW4+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w/uz9cnztcTTpsa4yMvUsdPaMjAxOMTqPC9zcGFuPjxzcGFuPjM8L3NwYW4+PHNwYW4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wvc3Bhbj48c3Bhbj7I1S0z1MI0yNWjqMnPzuc4OjQwLTExO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1OjAwo6nGvsHsyKGxysrU17y/vNakxr7WpLW9zKnQy8rQuufHxbmk0rXUsMf4uufH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MTHK0tfp1q+/xsHsyKGxysrU17y/vNako6y5/cbasrvB7Nf319S2r7fFxvq0psDt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PHNwYW4+o6jLxKOpsajD+9ei0uLKws/uPC9zcGFuPjwvcD4N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PsO/yMvWu8Tc0aGxqNK7uPa42s67o6yyu7XDtuCxqLvy1ti4t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L+czusai1xLjazrvIq7K/1/fO3tCntKbA7aOssqLIoc/7xuS/vMrU18q48a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zcGFuPjIuPC9zcGFuPjxzcGFuPtOmxrjIy9Sx06a21NfUvLrL+czhuan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pLz+o6iyxMHPo6m1xNXmyrXQ1KGi17zIt9DUuLrU8KOst7LFqtDp1/e82b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06bK1NOmxrjXyrjxo6zU8MjO19S4uqGjPC9zcGFuPjwvcD4NCjxwP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tOmxrjIy9Sx0OvKudPD1NrT0NCnxtrE2rXEtdq2/rT6vtPD8cntt93W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6yxqMP70+u/vMrUyrnTw7XEye233daksdjQ69K71sKhozwvc3Bhbj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jwvc3Bhbj48c3Bhbj6xvsjLz9azobGow/vT0MCnxNG1xKOsv8nOr83QvNKzpLvy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zqqxqMP7o6y0+rGow/vIy7DswO21xNPQudjK1tD4tPqx7b+8yfqxvsjL0uLUuKGj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/bC0sajD+9Kqx/PM4bmpuPfA4NfKwc/N4qOsu7mx2NDrzOG5qbT6sajD+8jLtcT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GjPC9zcGFuPjwvcD4NCjxwPjxzcGFu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wdDIy9Sxsru1w7Gov7yjusrcuf3QzMrCtKa3o6Gi1s6wsrSmt6OhosDNtq+9zNH4oaLJ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zLXEo7vT0Le41+/P09LJydDOtLLpx+W1xKO7yty1vdDQ1f68x7n90tTJz7Smt9a78rWz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vq+45tLUyc+0prfWtcSju9T4sbu0x83Lu/K/qrP9uavWsLXEo7vWsc+10arH16GixeTF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9DW2LTz07DP7LXExdTPtdGqx9fK3Ln90MzKwrSmt6O1xKGj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j9oaK/vMrUus3XyrjxuLTJ8zwvc3Bhbj48L3A+DQo8cD48c3Bhbj6/vMrUt73K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ysrUus3D5srUoaM8L3NwYW4+PC9wPg0KPHA+PHNwYW4+o6jSu6OpscrK1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j6xysrUxNrI3c6quau5sr/GxL+ho7HKytSyu9a4tqi4tM+w08PK6aG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zqo8c3Bhbj4xMDA8L3NwYW4+t9ajrLrPuPHP386quMO42s671+6437fWtc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oaM8L3NwYW4+PC9wPg0KPHA+PHNwYW4+v7zJ+rPWscrK1Ne8v7zWpKGi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yrG85LW91ri2qLXYteOyzrzTscrK1KGjPC9zcGFuPjwvcD4NCjxwPjxzcGFuP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z+q8+7HKytTXvL+81qShozwvc3Bhbj48L3A+DQo8cD48c3Bhbj6jqLb+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zwvc3Bhbj48L3A+DQo8cCBhbGlnbj0ibGVmdCI+PHNwYW4+scrK1NTEvu294cr4uvO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V39bQo6y4+b7dscrK1LPJvKi007jft9a1vbXNt9a1xMuz0PK6zdXQxri42s6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yv2jrNTaMaO6M7XEt7bOp8TayLe2qLLOvNPD5srUyMvRoaOo1NrH0LfWz9/Jz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yrXQ0M2st9a4+r34o6mhozwvc3Bhbj48L3A+DQo8cCBhbGlnbj0ibGVmd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o6y21MPmytTI686nyMvRob340NDXyrjxuLTJ86Gj18q48bi0yfPKsaOs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amxqMP70qrH87XEz+C52Nakw/eyxMHPo6jJz8r21qTD97LEwc+++dDrs/bKvtStvP6y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tNOhvP6jqaGj1Nq55raoyrG85MTao6y3srK7xNzM4bmpu/LM4bmptcTWpMP3ssTBz9Ow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3hufu1xKOsyKHP+8bkw+bK1NfKuPGho9fKuPG4tMnzus+48cjL1LHP1rOhwezI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zwvc3Bhbj48L3A+DQo8cCBhbGlnbj0ibGVmdCI+PHNwYW4+18q48bi0yfPK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tSt0vKz9s/WtcTIsbbuo6zU2tOmxrjNrLjazruxysrUus+48cjL1LH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nD5srUyMvRoaOozay31rj6vfijqaGjPC9zcGFuPjwvcD4NCjxwPjxzcG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PmytQ8L3NwYW4+PC9wPg0KPHA+PHNwYW4+06bGuMjL1LHQ69CvtPjD5srUzajWqsr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us3J7bfd1qS3vb/Jss6808PmytSho8PmytTKsbzkoaK12LXjtcjKws/uz+q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zwvc3Bhbj48c3Bhbj7D5srUss7V1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5srU1N3Q0LDst6iht6Ooy9XIy8nnt6KhsjxzcGFuPjIwMTM8L3NwYW4+obM8c3Bhbj4z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usWjqbXE09C52LnmtqjX6davyrXKqaGjw+bK1LPJvKjTydb3xsDOr7rNvOC2vdSx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yM+6882o1qq/vMn6oaPD5srUw7vT0NDOs8m+utX5tcS42s67o6y6z7jxt9bK/c/fz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631qO70tG+rdDOs8m+utX5tcS42s67us+48bfWyv3P386q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9ahozwvc3Bhbj48L3A+DQo8cD48c3Bhbj7LxKGiv7yy7Dwvc3Bhbj4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+b7dw+bK1LPJvKijrLTTuN+31rW9tc231jwvc3Bhbj48c3Bhbj6wtNXQxri8xruuyv0x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xLHIwP3It7aov7yy7LbUz/OjqMPmytSzybyoz+DNrLXEo6y4+b7dv7zJ+rXE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c3Bhbj48c3Bhbj6437fWtb21zbfWyLe2qL+8suzIy9Gho7uxysrUs8m8qMjUz+DNrLX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w+bK1KOssLS808rUs8m8qLjftc3It7aov7yy7MjL0aGjqaOssqK4+b7duNrOu9Kqx/O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+nWr7+8suyjrMPmytSzybyosru6z7jx1d+yu7XDyLe2qM6qv7yy7MjL0aG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48c3Bhbj7O5aGiyLe2qMzlvOzIy9GhPC9zcGFuPjwvcD4NCjxwPjxzcGFu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sMf4tbO5pM6vttS/vLLsveG5+7340NC8r8zl0dC+v6OsyLe2qMzlvOzIy9Gh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wYW4+zOW87LHq17yyztXV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6OoyMvJ57K/t6KhsjxzcGFuPjIwMTA8L3NwYW4+obM8c3Bhbj4xOTwvc3Bhbj66xaO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1rTQ0KGjPC9zcGFuPjwvcD4NCjxwPjxzcGFuPsjn0vLM5bzssru6z7jxs/bP1sixtu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9s/WyLG27rjazrvD5srUs8m8qLrPuPHIy9Sx1tCjrNPJ1LDH+LWzuaTOr9HQvr/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srnIy9GhoaM8L3NwYW4+PC9wPg0KPHA+PHNwYW4+wfmhormryr66zca408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wYW4+o6jSu6OpzOW87LrPuPHIy9Sxw/u1pdTa0MXPoreisrzWuLaozfjVvrmr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szsoaM8L3NwYW4+PC9wPg0KPHA+PHNwYW4+o6i2/qOpuavKvr3hufu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udPDtcSjrNLAt6jHqbapwM22r7rPzayjrLDswO3P4LnYxrjTw8rW0Pih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j7G36Gi09C52LT90/Y8L3NwYW4+PC9wPg0KPHA+PHNwYW4+1dDJzL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XQycy+rcDttcTQvbPq08m42s67uaTXyqGivKjQp7mk18qhosjOxtrEv7Hqzeqzyb2x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1+mzyaO71dDJzNeo1LHQvbPq08m42s67uaTXyqGivKjQp7mk18rBvbK/t9bX6bPJoa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q10NDS1LjatqjQvaOssLTUwrzGt6Kju7yo0Ke5pNfKuPm+3dXQyczStbyov7y6y6Gi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s+qjrMTqxKm94cvjoaPIzsbaxL+x6s3qs8m9sdLAvt3IzsbaxNrEv7HqyM7O8c3qs8n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zGt6KjrMa4yM7G2sL6uvO94cvjoaO21NXQyczIy9Sx0v29+LXE1tjM2LTzz+7Ev6O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ysLSu9LptcS3vcq90+jS1L2xwPihozwvc3Bhbj48L3A+DQo8cD48c3Ryb25nPjxzcG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jazru5pNfKPC9zcGFuPjwvc3Ryb25nPjwvcD4NCjxwPjxzcGFu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wvc3Ryb25nPjwvc3Bhbj48c3Bhbj7V0MnMvq3A7TxzcGFu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Ko8c3Bhbj4vPC9zcGFuPtTCo6zV0MnM16jUsTxzcGFuPjI1MDA8L3NwYW4+1K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oaM8L3NwYW4+PC9wPg0KPHA+PHN0cm9uZz48c3Bhbj6jqLb+o6m8qNCnuaTX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8cD48c3Bhbj4mbmJzcDsmbmJzcDsmbmJzcDsg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tXQycy+rcDttcS8qNCnuaTXyrHq17zOqsTqtsi42s67uaTXyrXE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tiZ0aW1lczujqLyo0Ke/vLrLtcO31jxzcGFuPi8xMDA8L3NwYW4+o6mju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j4mbmJzcDsmbmJzcDsmbmJzcDsgMjwvc3Bhbj48c3Bhbj6hotXQyczXqNSx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aTXyrHq17zOqsTqtsi42s67uaTXyrXEPHNwYW4+NDwvc3Bhbj6xtiZ0aW1lczujqL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cO31jxzcGFuPi8xMDA8L3NwYW4+o6mjuzwvc3Bhbj48L3A+DQo8cD48c3Bhbj7Jz8r2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tsi8qNCnv7y6y7XN09o8c3Bhbj42MDwvc3Bhbj631rXEo6yyu8/tyty8qNCnuaTXyr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D48c3Ryb25nPjxzcGFuPqOoyP2jqcjOxtrEv7Hqzeqzyb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PjxzcGFuPtXQycy+rcDttcTIzsbaxL+x6sjOzvHTydXQyc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T68bkx6m2qca4yM66z82syrHIt7aoo6zIzsbayP3E6qGjxrjIzsbawvqjrM3q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xL+x6sjOzvG1xKOs1dDJzL6twO3Su7TO0NS9scD4PHNwYW4+MTA8L3NwYW4+zfLUqqO7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tc3T2jxzcGFuPjgwJTwvc3Bhbj61xKOsyKHP+8jOxtrEv7Hqzeqzyb2xo7vN6rPJwsrU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JTwvc3Bhbj7WwTxzcGFuPjEwMCU8L3NwYW4+1q685LXEo6y9scD4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fLUqiZ0aW1lczvN6rPJwsqhozwvc3Bhbj48L3A+DQo8cD48c3Ryb25nPjxzcGFuPq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Ni088/uxL+9sTwvc3Bhbj48L3N0cm9uZz48L3A+DQo8cD48c3Bhbj621NXQyczIy9Sx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1tjM2LTzsvrStc/uxL+jrLLJyKHSu8rC0rvS6bXEt73Kvbj40+i9scD4oa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jxzcGFuPrDLoaKxvrzy1cLTycyp0MvK0Lrnx8XUsMf41dDJ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0M/euavLvri61PC94srNPC9zcGFuPjwvcD4NCjxwPjxzcGFuPtfJ0a+157uwo7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wODc4NjIyPC9zcGFuPqOsvOC2vbXnu7CjujxzcGFuPjA1MjMtODI1Njk2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wPg0KPHA+PHNwYW4+1dDGuNDFz6K3orK81ri2qM341b6jusyp0Mv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zeKjrLG+tM7V0Ma4vPLVwtTazKnQy7XnytPMqM/yyee74bmrsryh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8c3Bhbj64vaO6obY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MjAwOHR4aHF6cC5kb2MiPsyp0MvK0Lrnx8XUsMf41dDJzL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mrv6rV0Ma41dDJzLmk1/fIy9SxuNrOu7HtPC9hPqG3PC9zcGFuP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PHNwYW4+MjAxODwvc3Bhbj48c3Bhbj7E6jLUwjIzyNU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8cD4NCjx0YWJsZSBib3JkZXJjb2xvcj0iIzAwMDAw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x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jAzIiBjb2x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48c3Bhbj64vbz+PHNwYW4+MTwvc3Bhbj6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iBjb2xzcGFuPSIyIj4NCiAgICAgICAgICAgIDxw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k5IiBjb2xzcGFuPSI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j4mbmJzcDs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IGNvbHNwYW49I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PiZuYnNw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SI+DQogICAgICAgICAgICA8cCBhbGlnbj0ibGVmd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NCiAgICAgICAgICAgIDxwIGFsaWduPSJsZWZ0Ij4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xlZnQi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bGVmdCI+PHNwYW4+Jm5ic3A7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4NC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bGVmdCI+PHNwYW4+Jm5ic3A7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j4mbmJzcDs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wIiBjb2xzcGFuPSIxO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DLytC658fF1LDH+NXQycy3otW509DP3rmry765q7+q1dDGuNXQycy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Twvc3Bhbj48L3A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Y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PHNwYW4+1dDGuLjazrs8L3NwYW4+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48c3Bhbj642s67tPrC6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yI+DQogICAgICAgICAgICA8cCBhbGlnbj0iY2VudGVy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xrjIy8r9PC9zcGFuPj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zMi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jxzcGFuPrjazrvLtcP3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jb2xzcGFuPSIy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v6q/vLHIwP08L3NwYW4+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YzIiBjb2xzcGFuPSIx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jxzcGFuPtXQxrjM9bz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Y29sc3Bhbj0iMi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PrG416I8L3NwYW4+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2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jxzcGFuPtGnwP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qNK1PC9zcGFuPj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yIgY29sc3Bhbj0i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xzcGFuPsTqweQ8L3NwYW4+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PHNwYW4+xuTL+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x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ycy+rcDt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NCiAgICAgICAgICAgIDxwIGFsaWduPSJjZW50ZXIiPjxzcGFuPj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PjI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My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ri61PC31rmry77E2rK/udzA7a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uavLvs/CtO+31rmry761xMTqtsjV0MnM0v3Xys/gudjEv7HqyM7O8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4xOj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tPPXqLyw0tTJz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gY29sc3Bhbj0iMiI+DQogICAgICAgICAgICA8cD48c3Bh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Y29sc3Bhbj0iNCI+DQogICAgICAgICAgICA8cCBhbGlnbj0iY2VudGVy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W3Mvq0tTPwqOoPHNwYW4+MTk3Mjwvc3Bhbj7E6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c3Bhbj4xPC9zcGFuPsjV0tS687P2yfqjq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jxzcGFuPsTQ0NSju77fsbi9z7jftcTNxbbT0K3X976ryfGjr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1q/QrbX3xNzBpqO709C+rbzDudzA7c/gudjW0LLjvLDS1MnPuNrOu7mk1/e+rcD6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A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sZWZ0Ij48c3Bhbj6xvsrQxuTL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xNTauNrIy9Sxsru1w7Gov7w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2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j7V0MnM16jUs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j4wM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2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Y29sc3Bhbj0iM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4utTwt9a5q8u+z8K077XE1dDJzNL918q1yLmk1/fIzs7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jE6M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Ni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089eovLDS1MnP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iBjb2xzcGFuPSIyIj4NCiAgICAgICAgICAgIDxwPjxzcGFu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0Ij4NCiAgICAgICAgICAgIDxwIGFsaWduPSJjZW50ZXIi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tbcy+rS1M/Co6g8c3Bhbj4xOTc3PC9zcGFuPsTqPHNwYW4+Mjwvc3Bhbj7U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yNXS1Lrzs/bJ+qOp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NyIgY29sc3Bhbj0i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7E0NDUo7vT0DxzcGFuPjI8L3NwYW4+xOrS1MnP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z6TV0MnMz+C52NX+st+hotPQ0ru2qNXQycy5pNf3vq3R6brNzeLT78zYs6TV37/J08XP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GNvbHNwYW49IjIiPg0KICAgICAgICAgICAgPHAgYWxpZ249ImxlZnQiPjxzcGFu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5Mv71LDH+LXE1Nq42sjL1LGyu7XDsai/v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tXQyczXqN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jAz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jI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yIiBjb2x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ri61PC31rmry77PwrTvtcTV0MnM0v3Xys/gudi5pNf3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jE6M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6089eovLDS1MnP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iBjb2xzcGFuPSIyIj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iBjb2xzcGFuPSI0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Ptbcy+rS1M/Co6g8c3Bhbj4xOTc3PC9zcGFuPsTq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wjxzcGFuPjE8L3NwYW4+yNXS1Lrzs/bJ+qOp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j7T0DxzcGFuPjI8L3NwYW4+xOrS1MnP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z6TV0MnMz+C52NX+st+hotPQ0ru2qNXQycy5pNf3vq3R6brNzeLT78zYs6TV37/J08XP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GNvbHNwYW49IjIiPg0KICAgICAgICAgICAgPHAgYWxpZ249ImxlZnQiPjxzcGFu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5Mv71LDH+LXE1Nq42sjL1LGyu7XDsai/v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w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E4A49C85DB11A328FB011A02EF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E4A49C85DB11A328FB011A02EF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