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13:3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033B01F6115875EC02910CD9C211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33B01F6115875EC02910CD9C211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qdbduqPB6sf4tbPV/sfgxOrIy7LF0aHGuLmruOY8L2gyPiA8ZGl2PjxwPs6qvfjSu7K90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jwerH+LWz1f64ybK/ttPO6b3hubmjrLnEwPi6zc780v3TxdDj0afX09T6uPm7+bLjvai5p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L6t0dC+v6OsuqPB6sf4vva2qNGhxrgyMDE4xOq1s9X+x+DE6sjLssWjrM/WvavT0LnY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azKnW3cjLssXN+LmrsrzI58/Co7ogPGJyIC8+DQqhoaGh0ruhotGhxri3ts6nvLC21M/z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Euvt/T0Myp1t3K0LunvK61xLK/t9a439CjKMP7taW8+7i9vP4xKciryNXWx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E2jIwMTYtMjAxOL3ssb6/xryw0tTJz7HP0rXJ+qGjIDxiciAvPg0KoaGhoTIuvt/T0M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nvK61xLK/t9a439CjKMP7taW8+7i9vP4yKciryNXWxrzGu67E2jIwMTYtMjAxOL3sy7bKv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+ryw0tTJz7HP0rXJ+iixvr/G0afA+tDrzqq4vbz+Msv5wdC439CjKa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vt/T0Myp1t3K0LunvK6jrDIwMTjE6jfUwjMxyNXHsMihtcO9zNP9sr/B9NGnt/7O8dbQ0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+synN4tGnwPrRp8671qTK6cjP1qS1xDIwMTYtMjAxOL3sy7bKv9HQvr/J+ryw0tTJz7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xvr/G0afA+tDrzqq4vbz+Mcv5wdC439CjKaGjIDxiciAvPg0KoaGhodeio7q7p7yuyM+2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MTqMdTCMzHI1cewsb7Iy7vyuLjEuLXEu6e8rte0zKzOqte8oaMgPGJyIC8+DQqhoaGh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hxri21M/zu/mxvsz1vP4gPGJyIC8+DQqhoaGhMS6+39PQwby6w7XEy7zP69X+1s7L2NbK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yLtGnz7Czybyowby6w6OsyKG1w8/g06bRp8D6oaLRp8671qTK6T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My7E6sHko7qxvr/GyfrSu7DjsruzrLn9MjbW3MvqKDE5OTLE6jHUwjHI1dLUuvOz9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y7bKv9HQvr/J+tK7sOOyu7Osuf0yOdbcy+ooMTk4OcTqMdTCMcjV0tS687P2yfopo6yyq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n60ruw47K7s6y5/TMy1tzL6igxOTg2xOox1MIxyNXS1Lrzs/bJ+ik7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ye3QxL2hv7WjrL7fsbjV/bOjwsTQ0Naw1PC1xMnt0MTM9bz+oaMgPGJyIC8+DQqhoaGhy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hxrjK/cG/IDxiciAvPg0KoaGhodGhxrjE0KGixa7J+rj3NsP71/PT0qGjvt/M5dGhxrjD+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c2ouf2xqMP718q48cnzsunIy8r9yLe2qKOs1K3U8snP18q48cnzsunI686n0+vRoca4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IwP2yu7XN09ozOjGjrLXN09rJz8r2scjA/dTyz+DTprrLvPXRoca4yMvK/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vEoaLRoca4s8zQ8iA8YnIgLz4NCqGhoaExLrGow/uho9Cvz+C52LLEwc8oz+q8+6G2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r1qqhtym1vbqjwerH+LWz1f7H4MTqyMuyxdbQ0MQox/jV/riuNjExytIpsajD+6GjsajD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qjIwMTjE6jLUwjIzyNUtMjAxOMTqM9TCMTbI1aGjIDxiciAvPg0KoaGhoTIu18q48cnz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5vt3Roca4u/mxvsz1vP68sM/gudjSqsfzo6y21LGow/vIy9SxvfjQ0NfKuPHJ87Lpo6yyo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zdPaMzoxtcSxyMD9yLe2qDIwMTjE6rWz1f7H4MTqyMuyxbXE0aHGuMP7tu6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zLsPmytSho7LJyKG94bm5u6/D5srUus3O3sHstbzQodfpzNbC27XEt73Kvb340NCjr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qjEwMLfWo6zBvcLWw+bK1LPJvKi499W8NTAloaO4+b7dw+bK1LPJvKijrLC01dXT69Gh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MToxtcSxyMD9yLe2qMzlvOzIy9GhKM2st9a4+r34KaGjIDxiciAvPg0KoaGhoTQuzOW87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V1aG2uavO8dSxwrzTw8zlvOzNqNPDserXvCjK1NDQKaG3tci55rao1rTQ0KGjzOW87Mew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tuaTX97XEv7zJ+qOs0OjM4bmptaXOu82s0uKxqL+81qTD97rzo6y3vb/Jss6808zlvOyho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M5bzssru6z7jxu/K/vMn6yLHPr8zlvOyz9s/WyLG27sqxo6yyu9Potd2yu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Uuv7yy7KGjzOW87LrPuPG1xKOs08m6o8Hqx/jOr9fp1q+yv9fp1q+/vLLs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Ni65q8q+oaO/vLLsus+48bXExOLGuNPDyMvUscP7taXU2tbQufq6o8Hqzfihorqjw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ozfi5q8q+o6y5q8q+yrG85LK7ydnT2jW49rmk1/fI1aGjIDxiciAvPg0KoaGhoTcusOzA7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K1tD4oaO5q8q+veHK+M7e07DP7Ma408POyszitcSjrMeptqmhtrHP0rXJ+r7N0rXQrdLp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ssOzA7ca408PK1tD4oaPG5NbQo6wyMDE4xOrTpr3syfrH0s60vs3StbXEo6zT68bkx6m2q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vs3StdCt0unK6aG3o6yxz9K1uvOjrMa+0afA+qGi0afOu9akyunUrbz+oaKxqLW91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pxrjTw7rPzayjrLDswO3V/cq9xrjTw8rW0Pg70tHHqbapuaTX97rPzay1xNOmvezJ+rrN0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uaTX97XEzfm97Mn6o6zQ68a+oba94rP9wM22r7rPzazWpMP3obfB7MihobbCvNPDzajW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rNTaobbCvNPDzajWqsrpobfWuLaoyrG85MTasai1vaOssOzA7dX9yr3GuNPDytbQ+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c7loaLF4NH4udzA7SA8YnIgLz4NCqGhoaExLtGhxrjIy9Sx0ru+rcK808Ojr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X7rXNt/7O8cbaz97OqjXE6rXExrjTw7rPzayho9GhxrjIy9SxyMvKwrnYz7WwssXF1Nq6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1s9X+x+DE6sjLssXW0NDEo6yx4NbGzqqyxtX+yKu27rKmv+7KwtK10NTWyqOsuaTXyrijw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sLTV1c2swODKwtK1yMvUsci3tqihoyA8YnIgLz4NCqGhoaEyLtGhxrjIy9Sxss7V1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sZHF1bzvIy7LFx7/G8yZyZHF1bzvV/rLfserXvM2z0ru3orfFJmxkcXVvO7m6t7/Ir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6zcn6u+6yucz5o6y+38zlz+7Ev7rNserXvMjnz8KjuiA8YnIgLz4NCqGhoaEoMS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v8ivJnJkcXVvO6O6sqnKv9HQvr/J+jEwzfLUqqOsy7bKv9HQvr/J+jbN8tSqo6yxvr/Gy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qjsgPGJyIC8+DQqhoaGhKDIpyfq77rK5zPmjurKpyr/R0L6/yfoyzfLUqi/E6qOsy7bKv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+jHN8tSqL8Tqo6yxvr/GyfowLjXN8tSqL8Tqo6zBrND4t6K3xTPE6q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0aHGuMjL1LHKtdDQytTTw8bao6zK1NPDxtrSu8Tqo6y21MrU08PG2sL6v7y6y7K7us+4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4rP9xrjTw7rPzayjrNbV1rnGuNPDudjPtaGjIDxiciAvPg0KoaGhoTQu0aHGuMjL1LHKt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BtsbazqrBvcTqKLqsytTTw8baKaOsyrW8+bbNwbbG2rzko6y94brPy/nRp9eo0rW8sLmk1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o6ywssXFtb27+bLjyrW8+bbNwbajrMq1vPm2zcG2xtrC+rrzo6y4+b7d0aHGuMjL1LHK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P1rywxNzBpszYs6SjrLCyxcW1vc/g06a7+rnYysLStbWlzru5pNf3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orzNwsnT67zgtr0gPGJyIC8+DQqhoaGh0aHGuLmk1/e84bPWJmxkcXVvO7mrv6qhosa9t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61fmhotTx08UmcmRxdW87tcTUrdTyo6y908rcvM287Lzgsuyyv8PFus3J57vhvOC2v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cbfoaLV/rLf18nRr8Gqz7W3vcq9IDxiciAvPg0KoaGhobXY1rejusyp1t3K0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CtzI2usW6o8Hqx/jV/riutPPCpTYxMcrSIDxiciAvPg0KoaGhodfJ0a+157uwo7owNTIz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NTA2IDxiciAvPg0KoaGhoVFRuaTX98i6o7oxNzQ0MDc5OTcgPGJyIC8+DQqhoaGhuL28/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DovL3d3dy54dHpyYy5jbi8vdXBmaWxlcy9oYWlsaW5nZGFuZ3pwLnJh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439Cjw/u1pSjSuykuZG9jIDxiciAvPg0KoaGhoTIuuN/Qo8P7taUotv4pLmRvY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zLsyp1t3K0LqjwerH+LWz1f7H4MTqyMuyxbGow/ux7S5kb2MgPGJyIC8+DQqhoaGhN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0OvWqi5kb2M8L2E+PC9wPg0KPHAgYWxpZ249InJpZ2h0Ij48YnIgLz4NCqGhoaHMqdbd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x/i1s9X+x+DE6sjLssXW0NDEIDxiciAvPg0KoaGhoTIwMTjE6jLUw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33B01F6115875EC02910CD9C211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33B01F6115875EC02910CD9C211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