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42EF2A2DF952429775C8211FBC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42EF2A2DF952429775C8211FB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LUwjI3yNW9qtHfyMuyxc341+7QwtXQxrjQxc+iPC9oMj4gPGRpdj48cD4x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zfW8r83FuNbAwtPQz965q8u+Jm5ic3A7stnX97mkJm5ic3A7MTUwJm5ic3A7varR38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wrc2Nji6xSZuYnNwOzE4ODYxMDM3MTkzJm5ic3A7y+/PyMn6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57mkJm5ic3A7MiZuYnNwOyZuYnNwOyZuYnNwOzxiciAvPg0KJm5ic3A7Jm5ic3A7u/rQ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mbmJzcDsmbmJzcDsmbmJzcDs8YnIgLz4NCiZuYnNwOyZuYnNwO87by660psDt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yJm5ic3A7zKnW3crQvarR38f4uuPUtM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tee5pCZuYnNwOzImbmJzcDu9ob+1wrcyN7rFo6jIy8Px0r3UuqOpJm5ic3A7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zI4MjgmbmJzcDvHrtbSw688YnIgLz4NCiZuYnNwOyZuYnNwO7GjveC5pCZuYnNwOz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qzzMPLzbLN1LE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zJm5ic3A7zKnW3crQsabMqc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xvuztc/6ytu5y87KJm5ic3A7MTAmbmJzcDu9qtHfvq28w7+qt6LH+LuqtqvG+7O1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YnNwOzE4ODUyNjE2MDg4Jm5ic3A7u8a+rcDtPGJyIC8+DQombmJzcDsmbmJzcDvN+MLn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YnNwOzQmbmJzcDsmbmJzcDsmbmJzcDs8YnIgLz4NCiZuYnNwOyZuYnNwO8rbuvP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YnNwOzQmbmJzcDsmbmJzcDsmbmJzcDs8YnIgLz4NCiZuYnNwOyZuYnNwO7P4yqY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/zbf+16j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QmbmJzcDu9rcvVuuPDr9TZyfrE3NS0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2df3uaQmbmJzcDsxMCZuYnNwO72q0d/H+LnLuN/V8rmk0rXUsMf4Jm5ic3A7MTM5MDE0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bmJzcDvW3MOvvag8YnIgLz4NCjUmbmJzcDu9rcvVyPPMqbn6vMrCw9DQyef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LD0865y87KJm5ic3A7NSZuYnNwO72q0d/H+MjLw/HW0MK3NTIyusUmbmJzcDsxNTk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SZuYnNwO831zsS9oTxiciAvPg0KJm5ic3A7Jm5ic3A7w8W16rXqs6Q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Jm5ic3A7varR38f40MLKwLzNw7PS18nM0NAmbmJzcDvP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Jm5ic3A7NCZuYnNwO8zsxL/Ct87Eu9vUt7arsuAmbmJzcDsxODg2MTA5ODc3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u6o8YnIgLz4NCiZuYnNwOyZuYnNwO7LWv+LF5Lv11LE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Stc7x1LEmbmJzcDs0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Jm5ic3A7va3L1b2turq8xsvju/rPtc2zuaSzzNPQz965q8u+Jm5ic3A70sa2r8ew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mbmJzcDsyNSZuYnNwO8yp1t3K0Mfv0am6/rTztcA1OLrFMjEyytImbmJzcDsxMzgx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SZuYnNwO9Dsy9jUxjxiciAvPg0KJm5ic3A7Jm5ic3A7v827p76twO0mbmJzcDsy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OCZuYnNwO8yp1t3M7MLty9zBz9bGxrf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1/e5pCZuYnNwOzgmbmJzcDu9qtHfx/jI/cuuvda1wLu0uqPO98K3MTE4OLrFJm5ic3A7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1MjImbmJzcDuzwvfo9+s8YnIgLz4NCiZuYnNwOyZuYnNwO86s0N65pCZuYnNwO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9ew0La5pCZuYnNwOz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GjveDUsS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zdyrvUs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mbmJzcDu9rcvVzqzEyMqx17DT0M/euavLviZuYnNwO7n6vMrStc7x1LEmbmJzcDs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8f4ucu4386sxMi087XAMbrFJm5ic3A7ODIyODg4ODgtODY4MSZuYnNwO8y3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fq8ytK1zvHW+sDtJm5ic3A7N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tbWwuNfKwc/UsS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6s0N6157mk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66157mks8zKpiZuYnNwOzE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3i0K24+rWl1LE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y1r/isaO53NSxJm5ic3A7MSZuYnNwOyZuYnNwOyZuYnNwOzxiciAvPg0K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qdbdytC648/ptKyysPS417C8/rOnJm5ic3A71+q0srmkJm5ic3A7MSZuYnNwO72q0d/H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5bmk0rXUsCZuYnNwOzEzNjAxNDcxNzY4Jm5ic3A7s8LP6cHW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r7mkJm5ic3A7MiZuYnNwOyZuYnNwOyZuYnNwOzxiciAvPg0KJm5ic3A7Jm5ic3A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67K7obq4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vWyrzs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tPLEpbmkJm5ic3A7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1sbNvLy8yvXUsSZuYnNwOz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xJm5ic3A7zKnW3crQ08XA1sn6z8qzrMrQ09DP3rmry74mbmJzcDvA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xMCZuYnNwO72q0d++rbzDv6q3osf4s8LXr8K3Mjm6xSZuYnNwOzE4Nzk2NzAy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8Y8YnIgLz4NCiZuYnNwOyZuYnNwO8rVu/XUsSZuYnNwOzEw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16rO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mbmJzcDu9rcvVuN/V/c7v0rW53MDt09DP3rmry77Mqdbdt9a5q8u+Jm5ic3A7saO9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mbmJzcDu9qtHfx/jJz7qjwrcyMDgtMTYmbmJzcDsxNTk2MTA5MTQwOCZuYnNwO7ah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Jm5ic3A7Jm5ic3A7saOwsiZuYnNwOzIw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74dLpt/7O8SZuYnNwOzM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7E1LEmbmJzcDsxJm5ic3A7Jm5ic3A7Jm5ic3A7PGJyIC8+DQoxMy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NDF1LS53LXAxeS8/rOnJm5ic3A7yv2/2LLZ1/e5pCZuYnNwOzEwJm5ic3A7zOzEv8K3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e9u7vjtKYmbmJzcDsxMzk2MTA5MTY5NiZuYnNwO9Dtzqw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uaTW0NDEstnX97mkJm5ic3A7MTAmbmJzcDsmbmJzcDsmbmJzcDs8YnIgLz4NCjE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7XCwaa157v609DP3rmry74mbmJzcDvX3L6twO3W+sDtJm5ic3A7MS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/WtPq/xry8svrStdSw0Mu9qsK3MzW6xSZuYnNwOzEzOTYxMDA2NzEyIDg4MjAxMTg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087Frsq/PGJyIC8+DQombmJzcDsmbmJzcDvIy8rC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z/rK28Tax9ombmJzcDs0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74bzG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KKxuLjJsr8mbmJzcDsxMC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ta53CZuYnNwOzUmbmJzcDsmbmJzcDsmbmJzcDs8YnIgLz4NCiZuYnNwOyZuYnNw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zbwmbmJzcDsxJm5ic3A7Jm5ic3A7Jm5ic3A7PGJyIC8+DQombmJzcDsmbmJzcDu83cq7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vK/b/Ys7W5pC7G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4Jm5ic3A7Jm5ic3A7Jm5ic3A7PGJyIC8+DQombmJzcDsmbmJzcDvEpbSy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Jm5ic3A7Jm5ic3A7Jm5ic3A7PGJyIC8+DQombmJzcDsmbmJzcDu+4rSyuaQuxefNv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ZuYnNwOyZuYnNwOyZuYnNwOzxiciAvPg0KJm5ic3A7Jm5ic3A7x7bP37mkJm5ic3A7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sLLXsC6y2df3uaQu1NO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Jm5ic3A7Jm5ic3A7Jm5ic3A7PGJyIC8+DQoxNSZuYnNwO72ty9XTwMqitKvIy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8r9v9jX6rSyJm5ic3A7MiZuYnNwO72q0d/P1rT6v8a8vLL60rXUsC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yNjE2Jm5ic3A7zfXHvzxiciAvPg0KJm5ic3A7Jm5ic3A7uri5pCZuYnNwOz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TyxKW5pC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XnybC5pCZuYnNwOzI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zs0enUsSZuYnNwOzQ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PltLK5pCZuYnNwOzI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ewxeS5pCZuYnNwOzQmbmJzcDsmbmJzcDsmbmJzcDs8YnIgLz4NCjE2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9v8a+q7mku/rQtdPQz965q8u+Jm5ic3A71srBv7zs0enUsSZuYnNwOzEmbmJzcDvButDs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uaTStbyv1tDH+CZuYnNwOzEzODE1OTM4NjIyJm5ic3A7zO/PyMn6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w7LmrytLE2sfa1ve53CZuYnNwOzE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vhvMajqLb+vLbVy6Op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/rK29b3udwmbmJzcDsx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8vMr1yMvUsS+5pLPMyqY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ztbzk1vfIzi/J+rL619y84C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zTuaTW0NDEstnX97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yv2/2LO1tLKy2df3ua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6uL3T17DF5L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uaTXsNPNxuG5pC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Jm5ic3A7zKnW3brov63V69av09DP3rmry74mbmJzcDvKtdHpytImbmJzcDsx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q28w7+qt6LH+MvV1t3CtzExODi6xSZuYnNwOzE4NjUxMTY4ODMxJm5ic3A7u6i58NT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P1r3wu+G8xi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OksNew4Lrz1fvA7SZuYnNwOzU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ao0M27+iZuYnNwOzM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n4wq+5pCZuYnNwOzE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yau5pCZuYnNwOzImbmJzcDsmbmJzcDsmbmJzcDs8YnIgLz4NCjE4Jm5ic3A7u7fH8rSr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9DP3rmry74mbmJzcDuy+sa3uaTS1cnovMYmbmJzcDsxJm5ic3A7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5NrCtzE4usUmbmJzcDsxODA2ODkwNTgyOSA4ODc4OTkwMCZuYnNwOyZuYnNwOyAxODEy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CZuYnNwO7Hlxa7Kv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ZuYnNwO7L6xre5/bPMuMTJxiZuYnNwOz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9bGs8y5pLPMyqYmbmJzcDs0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tJVMjtvP65pLPMyqY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z5dG50N7Eo7mkJm5ic3A7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yeixuNbG1/c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0orG4uMmyvy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LWv+K53MDt1LE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tFUlDNs7zG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yMi0psDtvLy5pCZuYnNwOzU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XnuaShorXnuri5pCZuYnNwOzQ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LZ1/e5pCZuYnNwOzMw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o77fuaQmbmJzcDs1Jm5ic3A7Jm5ic3A7Jm5ic3A7PGJyIC8+DQombmJzcDsmbmJzcDv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MTkmbmJzcDu9rcvVu+O34dHyyN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8rhw6u7+rWys7W5pCZuYnNwOzImbmJzcDvC3szBzvfCtzY4usUmbmJzcDs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iZuYnNwO9Ssz8jJ+jxiciAvPg0KJm5ic3A7Jm5ic3A7yuHDq7v6tbKztbmk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z7jJtLv6tbKztbmkJm5ic3A7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1evWr8zXv9q5pCZuYnNwOz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GjsLI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MCZuYnNwO72ty9W/tb2h0r3BxtPDxrfT0M/euavLviZuYnNwO7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zsTUsSZuYnNwOzImbmJzcDu9qtHfx/i78LO11b7VvsewwrcxNrrFJm5ic3A7ODg2NjU1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xdHgPGJyIC8+DQombmJzcDsmbmJzcDvN4sOz16jUsSZuYnNwOz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9LHxvfR0LeiyMvUsSZuYnNwOz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9LHxvfXsMXkuaQ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Sx8b3ytu688jL1LE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Eo77fyqY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X1Lavu6/J+rL6z98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Wyrzs1LE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2df3uaQmbmJzcDsxMCZuYnNwOyZuYnNwOyZuYnNwOzxiciAvPg0KM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y9Wxscmwwtazp9PQz965q8u+Jm5ic3A7z/rK29SxJm5ic3A7NSZuYnNwO8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sbHCtzg1usUmbmJzcDs4ODg1ODQ4OCZuYnNwO7Xz1vfIz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srBv7ncwO0mbmJzcDs1Jm5ic3A7Jm5ic3A7Jm5ic3A7PGJyIC8+DQombmJzcDs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udzA7SZuYnNwOzUmbmJzcDsmbmJzcDsmbmJzcDs8YnIgLz4NCiZuYnNwOyZuYnNwO7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mbmJzcDs1Jm5ic3A7Jm5ic3A7Jm5ic3A7PGJyIC8+DQombmJzcDsmbmJzcDvJ6LG4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YnNwOzUmbmJzcDsmbmJzcDsmbmJzcDs8YnIgLz4NCiZuYnNwOyZuYnNwO7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Jm5ic3A7Jm5ic3A7Jm5ic3A7PGJyIC8+DQoyMiZuYnNwO9K7zc+jqL2q0d+jqbavwaa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mbmJzcDuy4srUuaQmbmJzcDsxMCZuYnNwO72q0d/C3szBzvfCtzE5Ob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Q2MTAwMzMmbmJzcDvN9b6yPGJyIC8+DQombmJzcDsmbmJzcDvXsMXkuaQmbmJzcDs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1v3U7LmkJm5ic3A7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v6tLK5pC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y8yvXUsSZuYnNwOzU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zJm5ic3A7wPG298XJo6jMqdbdo6nT0M/euavLviZuYnNwO8OtvdPP37LZ1/e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wJm5ic3A7varR38f4z9a0+r/GvLyy+tK11LDQy72qwrc1OLrFJm5ic3A7MTUyNjEw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bmJzcDvL7/bOPGJyIC8+DQombmJzcDsmbmJzcDuz5dG5uaQmbmJzcDs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9/sbhuaQmbmJzcDs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437y2tefG+LXnuaQ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7+tC1yei8xrmks8zKpi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r9vt3W0NDEoaJDTkO5pLPMyqY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TotPvt63S6y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0Jm5ic3A7zKnW3cvVw8nJsMLW09DP3rmry74mbmJzcDuy2df3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MCZuYnNwO72q0d++rbzDv6q3osf4v8a8vMK3tquy4CZuYnNwOzg4ODYzMTk2Jm5ic3A7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mbmJzcDsmbmJzcDu74bzG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zqzQ3rmkJm5ic3A7My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/rK276twO0mbmJzcDsz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WysG/1ve53KOotKKxuKOp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sTUsSZuYnNwOzImbmJzcDsmbmJzcDsmbmJzcDs8YnIgLz4NCjI1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1tDSqdK1vK/NxbnJt93T0M/euavLviZuYnNwO0lUuaSzzMqmJm5ic3A7NSZuYnNwO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vV1tDCtzG6xSZuYnNwOzg4ODUxMTk4Jm5ic3A7wr3PyMn6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87zG16jUsS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zvHXqNSxJm5ic3A7NCZuYnNwOyZuYnNwOyZuYnNwOzxiciAvPg0KJm5ic3A7Jm5ic3A7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se0mbmJzcDsxMCZuYnNwOyZuYnNwOyZuYnNwOzxiciAvPg0KJm5ic3A7Jm5ic3A70r3B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+srbvq3A7db6wO0mbmJzcDsxMC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sTUsSZuYnNwOzQmbmJzcDsmbmJzcDsmbmJzcDs8YnIgLz4NCiZuYnNwOyZuYnNwO7LJ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1LEmbmJzcDsxJm5ic3A7Jm5ic3A7Jm5ic3A7PGJyIC8+DQombmJzcDsmbmJzcDvWysG/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Jm5ic3A7NiZuYnNwOyZuYnNwOyZuYnNwOzxiciAvPg0KJm5ic3A7Jm5ic3A7ztvLrrSm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EmbmJzcDsmbmJzcDsmbmJzcDs8YnIgLz4NCiZuYnNwOyZuYnNwO8nosbi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mbmJzcDsmbmJzcDvJ6LG4zqzQ3t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uavTw7mks8yy2df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mbmJzcDsmbmJzcDuztbzkstnX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zAmbmJzcDsmbmJzcDsmbmJzcDs8YnIgLz4NCjI2Jm5ic3A7zKnW3fbO0+6+q7mk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stnX97mkJm5ic3A7MjAmbmJzcDu9qtHfvq28w7+qt6LH+M7lvfDCt87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ODMzNDcwMSZuYnNwO9Ds1MK67DxiciAvPg0KJm5ic3A7Jm5ic3A7yeTAr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Jm5ic3A7Jm5ic3A71bS9rLmkJm5ic3A7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yv2/2CZuYnNwOzI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87NHp1LE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7r9Hp1LE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yZuYnNwO72ty9WzpLrMvbrE0tPQz965q8u+Jm5ic3A7u/rQ3rmkJm5ic3A7Mi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Xw9fV8rmk0rXUsMf4Jm5ic3A7MTM5NTI2MzU2ODAmbmJzcDvB6Me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zydDNuaQmbmJzcDsyJm5ic3A7Jm5ic3A7Jm5ic3A7PGJyIC8+DQoyOCZuYnNw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iycy7+rXnyeixuNPQz965q8u+Jm5ic3A7x7DMqL3TtP0mbmJzcDsxJm5ic3A7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j/LTvwPbUsDG0sTEwNsrSJm5ic3A7MTUxODk5NzMwMzAmbmJzcDvVxdH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K0LOhvq3A7SZuYnNwOzE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K1zvHUsSZuYnNwOzY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u7DTqs/61LEmbmJzcDs0Jm5ic3A7Jm5ic3A7Jm5ic3A7PGJyIC8+DQoyOS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3r3ntefX08nMzvHT0M/euavLviZuYnNwO8PAuaQmbmJzcDszJm5ic3A7varR38f40MIz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1se5yMjtvP7UsMTPwqUtNcKlJm5ic3A7MTg4NTI2MTQ0ODAmbmJzcDuzw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jtvP6/qreiJm5ic3A7N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/rK2yZuYnNwOzU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0bXXqNSxJm5ic3A7MyZuYnNwOyZuYnNwOyZuYnNwOzxiciAvPg0KJm5ic3A7Jm5ic3A7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t/4mbmJzcDsyJm5ic3A7Jm5ic3A7Jm5ic3A7PGJyIC8+DQozMCZuYnNwO8yp1t234dH0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wafT0M/euavLviZuYnNwO87E1LEmbmJzcDsxJm5ic3A7varR38f4zfXKr9PKvta21MP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g5ODE3ODgmbmJzcDsmbmJzcDsgMTgwNjEwODM2MzMmbmJzcDvxvMWuyr8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LZ1/e5pCZuYnNwOzEwJm5ic3A7Jm5ic3A7Jm5ic3A7PGJyIC8+DQoz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K0NDC0ce0q7avyeixuNPQz965q8u+Jm5ic3A7yfqy+ry8yvXUsSZuYnNwOzI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/dSwtOUmbmJzcDsxODc5NjcwNjk4NiZuYnNwO9XFz8jJ+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eixuLGjyKsmbmJzcDsyJm5ic3A7Jm5ic3A7Jm5ic3A7PGJyIC8+DQombmJzcDsmbmJz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mbmJzcDsyJm5ic3A7Jm5ic3A7Jm5ic3A7PGJyIC8+DQombmJzcDsmbmJzcDuy1rn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yMi0psDtstnX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Jm5ic3A7Jm5ic3A7yv2/2L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mJzcDsmbmJzcDsmbmJzcDs8YnIgLz4NCiZuYnNwOyZuYnNwO9fp17Cy2df3uaQ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zxiciAvPg0KMzImbmJzcDu9rcvVu6q2q87lvfCzx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9zVy7vhvMbW+sDtJm5ic3A7MSZuYnNwO72q0d++rbzDv6q3osf4yq+7xs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NTExMTE0Jm5ic3A7y87Frsq/PGJyIC8+DQombmJzcDsmbmJzcDvOxNSx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tefX08nMzvHTqs/61ve53CZuYnNw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9Oqz/rXqNSxJm5ic3A7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s8zQ8tSx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yczO8cu+u/ombmJzcDs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Ns7zGL83GuePOxNSxJm5ic3A7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saOwsrbTs6Q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xo7Cy1LEmbmJzcDs1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MyZuYnNwO8yp1t3K0LLcs9vJzMOz09DP3rmry74mbmJzcDu9o8TPtLq+xs/6ytv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u9qtHfx/i+rbzDv6q3osf4zOzEv873wrcxODi6xaOourzW3cK31+6xsbbLo6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A2MTAwNjg5NiZuYnNwO831y9jH2zxiciAvPg0KJm5ic3A7Jm5ic3A7w6nMqM+1wdC9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Jm5ic3A7MyZuYnNwOyZuYnNwOyZuYnNwOzxiciAvPg0KJm5ic3A7Jm5ic3A7w+DW8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Jm5ic3A7MSZuYnNwOyZuYnNwOyZuYnNwOzxiciAvPg0KJm5ic3A7Jm5ic3A7vsa1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+srb1LEmbmJzcDsyJm5ic3A7Jm5ic3A7Jm5ic3A7PGJyIC8+DQozNCZuYnNwO72ty9XW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09DP3rmry74mbmJzcDvOxNSxJm5ic3A7NSZuYnNwO72q0d/H+NXFtenV8rLMudm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Jm5ic3A7MTM5MTY1MzAwNjAmbmJzcDvRz7Ons6Q8YnIgLz4NCiZuYnNwOyZuYnNw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pLPMyqYmbmJzcDs1Jm5ic3A7Jm5ic3A7Jm5ic3A7PGJyIC8+DQombmJzcDsmbmJzcD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MCZuYnNwOyZuYnNwOyZuYnNwOzxiciAvPg0KJm5ic3A7Jm5ic3A7yv2/2Lv6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mbmJzcDs1Jm5ic3A7Jm5ic3A7Jm5ic3A7PGJyIC8+DQombmJzcDsmbmJzcDu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8zKpiZuYnNwOzImbmJzcDsmbmJzcDsmbmJzcDs8YnIgLz4NCiZuYnNwOyZuYnNwO9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SzzMqmJm5ic3A7MiZuYnNwOyZuYnNwOyZuYnNwOzxiciAvPg0KMzUmbmJzcDvMqdbd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tvuyytOhsPzXsNPQz965q8u+Jm5ic3A70afNvbmkJm5ic3A7MiZuYnNwO7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x7DC7bmk0rXUsDIzNbrFJm5ic3A7ODg4MTgxODkmbmJzcDvRz9Px1eQ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z5w+a7+rLZ1/e5pCZuYnNwOzEmbmJzcDsmbmJzcDsmbmJzcDs8YnIgLz4NCjM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tDUo8jtudy/xry8ucm33dPQz965q8u+Jm5ic3A71q/U7LWys7W5pCZuYnNwOz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L/GvLy087XAv6rR9MK3ODi6xSZuYnNwOzg4ODY1MzY2Jm5ic3A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1f6yvzxiciAvPg0KJm5ic3A7Jm5ic3A71q/U7Lio1vq5pCZuYnNwOzE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157mkL86s0N65pCZuYnNwOz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n6svrW+sDtL82zvMY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y1rnc1LE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Wyrzs1LE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N4sOzuPq1pdSx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xNovzeLDs9K1zvHUsSZuYnNwOzQ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LJubrUsSZuYnNwOzE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LGzvHIy9Sx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fG+Lmks8zKpiZuYnNwOzE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t6LIy9SxJm5ic3A7MSZuYnNwOyZuYnNwOyZuYnNwOzxiciAvPg0KJm5ic3A7Jm5ic3A7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wO0mbmJzcDsxJm5ic3A7Jm5ic3A7Jm5ic3A7PGJyIC8+DQombmJzcDsmbmJzcDvE2sOz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nNwOzImbmJzcDsmbmJzcDsmbmJzcDs8YnIgLz4NCiZuYnNwOyZuYnNwO83iw7O+rcD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yMvKwtDQ1f64sbK/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vJ6LG4sr++rcD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ZuYnNwOyZuYnNwOyZuYnNwOzxiciAvPg0KJm5ic3A7Jm5ic3A7yfqy+rK/vq3A7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8/6ytu4sdfco6jN4s/6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vP+srbuLHX3KOo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Jm5ic3A7MSZuYnNwOyZuYnNwOyZuYnNwOzxiciAvPg0KMzcmbmJzcDu9rcvVsqnBosn6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mbmJzcDvR0LeistnX97mkJm5ic3A7MSZuYnNwO72q0d++rbzDv6q3osf4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OTO6xSZuYnNwOzgyMDc4MDg4Jm5ic3A71cXTwjxiciAvPg0KJm5ic3A7Jm5ic3A7zeLD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SZuYnNwOzEmbmJzcDsmbmJzcDsmbmJzcDs8YnIgLz4NCiZuYnNwOyZuYnNwO7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MzgmbmJzcDu9rcvVvNHT7r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mbmJzcDvXsNTYu/q83cq71LEmbmJzcDszJm5ic3A7varR376tvMO/qreix/jU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7GxsuAmbmJzcDs4ODExMjg4NiZuYnNwOyZuYnNwOyZuYnNwOyZuYnNwOyZuYnNwOyAx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zc3MyZuYnNwO9XFx9s8YnIgLz4NCiZuYnNwOyZuYnNwO8qpuaTUsSZuYnNwOz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8rU0enUsSZuYnNwOz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zdyrvUsSZuYnNwOzQ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5Jm5ic3A7va3L1czs0+3FqdK1u/rQtdPQz965q8u+Jm5ic3A71sq87CZuYnNw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qtHfx/jJ8rjf1fK5pNK1vK/W0Mf4o6jN8tbatOWjqbXzvNLHxbGxJm5ic3A7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TAmbmJzcDvO4tTGPGJyIC8+DQombmJzcDsmbmJzcDvP+srb1LEmbmJzcDsx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DAmbmJzcDvMqdbdytC9qtHfx/jk2rr+u+HS6dbQ0M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7PJsb7W97ncJm5ic3A7MSZuYnNwO72q0d/H+OTa5PzV8rr+xM+05dXFvNKz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MjUxOTAwNTM0Jm5ic3A7y+/Wvse/PGJyIC8+DQombmJzcDsmbmJzcDvX3NXLu+G8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8rV0vjB7LDg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z/rK276twO0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y37uu1ve53CZuYnNwOz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9SktqnUsS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TzzMO4scDt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x7DMqMHssOA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HsMyovdO0/SZuYnNwOzQ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KlsuPB7LDg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PGx9tSxJm5ic3A7NC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7LNzPzB7LDg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7LNzPy3/s7x1LE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y9DQuaSzzMqm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b3udwmbmJzcDszJm5ic3A7Jm5ic3A7Jm5ic3A7PGJyIC8+DQombmJzcDsmbmJzcD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0Jm5ic3A7Jm5ic3A7Jm5ic3A7PGJyIC8+DQo0MSZuYnNwO8yp1t3k2rr+uqPR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ttfKt6LVudPQz965q8u+Jm5ic3A7ytCzodOqz/ombmJzcDs0Jm5ic3A7varR38f45Nq6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qrXYuavUsMTaJm5ic3A7ODg2Mjc3NjgmbmJzcDsmbmJzcDsmbmJzcDsgMTg2NTI3Mjc1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9HHxrw8YnIgLz4NCiZuYnNwOyZuYnNwO7Lfu67XqNSx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w8DIy9Pjse3R3S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uu1+XKpiZuYnNwOzQ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yJm5ic3A7zKnW3cjz5be5pLPMvLzK9dPQz965q8u+Jm5ic3A7vLzK9cjL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varR38f4wt7Mwb3WtcDV8buqu6jUsDW6xcKlJm5ic3A7MTUyOTg1MjgwNT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oc/EPGJyIC8+DQo0MyZuYnNwO72q0d/H+Luqv7W3xNav09DP3rmry74mbmJzcDvHsLXA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72q0d/H+MnyuN/V8rmk0rXUsCZuYnNwOzE1MDUyODQyODI4Jm5ic3A7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ciAvPg0KJm5ic3A7Jm5ic3A7xsq37LmkJm5ic3A7MT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LZ1/e5pCZuYnNwOzEwJm5ic3A7Jm5ic3A7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72ty9Wyqdbet7+12LL6v6q3otPQz965q8u+Jm5ic3A7zsSwuLLfu64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8f4varR37TztcAzMji6xSZuYnNwOzE3NzY4NzAyOTk3Jm5ic3A7s8LQ8cD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NSZuYnNwO72q0d/H+NHuwfjH4LzZyNW+xrXqJm5ic3A7uau5ssf40/K3/s7x1LE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8f4yMvD8dbQwrc0MbrFyOe80r7GteombmJzcDsxMzMwNTI3OTMxMyZuYnNw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xjxiciAvPg0KJm5ic3A7Jm5ic3A7x7DMqMrV0vjUsS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2Jm5ic3A7va3L1bPPzOy7+tC109DP3rmry74mbmJzcDu5+rzKw7PS19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72q0d/H+MPx06q+rbzDsvrStdbQ0MQmbmJzcDsxNTE4OTk3NjU4MiZuYnNw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xiciAvPg0KJm5ic3A7Jm5ic3A7yNXT77et0us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Gt9bKudzA7cjL1LE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OxMPY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u/rQtbmks8y8vMr1yMvUs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O1vOTW98jO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OzR6dSxJm5ic3A7My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+XRubmkJm5ic3A7My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Jm5ic3A7MiZuYnNwOyZuYnNwOyZuYnNwOzxiciAvPg0KJm5ic3A7Jm5ic3A7tv6x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qs0afNvbmko6kmbmJzcDsxMC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9S2r7q4stnX97mk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/rG98jLstnX97mkJm5ic3A7OC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b/XsLmkJm5ic3A7NCZuYnNwOyZuYnNwOyZuYnNwOzxiciAvPg0KJm5ic3A7Jm5ic3A7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Jm5ic3A7NSZuYnNwOyZuYnNwOyZuYnNwOzxiciAvPg0KJm5ic3A7Jm5ic3A7tPLEp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NDcmbmJzcDu9rcvVvqm0qMuu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y66xw8novMYmbmJzcDsyJm5ic3A7varR376tvMO/qreix/jLq8rZtO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TI2MTc5NiZuYnNwO8G6z/7R3jxiciAvPg0KJm5ic3A7Jm5ic3A717DF5NGnzb2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bmJzcDsmbmJzcDsmbmJzcDs8YnIgLz4NCiZuYnNwOyZuYnNwO+uyu6G6uMrswb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mJzcDsmbmJzcDsmbmJzcDs8YnIgLz4NCiZuYnNwOyZuYnNwO+uyu6G6uNGnzb2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m5ic3A7Jm5ic3A7Jm5ic3A7PGJyIC8+DQombmJzcDsmbmJzcDu158b4ufHWyrzs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u158b4ufHXsMXk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mbmJzcDsmbmJzcDvK27rzt/7O8cjL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Jm5ic3A7Jm5ic3A7Jm5ic3A7PGJyIC8+DQo0OCZuYnNwO72ty9XH5c2oudz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tnX97mkJm5ic3A7NSZuYnNwO72q0d++rbzDv6q3osf40MK607TlJm5ic3A7MTgw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jEmbmJzcDu7xsO3PGJyIC8+DQombmJzcDsmbmJzcDu157mkJm5ic3A7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Q5Jm5ic3A7va3L1cKhtqbMqb2oyei5pLPM09DP3rmry74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uaSzzMqpuaTIy9SxJm5ic3A7NSZuYnNwO72q0d/H+MLezMHO98K3MTcwusUmbmJzcDs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Tk5MiZuYnNwO7PCxa7KvzxiciAvPg0KJm5ic3A7Jm5ic3A70NDV/s7E1LEmbmJzcDs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NtrHqzsTUsSZuYnNwO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UwJm5ic3A7va3L1b+1vd3SvcHGxvfQtd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SZuYnNwOzQmbmJzcDu9qtHfx/jJ8rjf1fLN8tbatOUmbmJzcDsxODk1MjY2NDIw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vB9c/pw688YnIgLz4NCiZuYnNwOyZuYnNwO7vhvMY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N4sOz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stnX97mkJm5ic3A7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sta53C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v60N65pCZuYnNwOzImbmJzcDsmbmJzcDsmbmJzcDs8YnIgLz4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KnW3crQvarR38f4vfDT6rO9zajRtsnosbjT0M/euavLviZuYnNwO7Sisbi53MDt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CZuYnNwO72q0d/C3szBwrcxLTK6xSZuYnNwOzE1NzUxMTcxNTc3Jm5ic3A7yMvK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ta7+s/6ytsmbmJzcDsyM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0sa2r9K1zvHHsMyoJm5ic3A7Mj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PFterK27rzt/7O8deo1LEmbmJzcDsx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ytXS+NSxJm5ic3A7MT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PFterLrrDJt/7O8dSxJm5ic3A7N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ta/4rncwO3Us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LWv+LW97nc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bmJzcDvMqdbdytC079LavqvD3Lv60LXWxtTs09DP3rmry74mbmJzcDuztbmkJm5ic3A7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/H+MG60OzV8tbc3KS05cvE1+kmbmJzcDsxODg2MTA5Nzc5MSZuYnNwO9Pa0KG+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v2/2LO1tLK5pCZuYnNwOzU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r9v9i807mk1tDQxCZuYnNwOzM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LZ1/e5pCZuYnNwOzU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fqtLK5pC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TTuaQmbmJzcDsyJm5ic3A7Jm5ic3A7Jm5ic3A7PGJyIC8+DQombmJzcDsmbmJzcDv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1Jm5ic3A7Jm5ic3A7Jm5ic3A7PGJyIC8+DQo1MyZuYnNwO8yp1t3K0L2q0d/H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v87d1ffK1bf+zvHW0NDEJm5ic3A7uN+8trnLzsombmJzcDszJm5ic3A7varR38f41fHQ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usUmbmJzcDsxODI2MjMyNjI0OCZuYnNwO7ah0fM8YnIgLz4NCiZuYnNwOyZuYnNwO9X3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Jm5ic3A7NCZuYnNwOyZuYnNwOyZuYnNwOzxiciAvPg0KNTQmbmJzcDu9rcvV0cW357zS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mbmJzcDvGt9bKsr++rcDtJm5ic3A7MSZuYnNwO72q0d/H+L6tvMO/qrei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wrc2NrrFo6i7qrarxvvF5LPHzfmxsTEwMDDD16OpJm5ic3A7MTM4MTU5MzQyMD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DIyODcxMjAmbmJzcDvVxcWuyr88YnIgLz4NCiZuYnNwOyZuYnNwO7LJubq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u8vMr11LE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J+rncoaLO77/Y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xrfWyrK/vOzR6dSx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yeixuLncwO3UsS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r9v9iy2df31LE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16rSzrD81sYmbmJzcD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G1bmkJm5ic3A7MT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9PNxuG4qNb6uaQmbmJzcDs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08sSluaQmbmJzcDs1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NSZuYnNwO8yp1t3K0Ln60tW80r7f09DP3rmry74mbmJzcDvEvrmkJm5ic3A7NS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+7O11b7P8s73MjAwME2jrL/Js8s4MDmhojkwMqOoufrS1bzSvt+jqc/CJm5ic3A7MTM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DgmbmJzcDu9r8XgyqU8YnIgLz4NCiZuYnNwOyZuYnNwO9PNxuG5pC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TyxKW5pC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/6ytsmbmJzcDsz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J6LzG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vN3Ku9SxJm5ic3A7MiZuYnNwOyZuYnNwOyZuYnNwOzxiciAvPg0KNTY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urH1bnc0rXT0M/euavLviZuYnNwO8/6ytvE2sfaJm5ic3A7MiZuYnNwO72q0d/H+MPx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svrStdbQ0MTE2iZuYnNwOzEzNzc1NzkyMTU5Jm5ic3A7x67QodHg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yxs7xu+G8xiZuYnNwOzE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wufP+srb1LEmbmJzcDs1Jm5ic3A7Jm5ic3A7Jm5ic3A7PGJyIC8+DQo1NyZuYnNwO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1bm41r3hubnT0M/euavLviZuYnNwO7LWv+Kxo7ncJm5ic3A7MSZuYnNwO72q0d/H+LDX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W8r9bQx/jE2iZuYnNwOzEzODAxNDIwMzk5Jm5ic3A7y864o8a9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1r3wu+G8xi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wc/UsSZuYnNwOzEmbmJzcDsmbmJzcDsmbmJzcDs8YnIgLz4NCiZuYnNwOyZuYnNwO8q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udzA7SZuYnNwOzEmbmJzcDsmbmJzcDsmbmJzcDs8YnIgLz4NCjU4Jm5ic3A7varR37PJ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0tXK9cXg0bXW0NDEJm5ic3A70+/OxMDPyqYmbmJzcDs1Jm5ic3A7varR38f4zajR79b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TIxMMrSJm5ic3A7MTc3MTQ2NTYxNjYmbmJzcDvW3MDPyqY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6vczAz8qmJm5ic3A7NSZuYnNwOyZuYnNwOyZuYnNwOzxiciAvPg0KNTkmbmJzcDvMqdbd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u7exo7/GvLzT0M/euavLviZuYnNwO7Xnuri5pCZuYnNwOzMmbmJzcDu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Li71LTCtzm6xSZuYnNwOzEzOTYxMDcwODAwJm5ic3A7z8TP/rrs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G1bO1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CZuYnNwOzImbmJzcDsmbmJzcDsmbmJzcDs8YnIgLz4NCiZuYnNwOyZuYnNwO9ewxeS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7TyxKW5pC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YwJm5ic3A7zKnW3crQs6TUtNK60bm7+tC1s6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2tTTuaQmbmJzcDsyJm5ic3A7varR376tvMO/qreix/i2q8rZwrcmbmJzcDsxMzk1MjY3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9bcu6rB1jxiciAvPg0KJm5ic3A7Jm5ic3A7tee6uLmk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083G4bmkJm5ic3A7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jEmbmJzcDu9rcvVvfC36bvw0MKyxMHP09DP3rmry74mbmJzcDvGt7ncKLzs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YnNwOzYmbmJzcDu9qtHfx/jP1rT6v8a8vLL60rXUsNDLzMbCtzG6xSZuYnNwOzEzOTUy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Jm5ic3A7s8LPyMn6PGJyIC8+DQombmJzcDsmbmJzcDvRudbGuaQmbmJzcDs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MiZuYnNwO72ty9XP6buqu/rQtdbG1OzT0M/euavLviZuYnNw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ZuYnNwOzEwJm5ic3A7varR38f45Nrk/NXyzve5pNK1x/gmbmJzcDsxMzg1MjY2Njk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sufrB+jxiciAvPg0KJm5ic3A7Jm5ic3A767K7obq4uaQ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ztbSyuaQmbmJzcDs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K/b/YvNO5pNbQ0MQ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7rs/fuaQ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Ps7SyuaQmbmJzcDsy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08sSluaQmbmJzcDs1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5bSyuaQmbmJzcDsyJm5ic3A7Jm5ic3A7Jm5ic3A7PGJyIC8+DQo2MyZuYnNwO8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bv60LXT0M/euavLviZuYnNwO8r9v9iztbSystnX97mkJm5ic3A7MiZuYnNwO72q0d/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7MLMtcbP8rarMjAwTSZuYnNwOzE4MTIxNzIxMDMzJm5ic3A7seXOtb79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/b/Ys7W0ssqmuLU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Rp829uaQmbmJzcDsyJm5ic3A7Jm5ic3A7Jm5ic3A7PGJyIC8+DQo2NCZuYnNw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1cqvyq/TzdTLyuTT0M/euavLviZuYnNwO7zdyrvUsSZuYnNwOzMmbmJzcDu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7S6o873wrcxMTg5usUmbmJzcDsxMzYyNTE3MTg1MCZuYnNwO9HPtcLG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fe2yNSx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brUy9SxJm5ic3A7MiZuYnNwOyZuYnNwOyZuYnNwOzxiciAvPg0KNjUmbmJzc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sb/GvLzT0M/euavLviZuYnNwO7q4uaQmbmJzcDszJm5ic3A7varR38f4uqO9qrTztcA5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U5NjEwODYxMTImbmJzcDu8zcWuyr88YnIgLz4NCiZuYnNwOyZuYnNwO9ewxeS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mbmJzcDsmbmJzcDsmbmJzcDs8YnIgLz4NCiZuYnNwOyZuYnNwO9TTuaQ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2NiZuYnNwO72ty9W80brru/rQtb/GvLz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uriwstewuaQmbmJzcDsyMCZuYnNwO72q0d++rbzDv6q3osf4v8a8vMK3Jm5ic3A7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jcxOTcmbmJzcDvW7MWuyr88YnIgLz4NCiZuYnNwOyZuYnNwO8Dk1/fu073wuaQ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U07mkJm5ic3A7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8/6ytvUsS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3Jm5ic3A7varR38f4yrG0+sP7vNK+07zSvt/JzLOhJm5ic3A7vNK+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bmJzcDsxMCZuYnNwO72q0d/H+M2o0e+05c2o0e+2q8K3sbGy4EPH+CZuYnNwOzE1ODY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Jm5ic3A7y+/OsDxiciAvPg0KJm5ic3A7Jm5ic3A7yei8xsqmJm5ic3A7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ytCzobK/16jUsSZuYnNwOzY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Cy17C8vMqmJm5ic3A7MT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Xg0bXKpi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4Jm5ic3A7zKnW3b7DxbW93LXn19O/xry809DP3rmry74mbmJzcDuy2df3uaQ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72q0d++rbzDv6q3osf4y6u1x7TztcAxNja6xaOozKvGvdHzuPSx2qOpJm5ic3A7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A2MTkmbmJzcDvA7tChzrA8YnIgLz4NCjY5Jm5ic3A7va3L1dywtcK437fW19OyxMHP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Jm5ic3A7stnX97mkJm5ic3A7MTAmbmJzcDu9qtHfx/jP1rT6v8a8vLL60rX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tzI4OLrFJm5ic3A7ODA2MTI2NjYtODI4IDE3NzY2MDIxOTk3Jm5ic3A7zfX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xo73guaQmbmJzcDsy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U07mk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t7LWv+K53MDt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s7E1LEmbmJzcDsyJm5ic3A7Jm5ic3A7Jm5ic3A7PGJyIC8+DQombmJzcDsmbmJzcD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NzAmbmJzcDvMqdbdytC9qtHf1La6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+tC11sbU7NPQz965q8u+Jm5ic3A7wOTX97mkJm5ic3A7NCZuYnNwO72q0d/H+MjLw/H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usWjqMyr0+7EzzIwMMPXo6kmbmJzcDsxODk2MTA3MTE2OCZuYnNwO7nLufqy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Q08yuri5pCZuYnNwOzQ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zs0enUsSZuYnNwOzE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xKW5pCZuYnNwOzQmbmJzcDsmbmJzcDsmbmJzcDs8YnIgLz4NCiZuYnNwOyZuYnNwO7H2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mbmJzcDsyJm5ic3A7Jm5ic3A7Jm5ic3A7PGJyIC8+DQo3MSZuYnNwO72ty9XJ6rf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z965q8u+Jm5ic3A7zfjC58/6ytsmbmJzcDs0Jm5ic3A7varR38f4vq28w7+qt6LH+MPx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mbmJzcDs4ODUzMTY2NiZuYnNwO7PJ5ro8YnIgLz4NCiZuYnNwOyZuYnNwO7q4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Jm5ic3A7Jm5ic3A7Jm5ic3A7PGJyIC8+DQombmJzcDsmbmJzcDvU07mkJm5ic3A7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s7W5pCZuYnNwOzM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yJm5ic3A7va3L1bXbu6LKtdK109DP3rmry74mbmJzcDuz9sT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72q0d/H+MLezMG91rXAxM+7t873wrc5OTe6xSZuYnNwOzE4NTM3OTY4Njc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sLarPGJyIC8+DQombmJzcDsmbmJzcDvN+MLnw8DM5c3GuePUsSZuYnNwOz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/Nt/7XqNSxJm5ic3A7N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z/rK29eo1LE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MyZuYnNwO72ty9XLs82oudzStdO0zvewtLmry74mbmJzcDu4qNb6uaQ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8f4z9a0+r/GvLyy+tK11LC4u9S0wrc2usUmbmJzcDsxODkwNTI2Nzk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ODkxOTAwMCZuYnNwO8nys6TD9zxiciAvPg0KJm5ic3A7Jm5ic3A7z/rK28Tax9o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3NCZuYnNwO8yp1t3K0Murs8+31s720s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0sfG97fWzva5pCZuYnNwOzEmbmJzcDvMqdbdytC9qtHfx/jB9NGnyfq0t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EzODE1OTM4ODAyJm5ic3A7wdaz0NPCPGJyIC8+DQombmJzcDsmbmJzcDvSx8b3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Jm5ic3A7MSZuYnNwOyZuYnNwOyZuYnNwOzxiciAvPg0KJm5ic3A7Jm5ic3A7z/rK276t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3NSZuYnNwO8yp1t3B+rfGsPzXs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xr3D5snovMYmbmJzcDsyJm5ic3A7yfK439XyzfLW2rmk0rXUsCZuYnNwOz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TY2Jm5ic3A70OzQodX9PGJyIC8+DQombmJzcDsmbmJzcDvTocuiu/rRp829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zbO8xrzmuPq1pS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c2Jm5ic3A7zKnW3c7Et+XOsL3c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u7+rXnuaQmbmJzcDsxJm5ic3A7varR376tvMO/qreix/i6o72qtPO1wDa6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TYxMDkxNzE4Jm5ic3A78bzSu8fbPGJyIC8+DQombmJzcDsmbmJzcDvP+srbucvO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8/6ytvW+sD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Jm5ic3A7Jm5ic3A7tee7sM/6yts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Vucz8vq3A7S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c3Jm5ic3A7va3L1bnitPO157/YyeixuN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ncwO3UsSZuYnNwOzImbmJzcDu9qtHfz9a0+r/GvLyy+tK11LAmbmJzcDsxODk5NDYx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9Phu6rW6TxiciAvPg0KJm5ic3A7Jm5ic3A7sOy5q8rSzsTUsS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8XktefP5LCy17C5pCZuYnNwOz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P+srb1LEmbmJzcDs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zgmbmJzcDvMqdbdytDI/bbIyv2/2Lv60LXT0M/euavLviZuYnNw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08/fuaQmbmJzcDszJm5ic3A7varR38f40vO80rTly8TX6SZuYnNwOzE1MzcwNzMyNzI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8bMzjxiciAvPg0KJm5ic3A7Jm5ic3A717DF5LmkJm5ic3A7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083G4b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0afNvbmkJm5ic3A7N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/rK2yZuYnNwOzUmbmJzcDsmbmJzcDsmbmJzcDs8YnIgLz4NCjc5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xMnG+7O1weOyv7z+09DP3rmry74mbmJzcDvKs8zDydW3uSZuYnNwOzEmbmJzcDu9qtHf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MOy+tK11tDQxCZuYnNwOzg4MTUyODIxJm5ic3A7Jm5ic3A7IDE4MjYxMDY1ODQ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rsq/PGJyIC8+DQombmJzcDsmbmJzcDuxo73guaQ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tDQUTWxs28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stnX97mkJm5ic3A7MTAmbmJzcDsmbmJzcDsmbmJzcDs8YnIgLz4N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PO+/M34wue/xry809DP3rmry74mbmJzcDtXRULHsLbLv6q3oiZuYnNwOzI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73tPO91jExMbrFJm5ic3A7MTg2NTExNTE4MjUmbmJzcDvA7r6tw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LGtq9BUFC/qrei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0sa2r1VJyei8xsqm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s8zQ8tSx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Oy5q8rS1vfIztb6wO0mbmJzcDsx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3qM7x1vrA7SZuYnNwOzEmbmJzcDsmbmJzcDsmbmJzcDs8YnIgLz4NCjg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KzEt76rw9y7+tC1zKnW3dPQz965q8u+Jm5ic3A7s+W0srmkJm5ic3A7Mi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0Mu9qsK3Mza6xSZuYnNwOzgyMjg1ODI4Jm5ic3A70e7Qobuq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4qNb6uaQmbmJzcDs1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tbzTuaQmbmJzcDsyJm5ic3A7Jm5ic3A7Jm5ic3A7PGJyIC8+DQombmJzcDsmbmJzcD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1Jm5ic3A7Jm5ic3A7Jm5ic3A7PGJyIC8+DQo4MiZuYnNwO72ty9XBptKwvqu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ZuYnNwO8jIts25pCZuYnNwOzEwJm5ic3A7zKnW3crQvarR38f4wt7Mwb3W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wrc5ObrFJm5ic3A7MTgyNjI4MDMwMDAmbmJzcDuzwtChve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ts25pCZuYnNwOzEwJm5ic3A7Jm5ic3A7Jm5ic3A7PGJyIC8+DQombmJzcDsmbmJzcD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MTAmbmJzcDsmbmJzcDsmbmJzcDs8YnIgLz4NCiZuYnNwOyZuYnNwO77i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mbmJzcDsxMCZuYnNwOyZuYnNwOyZuYnNwOzxiciAvPg0KJm5ic3A7Jm5ic3A7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pLPMyqYmbmJzcDsyJm5ic3A7Jm5ic3A7Jm5ic3A7PGJyIC8+DQombmJzcDsmbmJzcDv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Jm5ic3A7MiZuYnNwOyZuYnNwOyZuYnNwOzxiciAvPg0KJm5ic3A7Jm5ic3A71sr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ZuYnNwOzEmbmJzcDsmbmJzcDsmbmJzcDs8YnIgLz4NCiZuYnNwOyZuYnNwO8j91/ix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mbmJzcDsyJm5ic3A7Jm5ic3A7Jm5ic3A7PGJyIC8+DQombmJzcDsmbmJzcDu2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CZuYnNwOzEmbmJzcDsmbmJzcDsmbmJzcDs8YnIgLz4NCiZuYnNwOyZuYnNwO7v6tef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Jm5ic3A7Jm5ic3A7zfjC57mks8z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iZuYnNwOyZuYnNwO9DQ1f7OxNSxL9b6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4MyZuYnNwO8yp1t3K0LrouLuf9s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9K1zvHUsSZuYnNwOzYmbmJzcDu9qtHfx/izwtevwrcxMTW6xSZuYnNw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OTg5Jm5ic3A7s8LW98jOPGJyIC8+DQombmJzcDsmbmJzcDvK0LOh06rP+tfcvO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X3NXLJm5ic3A7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z9a98LvhvMY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Ns7zG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aO53NSx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N3Ku9SxJm5ic3A7NCZuYnNwOyZuYnNwOyZuYnNwOzxiciAvPg0KOD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qdbdytC5+sjwt9bO9tLHxvezpyZuYnNwO87E1LEmbmJzcDsyJm5ic3A7varR38f4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tNK11LAxusXCpSZuYnNwOzEzNzA1MjY4Mzk2Jm5ic3A7wO67wMPx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27rzuaSzzMqmJm5ic3A7NCZuYnNwOyZuYnNwOyZuYnNwOzxiciAvPg0KODU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XG1dOhy6K/xry809DP3rmry74mbmJzcDvB8ruvuaQmbmJzcDs0Jm5ic3A7varR38f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XXsLG4svrStdSwJm5ic3A7MTUzNzE1ODY0MDAmbmJzcDvVxeL9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Btr26uaQmbmJzcDs0Jm5ic3A7Jm5ic3A7Jm5ic3A7PGJyIC8+DQombmJzcDsmbmJz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mbmJzcDs2Jm5ic3A7Jm5ic3A7Jm5ic3A7PGJyIC8+DQombmJzcDsmbmJzcDvRudHT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MmbmJzcDsmbmJzcDsmbmJzcDs8YnIgLz4NCiZuYnNwOyZuYnNwO9G50dO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bmJzcDsmbmJzcDsmbmJzcDs8YnIgLz4NCiZuYnNwOyZuYnNwO9SkwfK7ryZuYnNwOz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g2Jm5ic3A7varR38f4usPDwLzSvtPXsMrOssTBz76t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8/6ytu0+rHtJm5ic3A7MTAmbmJzcDu9qtHfzKvT7rzSvtO547OhRrSxw87M7MS+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Y2MTk1Mzg5MCZuYnNwO831z8jJ+jxiciAvPg0KJm5ic3A7Jm5ic3A7terD5r6t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Jm5ic3A7Jm5ic3A7PGJyIC8+DQombmJzcDsmbmJzcDvJ6LzGyqY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OxNSx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ODcmbmJzcDu9rcvV1La2q7Xnu/rWxtTs09DP3rmry74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vOzR6dSxJm5ic3A7MiZuYnNwO72q0d++rbzDv6q3osf4wt7Mwc73wrcxODi6xSZuYnN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zg3Jm5ic3A7IDE1MDYxMDk5NDAwIDEzOTYxMDkxNzY4Jm5ic3A71uy72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78HVPGJyIC8+DQombmJzcDsmbmJzcDu157v6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Jm5ic3A7NCZuYnNwOyZuYnNwOyZuYnNwOzxiciAvPg0KJm5ic3A7Jm5ic3A7uaTS1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ZuYnNwOyZuYnNwOyZuYnNwOzxiciAvPg0KJm5ic3A7Jm5ic3A7s+XRucLkwc+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8r9v9iztbmk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1+q0srmk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17DF5LmkJm5ic3A7N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x7bP37mk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DgmbmJzcDvMqdbd17/Iy73M0/2/xry809DP3rmry74mbmJzcDvT18qmJm5ic3A7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+99dDlvNHUsMH5vcez2L3WNTAtNTItNTS6xSZuYnNwOzE4MDUxMTg4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5bKoPGJyIC8+DQombmJzcDsmbmJzcDu/zrPMucvOyiZuYnNwOz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ewzKg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W+r3M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tCzodb3udw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18nZtvnT787EvczKpi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PXydm2+cr90ae9zMqm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9LE1MexxNy9zMqmJm5ic3A7MiZuYnNwOyZuYnNwOyZuYnNwOzxiciAvPg0KOD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0Ln6xr2wssjLytmxo8/Vucm33dPQz965q8u+zKnW3dbQ0MTWp7mry74mbmJzcDvP+srb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72q0d/H+MLezMHCtzIwOLrFJm5ic3A7MTM4MTU5Mzk4NjgmbmJzcDvI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P+srbvq3A7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b6wO0mbmJzcDsxJm5ic3A7Jm5ic3A7Jm5ic3A7PGJyIC8+DQo5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ty9W4pbjxya3WxsDkyeixuNPQz965q8u+Jm5ic3A7tefG+Lmks8zKpi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vuztdW+z/LEzzFLTaOswrfO97LpsajVvsXUJm5ic3A7MTgwNTExODE4MDImbmJz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wO08YnIgLz4NCiZuYnNwOyZuYnNwO83iw7PStc7x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1sbA5L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yrXPsMn6Jm5ic3A7N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83G4bmkJm5ic3A7MS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sbA5NGnzb0mbmJzcDs0Jm5ic3A7Jm5ic3A7Jm5ic3A7PGJyIC8+DQombmJzcDsmbmJz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Jm5ic3A7NSZuYnNwOyZuYnNwOyZuYnNwOzxiciAvPg0KJm5ic3A7Jm5ic3A7te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jkxJm5ic3A7va3L1b2tuaS158b4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0ru0zs/fuaQmbmJzcDs1Jm5ic3A7varR38/WtPq/xry8svrStdSwuLvUtMK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M2MDUyNjc5ODgmbmJzcDvVxcC0s9g8YnIgLz4NCiZuYnNwOyZuYnNwO7b+tM7P3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ZuYnNwOyZuYnNwOyZuYnNwOzxiciAvPg0KJm5ic3A7Jm5ic3A7tefG+Lmks8y8sMbk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u/K7+rXnuaSzzNK7zOW7ryZuYnNwOzEw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U7Lzb1LE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58b4uaSzzMqmJm5ic3A7N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2o1OzKpiZuYnNwOzMmbmJzcDsmbmJzcDsmbmJzcDs8YnIgLz4NCjkyJm5ic3A7zKnW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58GmyeixuLCy17DT0M/euavLviZuYnNwO7XnuaQmbmJzcDsyJm5ic3A7varR38f4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NXx0+7O98K3Jm5ic3A7MTM4NTI2NjIwMjgmbmJzcDu9r8C8t7w8YnIgLz4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KnW3crQvsHKpL3wyvTWxsa309DP3rmry74mbmJzcDvRudb9uaQ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D8dX+uaTStdSwJm5ic3A7MTM5NjEwODI5NTgmbmJzcDvHrsWuy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SltLK5pCZuYnNwOzI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zTuaTW0NDE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b3W/bmk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tLTyxKW5pCZuYnNwOzMmbmJzcDsmbmJzcDsmbmJzcDs8YnIgLz4NCjk0Jm5ic3A7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87Ss08O4vbz+s6cmbmJzcDvK/b/Ys7W5pCZuYnNwOzImbmJzcDu9qtHfx/jJ8rjfzfLW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o6i187zSx8XEz6OpJm5ic3A7MTM4MTU5Mjc4ODYmbmJzcDvO4tPRvvw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bVs7UmbmJzcDs0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6rSyJm5ic3A7MiZuYnNwOyZuYnNwOyZuYnNwOzxiciAvPg0KJm5ic3A7Jm5ic3A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tPLEp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Jm5ic3A7Jm5ic3A7z/rK29SxJm5ic3A7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OTUmbmJzcDu9rcvV0di6o8nM0rXUy9Oq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fWuavLviZuYnNwO7GjsLImbmJzcDsyJm5ic3A7varR376tvMO/qreix/jC7bOnwrcx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gxMjQ4MjE0NSZuYnNwO8euurq7qjxiciAvPg0KJm5ic3A7Jm5ic3A7saO94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jk2Jm5ic3A7zKnW3crQ1tDEz8Kv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8a31srW97ncJm5ic3A7NSZuYnNwO72q0d++rbzDv6q3osf40MvKosK3Ob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Tc3ODAyMTgmbmJzcDu6q7HY1tA8YnIgLz4NCiZuYnNwOyZuYnNwO7q4uaQmbmJzcDs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IyLSmwO2y2df3uaSjqLDXsOCh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qSZuYnNwOzEwJm5ic3A7Jm5ic3A7Jm5ic3A7PGJyIC8+DQombmJzcDsmbmJzcDvH2tTT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Jm5ic3A7Jm5ic3A7PGJyIC8+DQombmJzcDsmbmJzcDuy1r/iudzA7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OTcmbmJzcDu9rcvVyP3BorSssrD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vrsruhuri5pCZuYnNwOzImbmJzcDu9qtHfvq28w7+qt6LH+M7lvfDCtzUx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g1MjY2NTI0OCZuYnNwO8PPvvy67DxiciAvPg0KJm5ic3A7Jm5ic3A7tee6u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vLzK9cjL1LE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Hr7mk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OTgmbmJzcDvA1s3+0r3Sqbuv0afGt9PQz965q8u+Jm5ic3A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1/e5pCZuYnNwOzYmbmJzcDu9qtHfvq28w7+qt6LH+Lymw/nO98K3MjIyusUmbmJzcDs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OC02MTMmbmJzcDuzwsWuyr88YnIgLz4NCiZuYnNwOyZuYnNwO7mk0tX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1FB16jUsSZuYnNwOz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1FD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kmbmJzcDvMqdbdvsXM7MOz0tfT0M/euavLviZuYnNwO7zdyrv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izwtevtqvCt7i7w/G0tNK11LAmbmJzcDsxMzYyNTE3Nzk1MSZuYnNwO9bs1sfD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tNnP+tSx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m5ic3A7va3L1c3YxtXMqb/Lu/rQtb/GvLzT0M/euavLviZuYnNwO7LZ1/e5p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8LXr873wrc1MTe6xSZuYnNwOzE4MTE1MjgzNjcxJm5ic3A7wfXFrsq/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bmJzcDu9rcvVz+nJ+tDCxNzUtL/GvLzT0M/euavLviZuYnNwO7LZ1/e5pCZuYnNwOz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v6q3osf4uaTStdSwx/gmbmJzcDsxODA2MTA3MDEyMyZuYnNwO7PC1vfIz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z/rK276twO0mbmJzcDs2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HsMyo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Jm5ic3A7MiZuYnNwOyZuYnNwOyZuYnNwOzxiciAvPg0KMTAyJm5ic3A7zKnW3crQ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s7XP+srbt/7O8dPQz965q8u+Jm5ic3A7z/rK27nLzsombmJzcDsyMCZuYnNwO7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urtce/xrmk1LDH+MTaJm5ic3A7MTUxOTUyMTkyMjYmbmJzcDuzwtP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0LOh16jUsS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DJzKi3/s7x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mbmJzcDsyJm5ic3A7Jm5ic3A7Jm5ic3A7PGJyIC8+DQombmJzcDsmbmJzcD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CZuYnNwOzEmbmJzcDsmbmJzcDsmbmJzcDs8YnIgLz4NCjEwMyZuYnNwO8yp1t2y/dS0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0M/euavLviZuYnNwO+uyu6G6uLmkJm5ic3A7NiZuYnNwO72q0d/H+MPx06q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1LDCtza6xSZuYnNwOzE1NzUxMTc4NTQ4Jm5ic3A7Jm5ic3A7IDE1Mjk1MjIxMzU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08qlJm5ic3A7Jm5ic3A7Jm5ic3A7Jm5ic3A7IMmzueK05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Jm5ic3A7NiZuYnNwOyZuYnNwOyZuYnNwOzxiciAvPg0KJm5ic3A7Jm5ic3A7xt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ZuYnNwOyZuYnNwOyZuYnNwOzxiciAvPg0KJm5ic3A7Jm5ic3A7yei8xt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zxiciAvPg0KJm5ic3A7Jm5ic3A71NO5pCZuYnNwO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EwNCZuYnNwO72ty9XV/dSjvajW/rCy17C5pLPM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7sS/vq3A7SZuYnNwOzEwJm5ic3A7varR38f4varR37TztcA4Njm6xaOostywssrQ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6kmbmJzcDsxMzYxNTE3MTE1OCZuYnNwOyZuYnNwOyAxMzcxNDA3Mjk5OSAmbmJzcDvW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bmJzcDsmbmJzcDsmbmJzcDsmbmJzcDsmbmJzcDsgtq3PyMn6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7sS/uLrU8MjLJm5ic3A7MTA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uaTUsSZuYnNwOzEwJm5ic3A7Jm5ic3A7Jm5ic3A7PGJyIC8+DQombmJzcDsmbmJzcD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xMCZuYnNwOyZuYnNwOyZuYnNwOzxiciAvPg0KJm5ic3A7Jm5ic3A7u+G8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bmJzcDsmbmJzcDsmbmJzcDs8YnIgLz4NCjEwNSZuYnNwO8yp1t3K0L7DvsO67MDPuuzE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euavLviZuYnNwO8rQs6G02c/61LEmbmJzcDsyJm5ic3A7varR376tvMO/qrei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gwusUmbmJzcDsxNTg2MTAyMDIyMCZuYnNwO7vGz8jJ+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38/6ytvUsSZuYnNwOzImbmJzcDsmbmJzcDsmbmJzcDs8YnIgLz4NCiZuYnNwOyZuYnNw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07mkJm5ic3A7NCZuYnNwOyZuYnNwOyZuYnNwOzxiciAvPg0KJm5ic3A7Jm5ic3A7sta5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jEwNiZuYnNwO72q0d+3trXCvczT/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zsShosr90afAz8qmJm5ic3A7MiZuYnNwO72qudnCt8u+t6i+1rbUw+YmbmJzcDsxMzA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ZuYnNwO8Lt0KOzpDxiciAvPg0KMTA3Jm5ic3A7va3L1bqjzfW158b4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57mkJm5ic3A7MyZuYnNwO72q0d/H+MLezMG91rXAtLTStcK3Nji6xaOo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qSZuYnNwOzE4MDY2MDA4ODI2IDEzOTAxNDIyMTM2Jm5ic3A7x67W0rL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fYvdy7qjxiciAvPg0KJm5ic3A7Jm5ic3A7u+G8xrzmzsTUsS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Xnwaa5pLPMyqY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xMDgmbmJzcDvMqdbdz8i9+LuvuaT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LEmbmJzcDsyJm5ic3A7varR38f4wqbXr9Xyz8i9+Lmk0rXH+CZuYnNwOzE1MTg5OTk2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qHLq8H6PGJyIC8+DQombmJzcDsmbmJzcDu7r9Hpt9bO9tSxJm5ic3A7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vLzK9bmks8zKpiZuYnNwOz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LZ1/e5pCZuYnNwOz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OSZuYnNwO8yp1t3K0L2q0d/H+LHMufDUsLe/tdiy+r+qt6L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/Nt/7W+sDtJm5ic3A7NCZuYnNwO72q0d/H+MLezMG91rXAzajR79bQwrcyNDi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ODE0NDUxNzg2Jm5ic3A7x67Frsq/PGJyIC8+DQombmJzcDsmbmJzcDvA8bH21LE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O79K1udzA7dSxJm5ic3A7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MTEwJm5ic3A7zKnW3c+jtvu89cvZu/r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u7+tC117DF5LmkJm5ic3A7MTAmbmJzcDu9qtHfvq28w7+qt6LH+NHv1t3Ez8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5NjEwMzg3NzAmbmJzcDsmbmJzcDsgODgwMTYwMTgmbmJzcDu9rdGnuu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O1tLK5pCZuYnNwOzEw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08sSluaShosXnxuG5pCZuYnNwOzEwJm5ic3A7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bmJzcDu9rcvVtO+2+8u5xvuztcXkvP7T0M/euavLviZuYnNwO8XXueK5pC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i5y7jf1fK5pNK1vK/W0Mf4xNombmJzcDsxNTcyNDgyNzY5OSZuYnNwO83108DP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67K7obq4uaQmbmJzcDsz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283kuaQ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z5bSyuaQmbmJzcDsyJm5ic3A7Jm5ic3A7Jm5ic3A7PGJyIC8+DQoxMTI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/xtHQvqvPuLuvuaTT0M/euavLviZuYnNwO7LZ1/e5pCZuYnNwOzEwJm5ic3A7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Hv1t3CtzU4OLrFJm5ic3A7MTUwNTIzMjY5NjgmbmJzcDvW3NChxr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XnuaQmbmJzcDsx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HsMyoJm5ic3A7MSZuYnNwOyZuYnNwOyZuYnNwOzxiciAvPg0KJm5ic3A7Jm5ic3A7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1vfIziZuYnNwOzEmbmJzcDsmbmJzcDsmbmJzcDs8YnIgLz4NCiZuYnNwOyZuYnNwO82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EmbmJzcDsmbmJzcDsmbmJzcDs8YnIgLz4NCiZuYnNwOyZuYnNwO7vhvMY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7r7mku/rQtbmks8z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jExMyZuYnNwO8yp1t3NqL2tzNi41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PLEpbmkJm5ic3A7MTAmbmJzcDvMqdbdytC9qtHfx/jVxbXp1fLI/dDLtO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2MDU4MiZuYnNwO9bTvNHA9jxiciAvPg0KJm5ic3A7Jm5ic3A70afNvbmkJm5ic3A7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MTE0Jm5ic3A7va3L1cDuzsS817uvuaT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jLysLXqNSxJm5ic3A7MSZuYnNwO72q0d++rbzDv6q3osf4zKnW3cK3NTY4us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5ODYzOCA4Mjc3ODgwOCZuYnNwO8Duxa7KvzxiciAvPg0KJm5ic3A7Jm5ic3A70ND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xJm5ic3A7Jm5ic3A7Jm5ic3A7PGJyIC8+DQombmJzcDsmbmJzcDuz9sHPuaSj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KOpJm5ic3A7NSZuYnNwOyZuYnNwOyZuYnNwOzxiciAvPg0KJm5ic3A7Jm5ic3A7z/rK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yJm5ic3A7Jm5ic3A7Jm5ic3A7PGJyIC8+DQombmJzcDsmbmJzcDuy2df3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Jm5ic3A7Jm5ic3A7Jm5ic3A7PGJyIC8+DQombmJzcDsmbmJzcDvXsNC2uaQmbmJzcDs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y5rO1uaQ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Q3sDtuaQmbmJzcDs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157mkJm5ic3A7N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s/jKpiZuYnNwOzE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TTuaQmbmJzcDsxJm5ic3A7Jm5ic3A7Jm5ic3A7PGJyIC8+DQoxMTUmbmJzc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yb2ossS/xry809DP3rmry74mbmJzcDu7+tDetee5pCZuYnNwOzEmbmJzcDv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o6i9qtHftqvXqsXMuL29/KOpJm5ic3A7MTg3NjEwNzU1OD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y8Gm18rUtLK/PGJyIC8+DQombmJzcDsmbmJzcDu79bO1y767+i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LZv9jUsS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7io1vq5pC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NiZuYnNwO72ty9Xqu7/G0MLE3NS009DP3rmry74mbmJzcDvDrbmk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+rbzDv6q3osf4v6rMqcK3MTg4usUmbmJzcDsxODE4OTI5MzI3MyZuYnNwO7r6sfm9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/DR5s/Cwc8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Wyrzs1LEmbmJzcDsx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3orv11LE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283kuaQmbmJzcDsxJm5ic3A7Jm5ic3A7Jm5ic3A7PGJyIC8+DQombmJzcDsmbmJzcD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1MCZuYnNwOyZuYnNwOyZuYnNwOzxiciAvPg0KJm5ic3A7Jm5ic3A7tee6u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1+q0srmk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1NO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xNyZuYnNwO72ty9XKwMKhtee7+tPQz965q8u+Jm5ic3A7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72q0d++rbzDv6q3osf4y9XW3cK3sbHK1yZuYnNwOzE1OTYxMDkzMz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9G67LvbPGJyIC8+DQombmJzcDsmbmJzcDvHts/fuaQmbmJzcDsx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E4Jm5ic3A7zKnW3dDHtre98Mr01sbGt7OnJm5ic3A7vN3Ku9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72q0d+439DCvLzK9b+qt6LH+NDLzMbCtzc5usUmbmJzcDsxODk1MjY2MjU1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xa7KvzxiciAvPg0KJm5ic3A7Jm5ic3A7z/rK28Tax9ombmJzcDs1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P+srb1LE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8vMr11LEmbmJzcDsx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1r/iudzA7dSx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yfqy+tb3yM4mbmJzcDsx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+cC0u+G8xi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uaQgJm5ic3A7NSZuYnNwOyZuYnNwOyZuYnNwOzxiciAvPg0KJm5ic3A7Jm5ic3A7ydW3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bmJzcDsxJm5ic3A7Jm5ic3A7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42EF2A2DF952429775C8211FBC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42EF2A2DF952429775C8211FBC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