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5D426933AF7195634C6051B949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D426933AF7195634C6051B949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C5q7Cyvta098TPt9a+1tXQxrjRsrfAttP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aTX99Do0qqjrNDLu6/K0LmrsLK+1rT3xM+31r7Wz9bD5s/yyee74bmrv6rV0Ma4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wLbT1LEyMMP7o6y+38zluau45sjnz8KjuiA8YnIgLz4NCqGhoaHSu6Gi1dDGuMjL1L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0rujqdPQvc+437XE1f7WzsvY1sqjrMTcvOGz1svEz+67+bG+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LWztcTCt8/foaK3vdXroaLV/rLfo6zX8bzNyti3qKOsxrfQ0LbL1f2jrNf3t+fV/cXJ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THv6Os1f7WzsD6yrfH5bDXo6zX1NS4tNPKwriovq+5pNf3o6y3/rTT0Mu7r8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z7fWvta5pNf3uNrOu7CyxcWhoyA8YnIgLz4NCqGhoaGjqLb+o6nE0NDUo6z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rLbL1f2jrLf0se3O3s7Gye2jrM7etKvIvtDUvLKyobrNvqvJ8bKhyrejrM7ev9qz1KGi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yavDpLXIoaMgPGJyIC8+DQqhoaGho6jI/aOpye2437K7tc3T2jEuNzDD16OstaWy4MLj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sru1zdPaNC44oaMgPGJyIC8+DQqhoaGho6jLxKOpxOrB5NTaMTgtNDXW3MvqLLunvK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y87pvvzIy9PFz8ihoyA8YnIgLz4NCqGhoaGjqM7lo6m+39PQuN/W0Lyw0tTJz87Eu6+z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2LHw08XQ47XEv8nKyrWxt8W/7cz1vP6hoyA8YnIgLz4NCqGhoaG2/qGi1dDGuLPM0PK8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PGJyIC8+DQqhoaGho6jSu6OpsajD+7rN18q48cnzsumho7Gow/uyydPDz9azobGow/u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Gow/vKsbzk19S8tMjVxvDWwTIwMTjE6jPUwjIwyNWjrLmk1/fI1cnPzuc4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jozMC01OjMwoaOxqMP7tdi148no1Nq098TPt9a+1tGyt8C088KltPO207Ok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o7Gow/vQ6LPWsb7Iy8ntt93WpKGi0afA+takyumhos3LzunWpNLUvLDP4LnY1qTD97XI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LTTobz+uPfSu7fdoaMgPGJyIC8+DQqhoaGho6i2/qOpzOXE3LLiytShosPmytSho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5qbGow/uyxMHPo6y+rdfKuPHJ87Lpus+48brzo6y31r7Wz+C52Li61PDIy72rssn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oaLD5srUtci3vcq9vfjQ0L+8usujrL+8usu6z7jxuvOwtLmrsLK7+rnYz+C52LHq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zOW87KOszOW87LfR08PX1MDto6zM5bzsus+48brzvq3Su7j21MK1xMrU08PG2re9v8n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yP2hosjL1LG0/dP2IDxiciAvPg0KoaGhodX9yr3CvNPDuvO5pNfK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tc3T2jQ1MDAw1KovxOqjrLC0uea2qLLOvNPJ57vhsaPP1aOsz+3K3NDLu6/K0LmrsLK+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1r7Wvq/O8bio1vrIy9SxuaTXytX9s6PU9rOkvLDG5Mv7uKPA+7T90/ajrLWlzrvM4bmp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IDxiciAvPg0KoaGhodfJ0a+157uwo7rQpMj8uuwgMTM5MTQ1MTI2MTY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08e/IDEzOTYxMDA4OTU4IDxiciAvPg0KoaGhoTwvcD4NCjxwIGFsaWduPSJyaWdodC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auwsr7WtPfEz7fW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D426933AF7195634C6051B949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D426933AF7195634C6051B949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