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53FE445A44B6F05CD3F0527E5359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3FE445A44B6F05CD3F0527E5359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26o8Hqx/jV0Ma4yefH+Lmk1/fV37mruOY8L2gyPiA8ZGl2PjxwPjxzdHJvbmc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zKnW3crQuqPB6sf41dDGuDwvc3Ryb25nPsnnx/i5pNf31d+5q7jm0tG3orK8o6y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x/i5pNf31d84MMP7o6yxqMP7yrG85KO6MjAxOMTqM9TCMTDI1S0z1MIxMcjVyc/O5zk6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OjMwo6zPws7nMTQ6MDDWwTE3OjAwoaOxqMP7tdi146O6uqPB6sf4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bIy8Gm18rUtMrQs6G2/sKltPPM/KOouqPB6sTPwrc2Mji6xaOpoaPMqdbdyMuyxc34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kt6KyvMjnz8KjujwvcD4NCjxkaXY+oaGhocyp1t3K0LqjwerH+Lmrv6rV0Ma4yefH+Lmk1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ruOY8L2Rpdj4NCjxkaXY+oaGhoc6qzOHJ/cnnx/i53MDt0+u3/s7xy67GvaOsvq3R0L6/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uau/qtXQxrjSu8X6yefH+Lmk1/fV36Gjz9a9q9PQudjKws/uuau45sjnz8Kju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6hoaGh0ruhotXQxri21M/zvLDIy8r9PC9kaXY+DQo8ZGl2PqGhoaG0y7TOw+b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Mnnx/i5pNf31d84MMP7o6y+38zlwOCx8NKqx/PP6rz7z8Kx7aGj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6hoaGhuNrOu7zyvemx7TwvZGl2Pg0KPHRhYmxl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JvcmRlcmNvbG9yPSIjMDAwMDAwIiBjZWxscGFkZGluZz0iMCIgd2lkdGg9IjEw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ICAgIDx0Ym9keT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wOCx8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7Iy8r9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sTqweQ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5B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Mw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E4LTM11tzL6qOoMTk4M8TqM9TCMTHI1dbBMjAwMMTqM9TCMTHI1dau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o6yyu7qsMzXW3Mvqo6k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DQogICAgICAgICAgICA8cD5C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jM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jM1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qOoMTk3OMTqM9TCMTHI1dbBMTk4M8TqM9TCMTDI1dauvOSz9sn6o6yyu7qsNDDW3Mvq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5D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Iw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E4LTQw1tzL6qOoMTk3OMTqM9TC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MjAwMMTqM9TCMTHI1dauvOSz9sn6tcTNy9Lbyr+x+KOssru6rDQw1tzL6qOp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8L3Rib2R5Pg0K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6hoaGhtv6hotXQxrizzNDyPC9kaXY+DQo8ZGl2PqGhoaGxvrTO1dDGuLmk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4uau/qtXQxrjJ58f4uaTX99Xfwey1vNCh1+mw7LmrytLNs9K71+nWr6OssLTV1bmr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qGisajD+6GiscrK1KGiw+bK1NfKuPHJ87rLoaLD5srUoaLM5bzsoaK/vLLsoaLR0L6/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xrjTw8jL1LHD+7WloaK5q8q+oaLRodTxuaTX98v51NrV8r3W1LDH+KGixrjTw8qu0ru49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9+NDQoaM8L2Rpdj4NCjxkaXY+oaGhocj9oaKxqMP70OvWqjwvZGl2Pg0KPGRpdj6hoaG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J08PP1rOhsajD+7e9yr2ho7Gow/vKsbzko7oyMDE4xOoz1MIxMMjVJm1kYXNoOzPUwjEx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OTowMNbBMTE6MzCjrM/CzucxNDowMNbBMTc6MDCho7Gow/u12LXjo7q6o8Hqx/j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sjLwabXytS0ytCzobb+wqW088z8o6i6o8HqxM/CtzYyOLrFo6mh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6hoaGhuau/qtXQxri1xL7fzOXSqsfzz+q8+6G2zKnW3crQuqPB6sf4uau/qtXQ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uaTX99XfvPLVwqG3oaOxqL+8yMvUsb/JtcfCvdbQufq6o8Hqzfihorqjweq1s72ozfih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rLp0a+hozwvZGl2Pg0KPGRpdj6hoaGh18nRr7Xnu7CjujA1MjOjrTg2MzkxMTM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qGhoaG84La9tee7sKO6MDUyM6OtODYyMzE1NzI8L2Rpdj4NCjxkaXY+oaGhoTA1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2MzMwMTI2PC9kaXY+DQo8ZGl2PqGhoaENCjxkaXYgYWxpZ249InJpZ2h0Ij7MqdbdytC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q7+q1dDGuMnnx/i5pNf31d/B7LW80KHX6TwvZGl2Pg0KoaENCjxkaXY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E4xOoy1MIyN8jVPC9kaXY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3FE445A44B6F05CD3F0527E5359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3FE445A44B6F05CD3F0527E5359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