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B40263F018360C04F005A84A4D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B40263F018360C04F005A84A4D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Iy8Pxt6jUutXQxrix4M3ius/NrNbGuKi+rzwvaDI+IDxkaXY+PHA+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rMqdbd0Mu7r8rQyMvD8beo1LrV0Ma4seDN4rrPzazWxriovq/Iy9Sxuau45tLR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6z82s1sa4qL6vM8P7o6yxqMP7yrG85KO6MjAxOMTqM9TCOcjVLTEw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LM/CzucxNKO6MzAtMTejujMwoaOxqMP7tdi146O60Mu7r8rQ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paOo0Mu7r8rQs/7LrsK3NDO6xaOpoaO9rcvVuavO8dSxv7zK1M34z9a9q8bkt6K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yMDE4xOrQy7uvytDIy8Pxt6jUurmrv6rV0Ma4seDN4rrPzazWxrio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iA8YnIgLz4NCqGhoaHS8rmk1/fQ6NKqo6zQy7uvytDIy8Pxt6jUu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4M3ius/NrNbGuKi+r8jL1LGjrM/WvavT0LnYysLP7rmrsrzI58/C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uhotXQxrjIy8r9IDxiciAvPg0KoaGhobG+tM65srzGu67V0Ma4seDN4rrPzazWxrio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jazrujusTQuKi+rzHD+6OsuNrOu7T6wusyMDGju8WuuKi+rzLD+6OsuNrOu7T6wusy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2/qGisai/vMz1vP4gPGJyIC8+DQqhoaGhMaGi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sz+3T0Lmrw/G1xNX+1s7IqMD7o7sgPGJyIC8+DQqhoaGhMqGi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aO7IDxiciAvPg0KoaGhoTOhosTqweTU2jI31tzL6tLUz8KjqDE5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nI1dLUuvOz9sn6o6mjuyA8YnIgLz4NCqGhoaE0oaK+39PQtPPXqLyw0tTJz9GnwP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oaK+39PQzKnW3crQs6PXobunv9o7IDxiciAvPg0KoaGhoTahosTQ0NT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8PXvLDS1MnPo6zFrtDUye243zEuNjDD17yw0tTJzzsgPGJyIC8+DQqhoaGhN6Gi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tf3t+fV/cXJoaKz1L/gxM3AzaGizt7OpbeozqW8zcHTvKOjuyA8YnIgLz4NCqGhoaE4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vt+xuNX9s6PCxNDQ1rDU8LXEye3M5cz1vP6juyA8YnIgLz4NCqGhoaE5oaL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6O71Nq2wcbVzai439Cjsc/Stcn6o6i6rDIwMTjE6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6a97LHP0rXJ+qOpo7vU+NLyt7jX78rcuf3QzMrCtKa3o7XEyMvUsbrN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9DF5MW8oaLWsc+1x9fK9LG7xdC0psvA0My78tX91Nq3/tDMo6y21LG+yMvT0NbYtP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1M+1x9fK9LG7xdC0psvA0Myhos7extrNvdDMu/IxMMTq0tTJz8290MzH0tX91Nq3/tDM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oaLWsc+1x9fK9LvyttSxvsjL09DW2LTz07DP7LXExdTPtcfXyvSxu8XQtKbOo7qmufq8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77XIx+nQzrXEo7sgPGJyIC8+DQqhoaGh09DF5MW8oaLWsc+1x9fK9Lvy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cfXyvTV/bG7waKwuMnzsumho9PQttSxvsjL09DW2LTz07DP7LXExdTPtcfX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tKbT0Mbazb3QzNLUyc/QzLejx9LV/dTat/7QzLXIx+m/9rXEoaMgPGJyIC8+DQqhoaGh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IDxiciAvPg0KoaGhoaOo0rujqbmrsrzV0Ma4ysLP7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JmxkcXVvO8rCz8i45taqoaK5q7+qzbjD9yZyZHF1bzu1xN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u6/K0NX+uK7N+NW+z/LJ57vhuauyvNXQxrjQxc+ioaPV0Ma4uau45rXIxNrI3b75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yA8YnIgLz4NCqGhoaGjqLb+o6mxqMP7IDxiciAvPg0KoaGhobG+tM6xqMP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08PP1rOhsajD+7XEt73KvaOssajD+8qxvau21MntuN+9+NDQs/W87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bzko7oyMDE4xOoz1MI5yNUtMTDI1aOsyc/O5zg6MzAmbWRhc2g7MTE6MzAs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ZtZGFzaDsxN6O6MzChoyA8YnIgLz4NCqGhoaGxqMP7tdi146O60Mu7r8rQyMvBpt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rvCpaOo0Mu7r8rQs/7LrsK3NDO6xaOpoaMgPGJyIC8+DQqhoaGh06bGuMjL1LG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S1M/CssTBz9StvP68sLi006G8/qO6IDxiciAvPg0KoaGhoaOoMaOpsajD+7Ht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bfdo7sgPGJyIC8+DQqhoaGho6gyo6mxvsjL09DQp8baxNq1xL7Tw/HJ7bfd1qShorun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IDxiciAvPg0KoaGhoaOoM6Opsc/StdakyumjuyA8YnIgLz4NCqGhoaGjqDSjqb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oxtOeyysmr1dXGrDLVxaO7IDxiciAvPg0KoaGhobGow/u30TEwMNSqL8j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i/vMjL1LHWu8Tc0aHU8dK7uPa42s67o6zX1NDQz8LU2Mzu0LShtr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vOaxqM/7t8C087bToaK67Mqu19a74aGiwdbEwdK1vtahorn6zcG+1qGiyMvJ577W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eDN4rrPzazWxsjL1LGjrLbgsajV39K7wsnIoc/7v7zK1NfKuPGho7eyxarQ6df3vNm7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rdLy1OyzybK7t/u6z9XQxrjM9bz+tcSjrNK7vq2y6cq1o6y8tMihz/u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oaGhodTa1dDGuLn9s8zW0KOsyOfS8sv5zO7QtMTayN2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srvIq8PmtvjTsM/sv7zK1LrNxrjTw7XEo6zU8MjO19S4uqGjIDxiciAvPg0KoaGhob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yrGjrMj0sajD+8jLyv3T69XQxri42s67vMa7rsr91q6xyLK71+MzqVUxv6q/vLHIwP2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1dDGuLzGu6678r21tc2/qr+8scjA/aGjIDxiciAvPg0KoaGhoaOoyP2jqb+8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7zK1LLJyKGxysrUoaLM5cTcsuLK1LrNw+bK1M/gveG6z7XEt723qL340NC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+dW8scjW2LfWsfDOqjIwJaGiNjAloaIyMCWhoyA8YnIgLz4NCqGhoaExoaKxy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HKytS+7cPmwvq31s6qMTAwt9ahoyA8YnIgLz4NCqGhoaGxysrUxNrI3aO6obb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xNzBpqG3oaMgPGJyIC8+DQqhoaGhscrK1MqxvOSjus/qvPv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Tpsa4yMvUsdOm0K+0+Ne8v7zWpLrNye233daksLTV1bnmtqi1xMqxvOS1vb+8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IDxiciAvPg0KoaGhoTKhoszlxNyy4srUIDxiciAvPg0KoaGhocTQ0NTM5cTcsuLK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zdKqx/OjujEwMDDD18Xco6gzt9Y1NcPro6mhojEwJnRpbWVzOzTN+be1xdyjqDExw+s2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zOXP8snPo6g5uPYvtM6jqaOsyc/K9rHq17zKx7Tvseqx6te8o6g2MLfWo6mjrDEwMDAg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vbW1zTEww+ujrLzTMbfWo6wxMCZ0aW1lczs0zfm3tcXcy9m2yMO/vbW1zTHD66OsvNMx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zOXP8snPw7/U9rzTMbj2o6y80zG31qO7IDxiciAvPg0KoaGhocWu0NTM5cTcsuLK1M/u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/OjujgwMMPXxdyjqDO31jU1w+ujqaGiMTAmdGltZXM7NM35t7XF3KOoMTLD6zajqaGi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1/ijqDI3uPYvt9ajqaOsyc/K9rHq17zKx7Tvseqx6te8o6g2MLfWo6mjrDgwMMPXxdzD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MMPro6y80zG31qOsMTAmdGltZXM7NM35t7XF3MvZtsjDv721tc0xw+ujrLzTMbfWo6zR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+MO/1Pa80zG49qOsvNMxt9aho6OozOXE3LLiytTPuNTyvPu4vbz+MqOp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xNyy4srUwNu8xrzTt9ayu7Osuf00MLfWo6zX3LfWsruzrLn9MTAwt9ajrMzlxNyy4srU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z+7T0NK7z+6yu7TvseqjrLy0srvGuNPDoaMgPGJyIC8+DQqhoaGhM6Giw+b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U2szlxNyy4srUtO+x6sjL1LHW0KOsuPm+3bHKytSzybyo0+vM5cTcsuLK1LPJvKi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o6ixysrUs8m8qCZ0aW1lczsyMCUrzOXE3LLiytSzybyoJnRpbWVzOzYwJaOpo6y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7G2tcSxyMD9tNO437fWtb21zbfWyLe2qL34yOvD5srUtcTIy9Gh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Opo6yyu9fjM6O6MbXEsLTKtbzKt/u6z8z1vP7Iy8r9vfjQ0MPmyt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ssnTw73hubm7r8PmytTQzsq9o6zD5srUs8m8qNfct9bOqjEwMLfWo6z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6zD5srUt9ExMDDUqi/Iy6GjIDxiciAvPg0KoaGhoaOoy8Sjqdfcs8m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beoIDxiciAvPg0KoaGhob+8ytS94cr4uvOjrLC0scrK1LPJvKjVvDIwJaGizOX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2MCWhosPmytSzybyo1bwyMCW1xLHIwP2jrLLJ08Ow2bfW1sa8xsvjv7zJ+t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zlxNyy4srUs8m8qKGiw+bK1LPJvKihorrPs8m687XE19y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CZsZHF1bzvLxMnhzuXI6yZyZHF1bzuw7Leo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zuWjqdfKuPG4tMnzIDxiciAvPg0KoaGhobj5vt2/vMn619y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lVMbXEscjA/bTTuN+31rW9tc231si3tqiyzrzT18q48bi0yfPIy9Sx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2/vMn6tcTM5cTcsuLK1LPJvKi007jft9a1vbXNt9bIt7aoo6zM5c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1M/gzay1xKOssLSxysrUs8m8qMi3tqijrLHKytSzybyoyNTP4M2stcSjrM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iho9fKuPG4tMnzyrGjrL+8yfrQ67270emxvsjLye233dakoaK7p7/asr6ho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u21LK7xNywtMnPyvbSqsfzsLTKsczhuanT0NCn1qS8/tStvP678tfKuPG4tMnz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zIoc/7xuTV0Ma418q48aOssqLU2rGov7zNrNK7uNrOu7XEyMvUsdbQuPm+3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MgPGJyIC8+DQqhoaGho6jB+aOpzOW87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yrjxuLTJ87rPuPHIy9Sxss6808zlvOyho8zlvOyx6te8sLTQ3rapuvO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oq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djT2r340ruyvdf2usO9rcvVyqG5q87x1LG/vMrUwrzTw8zlvOy5pNf3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yMvJ57eiobIyMDEzobMxODa6xaOp1rTQ0KGjIDxiciAvPg0KoaGhoczlvOz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MzlvOy30dPD08m/vMn6uPbIy7PQtaOhoyA8YnIgLz4NCqGhoaGjqMbfo6m/vLL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bUzOW87LrPuPHIy9SxsLS42s671dDGuLzGu67K/TGpVTG1xLHIwP29+NDQ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x6te8ss7V1b2ty9XKoc6v1+nWr7K/oaK9rcvV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va3L1cqhuavO8dSxvtbBqrrPz8K3orXEoba52NPavfjSu7K91/a6w72ty9XKo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vLLsuaTX97XEzajWqqG3o6jL1cjLyee3oqGyMjAxM6GzMTY1usWjqd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DLo6m5q8q+IDxiciAvPg0KoaGhobj5vt2/vLLsveG5+6OsyLe2q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6yyotTa1ri2qM341b65q8q+M7j2uaTX98jVoaO5q8q+veHK+LKizt7S7NLp1d+jrM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0rXWpMrpsOzA7bHgzeK6z82s1sbTw7mkytbQ+KGj1NrM5bzsoaK/vLLsus25q8q+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qL+81d+yu7f7us/Sqsfzu/LW97avt8XG+rXIs/bP1sixtu61xKOs1NqxqL+8zazSu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W0Lj5vt3X3LPJvKi007jft9a1vbXNt9bSwLTOtd2yuaGjIDxiciAvPg0KoaGhocvE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dzA7SA8YnIgLz4NCqGhoaHGuNPDyMvUsdPr0Mu7r8rQyMvD8beo1LrHqbapseDN4r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uaS6z82so6yz9bTOx6m2qLrPzayjrMbaz97Oqsj9xOqjrMrU08PG2s6qwfm49tTC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6tv7y6y7rPuPG1xKOs1f3KvdPo0tTGuNPDo6yyu7rPuPG1xKOssrvT6Ma408OjrLrP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0rvHqaOsyP3E6s6q0ru49r+8usvG2qOsv7y6y7K7us+48bXEsrvU2dD4x6m6z82s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uWhorG+vPLVwtPJ0Mu7r8rQyMvD8beo1Lq4utTwveLKz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a+157uwo7owNTIzLTgzMzI5NjUwo6jQy7uvytDIy8Pxt6jUutX+1s60p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157uwo7owNTIzLTgzMjQyNTU4o6jQy7uvytC8zc6vtdrI/cXJ16S8zbzs1+m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wNTIzLTgzMzI5NjM5o6jQy7uvytDIy8Pxt6jUurzgsuzK0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i9vP6jujEuPGEgaHJlZj0iaHR0cDovL3d3dy54dHpyYy5jbi8vL3VwZmlsZXMveGhm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cmFyIj6xqMP7se0gPGJyIC8+DQqhoaGhMi7M5cTcsuLK1M+41PI8L2E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jxwIGFsaWduPSJyaWdodCI+0Mu7r8rQyMvD8beo1LogPGJyIC8+DQqhoaGh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B40263F018360C04F005A84A4D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B40263F018360C04F005A84A4D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