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CC2C976EB0E9DCC0918DBECC75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CC2C976EB0E9DCC0918DBECC75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LD98jVKDI4yNUp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Muyxc341+7QwtXQxrjQxc+iw/fI1SgyOMjVKTwvcD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1IiB3aWR0aD0iNDAiPg0KICAgICAgICAgICAgPHAgYWxpZ249ImNlbnRlciI+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hbGlnbj0iY2VudGVyIj66x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2NSIgd2lkdGg9Ijk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WlzrvD+7P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1IiB3aWR0aD0iNj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aXOu7eoyM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UiIHdpZHRoPSIxMD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c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5NCI+DQogICAgICAgICAgICA8cCBhbGlnbj0iY2VudGVyIj7Bqs+1yMu8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GFsaWduPSJjZW50ZXIiPsGqz7W157u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Y1IiB3aWR0aD0iMzE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XQxri5pNbWoaLIy8r9oaLM9bz+vLC0/dP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IHdpZHRoPSI0MCI+DQogICAgICAgICAgICA8cD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4NCiAgICAgICAgICAgIDxwPjxzcGFuPsyp0MvK0Mqvu/q2q7e9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IHdpZHRoPSI2MyI+DQogICAgICAgICAgICA8cD48c3Bhbj6zzM7Aw/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4NCiAgICAgICAgICAgIDxwPjxzcGFuPsyp0MvK0LO11b7Ctzg4usU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Q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Pg0KICAgICAgICAgICAgPHA+PHNwYW4+zfXSu8P3MTM3MDE0MjM3NjI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Q4IiB3aWR0aD0i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sr9v9iztbSyMsP7o6w1NjAw1Kov1MKju8bVzai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ODAw1Kov1MKju9ewv9e5pDLD+6OsMzUwMNSqL9TCo7vU07mkMsP7o6wyM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s8zKpjLD+6OsNDgwMNSqL9TCoaM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hlaWdodD0iN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DQogICAgICAgICAgICA8cD48c3Bhbj4y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2NCIgd2lkdGg9Ijk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r2ty9Wzo8Khxam7r9PQz965q8u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2NCIgd2lkdGg9IjY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rPCsq7R9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QiIHdpZHRoPSIxMDI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3FveG608K3OLrF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CIgd2lkdGg9Ijk0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0rYmbmJzcDsxODEzNjkzNTk2M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QiIHdpZHRoPSIzMTI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6+5pLLZ1/e5pDE1w/ujrMTQo6w0MDAwLTUwMDDUqi/UwqO7u6/R6dSxNc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sLLIq7u3saPUsTLD+6OsxNCjrLG+v8ajrDQwMDAtNT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L86s0N65pDPD+6Gista53DPD+6OsxNCjrLTz16ijrDQwMDAtNTAwMNSqL9TCo7u53MDt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MTDD+6Ossb6/xqOsMzUwMC00NTAw1Kov1MKju8n6svrF4NG1yfoxMM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0dC3ormks8zKpjLD+6Ossb6/xqOsNjAwMC05MDAw1Kov1MK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gd2lkdGg9IjQw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3aWR0aD0iOTkiPg0KICAgICAgICAgICAgPHA+PHNwYW4+zKnQy8rQu/q158nosbi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PC9w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iB3aWR0aD0iNjMiPg0KICAgICAgICAgICAgPHA+PHNwYW4+zfS+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g0KICAgICAgICAgICAgPHA+PHNwYW4+s7XVvsK3NDa6x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IiIHdpZHRoPSI5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7U+L78Jm5ic3A7MTM4NTI4ODM0NDI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yIiB3aWR0aD0iMz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sqpuaTUsTLD+6OsxNCjrDQwMDDUqi/UwqO7suLBv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sHP1LExw/uhorrLy+PUsTHD+6OsxNCjrDMwMDDUqi/UwqGj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iB3aWR0aD0iNDAiPg0KICAgICAgICAgICAgPHA+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N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+DQogICAgICAgICAgICA8cD48c3Bhbj7MqdDLytDT0dLqvsa16rncwO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+DQogICAgICAgICAgICA8cD48c3Bhbj7N9cnZsqg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Q4IiB3aWR0aD0iMTA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sjzzKnEz8K3uvPTqrzR1LA3tLE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Q4IiB3aWR0aD0iO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1uy98LfvMTM4MDUyNjU3Nzk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Q4IiB3aWR0aD0iMzE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rvhvMYxw/ujrLTz16ijrDMwMDAtNDUwMNSqL9TCo7u/zbe/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cP7o6zFrqOsMzAwMC00MDAw1Kov1MKju7LNzPy3/s7x1LEzw/ujrMWuo6wyMD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/jKpjLD+6OsxNCjrDUwMDAtNjAwMNSqL9TCo7vHsMyot/7O8dSxM8P7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oZWlnaHQ9IjQ4IiB3aWR0a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N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IHdpZHRoPSI5OSI+DQogICAgICAgICAgICA8cD48c3B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8rV/svZtd3O78H3ucm33dPQz965q8u+zKnQy8rQ06rStbK/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0OCIgd2lkdGg9IjYz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hlaWdodD0iNDgiIHdpZHRoPSIxM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va3GvbGxwrcyN7rF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gd2lkdGg9Ijk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7ivaE4MjU2MTcwMC8xMzgwOTAxNTcyO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NDgiIHdpZHRoPSIzM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v+y13dSxNcP7o6w0Ncvq0tTPwqOsNDAwMC03MDAw1Kov1MK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gd2lkdGg9IjQw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OTkiPg0KICAgICAgICAgICAgPHA+PHNwYW4+zKnW3crQ08CwsrCyyKu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fJ0a/T0M/euavLv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IHdpZHRoPSI2MyI+DQogICAgICAgICAgICA8cD48c3Bhbj7O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MTAyIj4NCiAgICAgICAgICAgIDxwPjxzcGFuPrHM1Ma547OhOLrFwqU1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PC9zcGFuPj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2lkdGg9Ijk0Ij4NCiAgICAgICAgICAgIDxwPjxzcGFuPtXFvqcmbmJzcDsxNTE5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j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zMTIiPg0KICAgICAgICAgICAgPHA+PHNwYW4+16Ky4bCyyKu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xvr/Go6w0NTAwLTYwMDDUqi/UwqO7sLLIq8bAvNvKpjHD+6Osxa6jrLTz16i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wssirudzA7cjL1LEyw/ujrLG+v8ajrDI1MDAtNDAwMNSqL9TCo7u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8qmMsP7o6w0NTAwLTYwMDDUqi/UwqO7vN3Ku9SxMcP7o6zE0KOstPPXq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aGVpZ2h0PSIzMiIgd2lkdGg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c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iB3aWR0aD0iOTkiPg0KICAgICAgICAgICAgPHA+PHNwYW4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r26o7v60LWzp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2MyI+DQogICAgICAgICAgICA8cD48c3Bhbj7R7r2o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yIj4NCiAgICAgICAgICAgIDxwPjxzcGFuPrPHx/i5pNK11LC+/MPxwrc0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iPg0KICAgICAgICAgICAgPHA+PHNwYW4+1cWyrsrZMTM4NTI2OTMw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oZWlnaHQ9Ij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iAgICAgICAgICAgIDxwPjxzcGFuPrO1uaQ1w/s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1/e5pDXD+6OsNDUwMC02MDAw1Kov1MKju7Xnuri5pDXD+6OsNDUwMNSqL9TC0tTJz6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iB3aWR0aD0iNDA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5OSI+DQogICAgICAgICAgICA8cD48c3Bhbj7MqdDLytDM7Mjw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sbjT0M/euavLv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2MyI+DQogICAgICAgICAgICA8cD48c3Bhbj7C7bOk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yIj4NCiAgICAgICAgICAgIDxwPjxzcGFuPsyp0Mu5pNK11LDXr7v5wrcx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k0Ij4NCiAgICAgICAgICAgIDxwPjxzcGFuPtbs06/TrzE4MTE1OTI3NT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+DQogICAgICAgICAgICA8cD48c3Bhbj7Rp829uaQzw/ujrMTQo6wyN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0NBRLy8yvXUsTHD+6OsNDAwMNSqL9TCo7u157q4uaQyw/ujrDQ1MDDUqi/UwqO7x6+5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PD+6OsNDAwMNSqL9TCoaM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hlaWdodD0iN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cD48c3Bhbj45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0OCIgd2lkdGg9Ijk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syp0MvK0LrozKnWxsDkuaSzzNPQz965q8u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0OCIgd2lkdGg9Ij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s7Fuui9q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giIHdpZHRoPSIxMDI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Qy8rQvfCzx8K3NrrF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CIgd2lkdGg9Ijk0Ij4NCiAgICAgICAgICAgIDxwPjxzcGFu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8TEzMDkyMjk4MjM4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CIgd2lkdGg9IjMxMiI+DQogICAgICAgICAgICA8cD48c3Bhbj6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LmkMTDD+6OsxNCjrDM1MDAtNjAwMNSqL9TCo7u80rXnzqzQ3jEww/ujrMTQ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MXPotSxMsP7o6zFrqOsMjAwMC0yMzAw1Kov1MKju7LWudzUsTL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9bQ0eu/1bX3yei8xjLD+6OsMzUwMC01MDAw1Kov1MKju9K1zvHUsT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z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aGVpZ2h0PSIzMiIgd2lkdGg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Ew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gd2lkdGg9Ijk5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yp0MvK0LuqwPa1xsrOvq3TqrK/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gd2lkdGg9IjYz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Xzz6K3v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IHdpZHRoPSIxMDIiPg0KICAgICAgICAgICAgPHA+PHNwYW4+u6rQwMnM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xbfG1dXVw/c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iB3aWR0aD0iOTQiPg0KICAgICAgICAgICAgPHA+PHNwYW4+wfXT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Nzc1NzQ1MDY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gd2lkdGg9IjMxMiI+DQogICAgICAgICAgICA8cD48c3Bhbj7Stc7x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DUqi/UwivM4bPJo7u1vLm6NcP7oaLOxNSxMsP7o6zFrqOsMjAwMNSqL9TC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giIHdpZHRoPSI0MC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IHdpZHRoPSI5OSI+DQogICAgICAgICAgICA8cD48c3Bhbj69rcvVy9y54sb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09DP3rmry7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iB3aWR0aD0iNjMiPg0KICAgICAgICAgICAgPHA+PHNwYW4+u8a68cH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DQogICAgICAgICAgICA8cD48c3Bhbj7OxLL9tqvCtzk4usW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OTQiPg0KICAgICAgICAgICAgPHA+PHNwYW4+yre6yc+8ODc2NTc3MTIv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MzAzODc8L3NwYW4+PC9w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iB3aWR0aD0iMzEyIj4NCiAgICAgICAgICAgIDxwPjxzcGFuPsnovMbR0Lei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+6OsNDDL6tLUz8KjrDM1MDDUqi/UwtLUyc+ju8nosbjOrNDeyMvUsTLD+6Giz/rK2y+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LD+6OsxNCjrDM1MDDUqi/UwtLUyc+ju7ncwO24ybK/MTDD+6OsMzU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xNCjrDQwy+rS1M/Co6wzNTAw1Kov1MLX89PSo7vXsMXkuaQzMMP7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NSqL9TC1/PT0qGj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g0KICAgICAgICAgICAgPHA+PHNwYW4+MTI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yIiB3aWR0aD0iO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zKnQy8rQ98jA9tPFvNK80r7Tyfq77rnd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iIgd2lkdGg9Ij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sXt1r67q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IHdpZHRoPSIxMDI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6TV98K3yNnMqcKlNbrFwvzE3bfS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gd2lkdGg9Ijk0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Xt1r67qjE4MDUyNjc5NzE3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gd2lkdGg9IjMx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vLm61LExMMP7o6zFrqOsNDAwMC02MDAw1Kov1MKju8nMxrfW97ncMsP7oaLN+MLn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NTAw1Kov1MKho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aGVpZ2h0PSIz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iAgICAgICAgICAgIDxwPjxzcGFuPjEz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iIgd2lkdGg9Ijk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syp0MvK0NPAz+m7xr3wzt3T0M/euavLv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IiIHdpZHRoPSI2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7W3MPAwas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TA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n6x+zW0MK3Nza6x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IiIHdpZHRoPSI5NCI+DQogICAgICAgICAgICA8cD48c3Bh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Jm5ic3A7MTM3NzU3NDIyMjY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zE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ubrUsTEww/ujrMWuo6wzNcvq0tTPwqOsMjYwMC01MDAw1Kov1MKh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gd2lkdGg9IjQwIj4NCiAgICAgICAgICAgIDxwPjxzcGFuPj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4NCiAgICAgICAgICAgIDxwPjxzcGFuPsyp0MvK0Mur0MfTocuis6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2MyI+DQogICAgICAgICAgICA8cD48c3Bhbj65y7Tzw/k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MyIi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s2ova3Ct73ws8fQocf4OLrF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iIgd2lkdGg9I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rnLtPPD+TEzODAxNDM1MjI5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zMiIgd2lkdGg9IjMx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7J+rL61ve53DHD+6OsxNCjrLTz16ijrDQ1MDDUqi/UwqO71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McP7o6w0NTAw1Kov1MKju8fQ1r21trmkMcP7o6zE0KOsNTAwMNSqL9TCo7u4qNb6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jAw1Kov1MLS1MnPoaM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MzI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D48c3Bhbj4xN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IHdpZHRoPSI5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7MqdDLytC5xMKlubrO79bQ0MTT0M/euavLv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IiIHdpZHRoPSI2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698NXxyb0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TA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nEwqXO98K3MrrF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iIgd2lkdGg9Ijk0Ij4NCiAgICAgICAgICAgIDxwPjxzcGFu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YnIgLz4NCiAgICAgICAgICAgIDgyMzYzMTAy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iIgd2lkdGg9IjMx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61vLm6MjDD+6Osxa6jrDE4LTMyy+qjrDMwMDAtNTAwMNSqL9TCo7vK1dL4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xOC0zMsvqo6wyMTUw1Kov1MIrxOrW1b2xoaM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0MCI+DQogICAgICAgICAgICA8cD48c3Bhbj4xN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z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D48c3Bhbj7MqdDLytDJ8cGmwbTM9dPQz965q8u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4mbmJzcDs8L3RkPg0KICAgICAgICAgICAgPHRkIGhlaWdodD0iMzIi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zsSy/barwrcxMTW6x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IiIHdpZHRoPSI5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Dq9a+u6oxMzgwMTQ3NzQ1O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IiIHdpZHRoPSIzM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s+W0srmkNcP7o6zE0KOsNDUwMNSqL9TC0tTJz6O7tee6u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NSqL9TC0tTJz6O7tKKxuLjJsr8yw/ujrDM1MDDUqi/UwtLUyc+ju87E1LE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834z/o0w/ujrDMwMDDUqi/UwtLUyc8rzOGzyaGj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4IiB3aWR0aD0iNDAiPg0KICAgICAgICAgICAgPHA+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oZWlnaHQ9IjQ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Pg0KICAgICAgICAgICAgPHA+PHNwYW4+zKnW3bDZwaa7r9Gn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YzIj4NCiAgICAgICAgICAgIDxwPjxzcGFuPs30vrLA8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NDgi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vq28w7+qt6LH+NbQuNvCtzm6x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NDgiIHdpZHRoPSI5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188P0w/QmbmJzcDs4NzY3OTIwOC8xNTE5NTI4NTk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IiPg0KICAgICAgICAgICAgPHA+PHNwYW4+stnX97mkNTDD+6OsNDg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fWzvY2w/ujrDQwy+rS1M/Co6wzNTAwLTQ1MDDUqi/UwqO70sex7bmkMsP7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UwMC01MDAw1Kov1MKju7CyyKvXqNSxMcP7oaK7t7Gj16jUsTHD+6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veyeG53MDt1LExw/ujrDUwy+rS1M/Co6wzNTAwLTQwMDDUqi/Uwq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0IiB3aWR0aD0iNDA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3aWR0aD0iOTkiPg0KICAgICAgICAgICAgPHA+PHNwYW4+067KpL3axNy8r83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3aWR0aD0iNjMiPiZuYnNwOzwvdGQ+DQogICAgICAgICAgICA8dGQ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DQogICAgICAgICAgICA8cD48c3Bhbj7MqdDLytDNqL2twrcxOC0yOL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j4NCiAgICAgICAgICAgIDxwPjxzcGFuPsvvz/7R3jg3NTk4NzY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2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iI+DQogICAgICAgICAgICA8cD48c3Bhbj7P+srbMTDD+6OsMjAwMNSqL9TCK8zhs8mj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xrnjNsP7oaK5pNLV1LEyw/ujrLTz16ijrDUwMDDUqi/UwqO7SUW5pLPMyqYyw/uhotDQ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cP7o6zE0KOstPPXqKOsNTAwMC04MDAw1Kov1MKju7vhvMYxw/ujrMWu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ztvLrrSmwO0xw/ujrMTQo6y089eoo6wzNTAwLTQwMDDUqi/UwqO717DQ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y2df3uaQxMMP7o6zE0KOsMzUwMC01NTAw1Kov1MKju7XnuaQxw/ujrMTQ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oZWlnaHQ9IjY0IiB3aWR0a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Tk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0IiB3aWR0aD0iOTk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6sv62/xry8ucm33dPQz965q8u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CIgd2lkdGg9IjYz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Duv608L3NwYW4+PC9w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0IiB3aWR0aD0iMTAyIj4NCiAgICAgICAgICAgIDxwPjxzcGFuPrPHx/i5pNK1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wrc5usU8L3NwYW4+PC9w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0IiB3aWR0aD0iOTQiPg0KICAgICAgICAgICAgPHA+PHNwYW4+s8LA8bfJMTMz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ODA8L3NwYW4+PC9w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0IiB3aWR0aD0iMzEyIj4NCiAgICAgICAgICAgIDxwPjxzcGFuPsn6svq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XL6tLUz8KjrDM1MDAtNTAwMNSqL9TCo7vJ+rL6tKKxuLjJsr81w/ujrDQ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cP7o6zE0KOsMzUwMC01MDAw1Kov1MKju7y8yvXR0Lei1LEy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u5pNLV1LEzw/ujrDQwMDAtODAwMNSqL9TCo7vWr7K8uaTS1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gwMDDUqi/UwqO7zeLDs9eo1LEzw/uhosrQs6G/qreiM8P7o6y089eo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Gj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oZWlnaHQ9IjQ4IiB3aWR0a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j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4IiB3aWR0aD0iOTk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psD2vK/Nxcyp0Mu7r9Gn09DP3rmry7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4IiB3aWR0aD0iNj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gd2lkdGg9IjEw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rbzDv6q3osf4s869rc730rvCtzI5us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4IiB3aWR0aD0iOTQ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fK3777qPGJyIC8+DQogICAgICAgICAgICA4MDg3ODEyM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NDgiIHdpZHRoPSIzM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sta0orLZ1/e5pDEww/uhormr08O5pLPMstnX97mkNcP7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MMP7oaLJ+rL6stnX97mkODDD+6OsMzAwMC01MDAw1Kov1MKju7mk0tXW+sDtNcP7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1vrA7TXD+6GisLK7t9eo1LEzw/ujrDMwMDAtODAwMNSqL9TCo7vJ6LG4uaSzzMqmMc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hoz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aGVpZ2h0PSI4MCI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jIx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4MCIgd2lkdGg9Ijk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yp0MvMwLO80bm/y8Gm09DP3rmry7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gwIiB3aWR0aD0iN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zMDUwsn6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4MCIgd2lkdGg9IjEwMiI+DQogICAgICAgICAgICA8cD48c3Bhbj7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Da6xT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AiIHdpZHRoPSI5NCI+DQogICAgICAgICAgICA8cD48c3Bhbj7Spr6nJm5ic3A7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ODM1MDQ8L3NwYW4+PC9w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wIiB3aWR0aD0iMzEyIj4NCiAgICAgICAgICAgIDxwPjxzcGFuPrCyu7fX3L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7Gj16jUsTHD+6OsxNCjrLG+v8ajrDQwMDAtNzAwMNSqL9TCo7u84Mnzsr+zpDHD+6O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vP+srbxNrH2jLD+6OsMjUwMC0zNTAw1Kov1MKju7L6xre+rcDtMcP7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216jUsTHD+6Gi19zVyzHD+6Giy7DK1bncwO0xw/uhotHQt6LUpMvjMcP7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tcnovMbKpjLD+6OsMzAwMC04MDAw1Kov1MKju1FDuaSzzMqmMsP7oaLRsrzs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t7zsMsP7oaLXosHPNsP7oaLA69DNzKg2w/uhorX1wq82w/ujrDM1MDAtNTA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djPtbK/s6Qxw/uhos/uxL/XqNSxMcP7o6wzMDAwLTUwMDDUqi/UwqO7tPKw/LmkM8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zw/ujrDMwMDAtNDUwMNSqL9TCoaM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DQogICAgICAgICAgICA8cD48c3Bhbj4yM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IiIHdpZHRoPSI5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9rcvV0NK4o8PFwbjTzdPQz965q8u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zMiIgd2lkdGg9IjY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sH1z7LDw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IHdpZHRoPSIxMD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q28w7+qt6LH+NHYva3CtzE2us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iB3aWR0aD0iOTQ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0KSIkCZuYnNwOzEzNjE2MjExODU0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gd2lkdGg9IjMx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y2df3uaQxw/uhorCyyKvUsTHD+6OsMzAwMC00MDAw1Kov1MKju9fc1c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yMvKwteo1LExw/uhos34terUy9OqMcP7o6wyO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zHD+6OsMzAwMC02MDAw1Kov1MKho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QwIj4NCiAgICAgICAgICAgIDxwPjxzcGFuPjIz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0OCIgd2lkdGg9Ijk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tbQwbjD5tK1o6jMqdDLo6nT0M/euavLv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NDgi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7R7rrs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gd2lkdGg9IjEw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+rbzDv6q3osf4uf3MqcK3OLrF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gd2lkdGg9Ijk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rO08C67DxiciAvPg0KICAgICAgICAgICAgMTgwODM3MDY5MDY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Q4IiB3aWR0aD0i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rLms7XLvrv6MsP7o6w0MMvq0tTPwq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Mr11LE1w/ujrMTQo6w0NTAw1Kov1MKju7io1vq5pDjD+6OsxNCjrDM4MDDUqi/UwqO7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NMP7o6zE0KOsNTUwMNSqL9TCo7uw/NewuaQ1w/ujrMWuo6wzMDAw1Kov1MKju73Tu9K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NSqL9TCo7uw77P4MsP7o6wyNTAw1Kov1MKju7n4wq+5pDHD+6OsNDI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IHdpZHRo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yN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IHdpZHRoPSI5OSI+DQogICAgICAgICAgICA8cD48c3Bhbj69rcvVyqLM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y809DP3rmry7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iB3aWR0aD0iNjMiPg0KICAgICAgICAgICAgPHA+PHNwYW4+vaq6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MiI+DQogICAgICAgICAgICA8cD48c3Bhbj6+rbzDv6q3osf4zajUsMK3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5NCI+DQogICAgICAgICAgICA8cD48c3Bhbj6y3LS6z+MxNTA2MTA3MDk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IiPg0KICAgICAgICAgICAgPHA+PHNwYW4+stnX97mkMTX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u7r9Hp1LExMMP7o6wzMDAwLTU1MDDUqi/UwqO7sLLIq9SxNc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TAwMNSqL9TC0tTJz6Gj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oZWlnaHQ9Ijg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A+PHNwYW4+MjU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gwIiB3aWR0aD0iO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va3L1dHv19O+u7uvuaSzzNPQz965q8u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4MCIgd2lkdGg9IjY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tHu08I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gwIiB3aWR0aD0iMTAyIj4NCiAgICAgICAgICAgIDxwPjxzcGFu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H+Nevu/nCtzi6x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DAiIHdpZHRoPSI5NCI+DQogICAgICAgICAgICA8cD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Jm5ic3A7MTM5NTI2NTQwNDU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gwIiB3aWR0aD0iMzE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Eww/ujrDMwMDAtNDUwMNSqL9TCo7vFr82ouPjFxcuuNMP7o6y089eoo6wzMj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NDV/sjLysIyw/ujrMTQo6yxvr/Go6wzMjAwLTUwMDDUqi/UwqO7sta53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yMDAtNDUwMNSqL9TCo7u9qNb+vLzK9dSxNcP7oaKyybm61LE1w/uhor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tPPXqKOsMzIwMC02MDAw1Kov1MKju8/uxL++rcDtNMP7o6zE0KOsNj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9qNb+x7+15zPD+6Gi19S2r7uvv9jWxjPD+6OsxNCjrLTz16ijrDMy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pNLVudy1wDLD+6OsxNCjrLTz16ijrDQwMDAtNjAwMNSqL9TCoa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0MCI+DQogICAgICAgICAgICA8cD48c3Bhbj4y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DQogICAgICAgICAgICA8cD48c3Bhbj7Lq7z8u6+5pKOozKnQy6O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MiPg0KICAgICAgICAgICAgPHA+PHNwYW4+s8LWrs7E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iI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+rbzDv6q3osf4yui428K3OLrF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iIgd2lkdGg9I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tHuu93H2TxiciAvPg0KICAgICAgICAgICAgODc2NzAy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yIj4NCiAgICAgICAgICAgIDxwPjxzcGFuPrLZ1/e5pDIw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YwMNSqL9TCo7u157mkMcP7oaK7+tDeuaQxw/ujrMTQo6w0Ncvq0tTPwqOsNDk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ru3sr/Iy9SxMcP7o6zE0KOstPPXqKOsNDgwMNSqL9TCoa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IHdpZHRoPSI0MCI+DQogICAgICAgICAgICA8cD48c3Bhbj4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N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DQogICAgICAgICAgICA8cD48c3Bhbj7MqdDLytC2q9TAu/rQtd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mbmJzcDs8L3RkPg0KICAgICAgICAgICAgPHRkIGhlaWdodD0iN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g0KICAgICAgICAgICAgPHA+PHNwYW4+utPKp9Xy0MvStcK3MTi6x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NjQ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D48c3Bhbj7S88bmxr08YnIgLz4NCiAgICAgICAgICAgIDgy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zEzOTA1MjY2NzU4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CIgd2lkdGg9IjMxMiI+DQogICAgICAgICAgICA8cD48c3Bhbj6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+6OsNDUwMC02MDAw1Kov1MKju8+ztLK5pDXD+6Gis+W0srmkMsP7oaK87NHp1LE1w/uh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DLD+6OsNDAwMC01MDAw1Kov1MKju7O1vOTW98jOMsP7oaLJ6LzGuaSzzMqmMsP7oaLE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QwMDAtNjAwMNSqL9TCo7u807mk1tDQxLmkyMs1w/ujrDUwMDAtODAwMNSqL9TC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uaQyw/ujrDM1MDAtNDAwMNSqL9TCo7vU07mkNcP7o6wyNTAwLTMwMDDUqi/UwqO7ts3U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w/ujrDUwMDAtNjAwMNSqL9TCoaM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hlaWdodD0iOT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DQogICAgICAgICAgICA8cD48c3Bhbj4yO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OTYiIHdpZHRoPSI5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69rcvVsNmzycr9wuvTsNK109DP3rmry7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k2IiB3aWR0aD0iN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6O/Uvsn6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NiIgd2lkdGg9IjEwMi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5+sfs1tDCtzY4usU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2IiB3aWR0aD0iOTQiPg0KICAgICAgICAgICAgPHA+PHNwYW4+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MTg2MDUyMzYwOTY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2IiB3aWR0aD0iMzEyIj4NCiAgICAgICAgICAgIDxwPjxzcGFuPs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sP7oaIzRMnovMYyw/ujrLTz16ijrDUwMDDUqi/Uwtfz09Kju7LGzvG6y8vj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LX89PSo7vQ0NX+zsTUsTLD+6Osxa6jrLG+v8ajrDMwy+rS1M/C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/zbf+16jUsTLD+6OstPPXqKOsMzUwMC00MDAw1Kov1MLX89PSo7vGvcyostnX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XL6tLUz8KjrDUwMDDUqi/Uwtfz09Kju7n6vMrDs9LXMsP7oaK159fTyczO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NSqL9TCK8zhs8mju8r9wuuhosXnu+ahotC01ea1yLjftsvJ6LG4stnX9z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1y+rS1M/Co6w0NTAw1Kov1MLX89PSo7vNvMasuvPG2tew8dE0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AwMC00NTAw1Kov1MLS1MnPo7vQ0NX+yMvKwjHD+6OstPPXqKOsMz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oZWlnaHQ9IjgwIiB3aWR0aD0iN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jk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gwIiB3aWR0aD0iOTkiPg0KICAgICAgICAgICAgPHA+PHNwYW4+1tCx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xry8ucm33dPQz965q8u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4MCIgd2lkdGg9IjYzIj4NCiAgICAgICAgICAgIDxwPjxzcGFu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T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AiIHdpZHRoPSIxMDIiPg0KICAgICAgICAgICAgPHA+PHNwYW4+s8fH+Lmk0rXUsLTz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zcGFuPj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d2lkdGg9Ijk0Ij4NCiAgICAgICAgICAgIDxwPjxzcGFuPtbcxrwmbmJzcDsxMzc3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D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AiIHdpZHRoPSIzMTIiPg0KICAgICAgICAgICAgPHA+PHNwYW4+yei8xtSxMTD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XL6tLUz8KjrDM1MDAtNTAwMNSqL9TCo7u5pNLV1LEzw/ujrLTz16ijrDM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Q1MDDUqi/UwqO7tKu40Mb3vLzK9cjL1LE1w/ujrLTz16ijrDM1MDAtNj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jPD+6OstPPXqKOsMzXL6tLUz8KjrDM1MDAtNDAwMNSqL9TCo7u159fT17DF5Lm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ju8Sjvt+5pDHD+6OsxNCjrLTz16ijrDQwy+rS1M/C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eCzzLX3u/rUsTLD+6OsxNCjrLTz16ijrDUwMDAtNjAwMNSqL9TCo7vXosvc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yeixuLmks8zKpjHD+6OsxNCjrDQwMDAtNTAwMNSqL9TCoa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IHdpZHRoPSI0MCI+DQogICAgICAgICAgICA8cD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N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DQogICAgICAgICAgICA8cD48c3Bhbj69rcvVzKnM2Lb70MK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j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d2lkdGg9IjYzIj4NCiAgICAgICAgICAgIDxwPjxzcGFuPrLcz+nD9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N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g0KICAgICAgICAgICAgPHA+PHNwYW4+vq28w7+qt6LH+NbQuNvCtzYtMrr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2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4NCiAgICAgICAgICAgIDxwPjxzcGFuPsvvtLrH2TE4MjUyNjYyMzgw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2NCI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48c3Bhbj631s721LEzw/ujrDM1MDAtNDUwMNSqL9TCo7v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0NjAwLTUwMDDUqi/UwqO7tee5pDLD+6OsxNCjrDQ2MDAtNT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zw/ujrMTQo6w0NjAwLTUwMDDUqi/UwqO7uaTS1bmks8zKpjLD+6OsxNCjrLTz16i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J+rL6tKKxuLncwO0zw/uhotbQv9iy2df3uaQ2w/ujrMTQo6w0MjAw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jDD+6OsxNCjrDQyMDAtNDUwMNSqL9TCoa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0MCI+DQogICAgICAgICAgICA8cD48c3Bhbj4z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DQogICAgICAgICAgICA8cD48c3Bhbj7MqdDLytC2q9HHu/rQtd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2MyI+DQogICAgICAgICAgICA8cD48c3Bhbj7S87rGxr0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MyIi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rrTyqfV8rmk0rW8r77bx/jQy9K1wrcxOL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4NCiAgICAgICAgICAgIDxwPjxzcGFuPsKrx9kmbmJzcDsxMzk1MjY1NzA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IiPg0KICAgICAgICAgICAgPHA+PHNwYW4+s7W85Nb3yM4xw/ujrDM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G1bO1uaQyw/uhos+ztLK5pDLD+6Gi79u0srmkMsP7oaLN4tSyxKW5pDHD+6Giufaz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X6rSyuaQxw/ujrDM1MDAtNDUwMNSqL9TCo7u157mkMcP7o6wzNTAwLTQ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oZWlnaHQ9IjQ4IiB3aWR0a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zI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iB3aWR0aD0iOTkiPg0KICAgICAgICAgICAgPHA+PHNwYW4+va3L1czA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+/xry809DP3rmry7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4IiB3aWR0aD0iNjMiPg0KICAgICAgICAgICAgPHA+PHNwYW4+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PC9zcGFuPj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2lkdGg9IjEwMiI+DQogICAgICAgICAgICA8cD48c3Bhbj6x9b2t1fLR2L2ttPO1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+rrTvbu747Sm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OCIgd2lkdGg9Ijk0Ij4NCiAgICAgICAgICAgIDxwPjxzcGFuPs310+r2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wMjYyMDIvMTgwNTExNTg3MjY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Q4IiB3aWR0aD0iMzE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rLZ1/e5pDQ1w/ujrDMwMDAtNTAwMNSqL9TCo7u157q4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yw/ujrDM1MDAtNTAwMNSqL9TCo7u5pLPMyqm5pNSxOMP7o6wzNT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M8P7o6wzNTAwLTYwMDDUqi/UwqO7yfqy+rzGu64xw/uhosrQs6HXqNSx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u/rQtcnovMbUsTHD+6OsMzUwMC02MDAw1Kov1MKh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gd2lkdGg9IjQwIj4NCiAgICAgICAgICAgIDxwPjxzcGFuPjM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4NCiAgICAgICAgICAgIDxwPjxzcGFuPsyp0MvK0L6rtLTG87bswOS2s8no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2MyI+DQogICAgICAgICAgICA8cD48c3Bhbj7E37Hz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iI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zx8f4uaTStdSwx/jXr7v5wrc3usU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MyIi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ucuxvsfsMTM2MTUxNzYxODY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yIiB3aWR0aD0iMz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sbVs7U1w/ujrDM1MDAtNDAwMNSqL9TCo7vK/b/Ys7W0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NO5pNbQ0MQ1w/uhorXn0fW6uLmkNcP7o6w0MDAw1Kov1MLS1MnPo7vXsMXkx6+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NcP7o6wzNTAwLTQwMDDUqi/UwqO7x+XJsLmkNcP7o6wzNTAw1Kov1MLS1MnP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QiIHdpZHRoPSI0MC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D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IHdpZHRoPSI5OSI+DQogICAgICAgICAgICA8cD48c3Bhbj69rcvVyerG1r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0IiB3aWR0aD0iNjMiPg0KICAgICAgICAgICAgPHA+PHNwYW4+1Ky5+se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DQogICAgICAgICAgICA8cD48c3Bhbj64+cu8uaTStbyvvtvH+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N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+DQogICAgICAgICAgICA8cD48c3Bhbj7PxLe8Jm5ic3A7MTUyOTU2OTc5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Y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j4NCiAgICAgICAgICAgIDxwPjxzcGFuPrGoudjXqNSxMsP7oaLJ+rL6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v1MKju8r9v9jPwsHP16jUsTLD+6OsMzUwMC00MDAw1Kov1MKju7LWudw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AwMNSqL9TCo7vA5Nf3uaQ0w/uhorXnuri5pDbD+6OsNDUwMC02MD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TD+6GixefJsLmkM8P7o6wzMDAwLTQwMDDUqi/UwqO71+q0srmkMsP7oaLHr7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xtWztbmkMsP7o6wzMDAwLTQ1MDDUqi/UwqO7083G4b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DDUqi/UwqGj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oZWlnaHQ9IjMyIiB3aWR0a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zU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OTk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3L1cX0va2159fTv8a8vNPQz965q8u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gd2lkdGg9IjY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Ds0KHGv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xMDIiPg0KICAgICAgICAgICAgPHA+PHNwYW4+uPnL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77bx/g8L3NwYW4+PC9w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iB3aWR0aD0iOTQiPg0KICAgICAgICAgICAgPHA+PHNwYW4+vs/OxLe8MTU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zU8L3NwYW4+PC9w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iB3aWR0aD0iMzEyIj4NCiAgICAgICAgICAgIDxwPjxzcGFuPrzTuaTW0NDEstnX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sMzUwMC01NTAw1Kov1MKju7etybDU7NDNuaQ1w/ujrDMwMDAtNTAwMNSqL9TCo7u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Hgs8zUsTHD+6OsNDAwMC03MDAw1Kov1MKju7Xnuri5pDLD+6Gix6+5pDX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aGVpZ2h0PSI0OCIgd2lkdGg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M2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gd2lkdGg9Ijk5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L1dbQ1sa329PQz965q8u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gd2lkdGg9IjYz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vNLAyj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IHdpZHRoPSIxMDIiPg0KICAgICAgICAgICAgPHA+PHNwYW4+u8bHxdXyzajVv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8L3NwYW4+PC9w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iB3aWR0aD0iOTQiPg0KICAgICAgICAgICAgPHA+PHNwYW4+sty9qNbSMTgwNjEw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MzEyIj4NCiAgICAgICAgICAgIDxwPjxzcGFuPsj1tee5pLPM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1MDAw1Kov1MKju8/6ytvUsTLD+6OsxNCjrDUtMTLN8tSqL8Tqo7u157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gwMC00NTAw1Kov1MKju8Pmt9uy2df3uaQxMMP7o6zE0KOsNDQwMNSqL9TCo7vD5rfb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M8P7o6zFrqOsMzMwMNSqL9TC0tTJz6O7uLGy+sa3tPKw/LmkM8P7o6zE0K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0enUsTLD+6OstPPXqKOsMjUwMC0zMDAw1Kov1MKho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gd2lkdGg9IjQwIj4NCiAgICAgICAgICAgIDxwPjxzcGFuP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j4NCiAgICAgICAgICAgIDxwPjxzcGFuPr2ty9XUtNS2y67S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+Jm5ic3A7PC90ZD4NCiAgICAgICAgICAgIDx0ZC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4NCiAgICAgICAgICAgIDxwPjxzcGFuPrPHtqu5pNK11LC/xsTcwrcxOb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4NCiAgICAgICAgICAgIDxwPjxzcGFuPry+uszC1jE3NzEyNTgzND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iI+DQogICAgICAgICAgICA8cD48c3Bhbj7O28uutKbA7bmk0tW5pLPMyqY0w/uhor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zw/uhorj4xcXLrrmks8zKpjTD+6OsxNCjrLTz16ijrDM1y+rS1MnP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oZWlnaHQ9IjY0IiB3aWR0aD0iN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zg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0IiB3aWR0aD0iOTkiPg0KICAgICAgICAgICAgPHA+PHNwYW4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uqPO79K1t/7O8dPQz965q8u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CIgd2lkdGg9IjYz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uqO+/D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IHdpZHRoPSIxMDIiPg0KICAgICAgICAgICAgPHA+PHNwYW4+werUsMK3Ob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j4NCiAgICAgICAgICAgIDxwPjxzcGFuPtXFu6q5+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g5NjEwMTc3Nzc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0IiB3aWR0aD0iMzEyIj4NCiAgICAgICAgICAgIDxwPjxzcGFuPs/u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sP7o6y089eoo6wyNTAwLTMwMDDUqi/UwqO7tee5pDLD+6OsxNCjrDI1MDAtMjY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3snhudzA7dSxMsP7o6zE0KOsMjUwMC0zMDAw1Kov1MKju87E1LEyw/ujrLTz16i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NSqL9TCo7uxo73gNMP7o6zFrqOsMTcyMNSqL9TCo7vP+7fA1LEyw/ujrDI2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sP7o6y089eoo6wyNTAwLTI4MDDUqi/UwqO7saOwsjTD+6OsxNCjrDIwMDA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hlaWdodD0iNDgiIHdpZHRoPSI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zO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IHdpZHRoPSI5OSI+DQogICAgICAgICAgICA8cD48c3Bh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xvvC1rXnu/q8r83FzKnQy8T+0Mu7+tC109DP3rmry7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Q4IiB3aWR0aD0i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wt7D98n6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gd2lkdGg9IjEw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qL2twrcxMDW6x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IHdpZHRoPSI5NCI+DQogICAgICAgICAgICA8cD48c3Bhbj7W3MfJ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jA4MzM0O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dpZHRoPSIzMTIiPg0KICAgICAgICAgICAgPHA+PHNwYW4+tee6u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wOTX97mkMjDD+6OsNTAwMNSqL9TCo7u157q4zb25pDEww/ujrDE4MDDUqi/UwqO7y6vW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XD+6OsNDUwMNSqL9TCo7vG1bO1uaQxMMP7oaLWyrzs1LE1w/uhosnovMbIy9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N5LncstnX97mkMTDD+6GitPLEpbmkMTDD+6OsMzAwMNSqL9TC0tTJz6O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yM41w/ujrDU1MDDUqi/UwqGj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g0KICAgICAgICAgICAgPHA+PHNwYW4+ND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yIiB3aWR0aD0iO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zKnQy7vjssW9zNP918nRr7f+zvHW0NDE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iIgd2lkdGg9Ij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sDuu9w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TA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x+zCtzI5usU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iB3aWR0aD0iOTQiPg0KICAgICAgICAgICAgPHA+PHNwYW4+wO673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Nzk2NzYwODU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gd2lkdGg9IjMxMiI+DQogICAgICAgICAgICA8cD48c3Bhbj64qLW8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y089eoo6w0MDAwLTYwMDDUqi/UwqO7wM/KpjEww/ujrLG+v8a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hlaWdodD0iMzIiIHdpZHRo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0M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5OSI+DQogICAgICAgICAgICA8cD48c3Bhbj69rcvV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wLy+xrXqudzA7dPQz965q8u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gd2lkdGg9IjYz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uqPPyD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xMDIiPg0KICAgICAgICAgICAgPHA+PHNwYW4+zsSy/bar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k0Ij4NCiAgICAgICAgICAgIDxwPjxzcGFuPtbs0KG3yTE3NzUxNjMxNT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+DQogICAgICAgICAgICA8cD48c3Bhbj7HsMyo1ve53DHD+6OsMzI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ewzKi907T9M8P7oaK/zbe/t/7O8dSxM8P7o6wzMDAwLTUwMDDUqi/UwqO7sLKx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jAwMNSqL9TCoaM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cD48c3Bhbj40M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IiIHdpZHRoPSI5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69rcvVwqG9rc7v0rW53MDt09DP3rmry7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MyIiB3aWR0aD0i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wejPpsn6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gd2lkdGg9IjEw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zsypzuW98Lv6teezxzO0sTExM7rF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gd2lkdGg9Ijk0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nLt8kmbmJzcDsxMzg1MjY3NTA5O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IHdpZHRoPSIzMT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dzA7cjL1LExOMP7o6wyNTAwLTMwMDDUqi/UwqO7u+HO8TIww/ujrMWuo6wxNzI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GjsLIzMMP7oaKxo73gMzDD+6OsMTcyMNSqL9TCoaM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0MCI+DQogICAgICAgICAgICA8cD48c3Bhbj40M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z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D48c3Bhbj7MqdDLytC548Gmu/rQtdbG1Oyzp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zI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8c3Bhbj7Q7Lnzyb0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yIiB3aWR0aD0iMTA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r2txr2xscK3NDS6x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IHdpZHRoPSI5NC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Q7Lnzyb0xMzk1MTE1ODczM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IHdpZHRoPSIzMTI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fjC59SxMsP7o6y089eoo6wzMDAw1Kov1MKju8n6svrX3LzgMcP7oaK3z8b4tKbA7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xNCjrDUwMDDUqi/UwqO7z/rK29SxNcP7o6w0MDAw1Kov1MKh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CIgd2lkdGg9IjQwIj4NCiAgICAgICAgICAgIDxwPjxzcGFuPjQ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4NCiAgICAgICAgICAgIDxwPjxzcGFuPsyp0MvK0MGmyfG0q7av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IHdpZHRoPSI2MyI+DQogICAgICAgICAgICA8cD48c3Bhbj7Vxb7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0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DQogICAgICAgICAgICA8cD48c3Bhbj69rca9sbHCtzI4usU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Q4IiB3aWR0aD0iO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wu2+/CZuYnNwOzE1OTYxMDQ2NzAx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0OCIgd2lkdGg9I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157q4uaQyw/uhosr9v9iztbmkMsP7oaKz5bSy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tLUyc+hoz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aGVpZ2h0PSI0OCI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jQ1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gd2lkdGg9Ijk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mzzamjqMyp0Mujqbuv0afT0M/euavLv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NDgiIHdpZHRoPSI2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O4rKo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CIgd2lkdGg9IjEwMiI+DQogICAgICAgICAgICA8cD48c3Bhbj6z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8K3MzO6x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dpZHRoPSI5NCI+DQogICAgICAgICAgICA8cD48c3Bhbj63rsDyu6o4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MT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zMTIiPg0KICAgICAgICAgICAgPHA+PHNwYW4+REN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0rXUsTTD+6OsxNCjrDQyy+rS1M/Co6w0NTAwLTYwMDDUqi/UwqO7stnX97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6tLUz8KjrDQwMDAtNTAwMNSqL9TCo7u31s721LEyw/ujrDM1y+rS1M/Co6wzMj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b6wO0yw/ujrLTz16ijrDQwMDAtNDUwMNSqL9TCoa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0MCI+DQogICAgICAgICAgICA8cD48c3Bhbj40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DQogICAgICAgICAgICA8cD48c3Bhbj7MqdbdytDLvNS0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2MyI+DQogICAgICAgICAgICA8cD48c3Bhbj61pdbSsaY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MyIi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rzDtKi91rXAz/LR9LTl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zMiIgd2lkdGg9Ijk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rn5ssrPvDEzODE1OTk2MTE3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iIgd2lkdGg9IjMx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157q4uaQ1w/ujrMTQo6wzNTAwLTQ1MDDUqi/UwqO7tPLEpdTT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TAwLTM1MDDUqi/UwqGj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oZWlnaHQ9Ijg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g0KICAgICAgICAgICAgPHA+PHNwYW4+NDc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gwIiB3aWR0aD0iO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va3L1b/GwaK1wtbGwOTJ6LG409DP3rmry7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gwIi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wO7KwLja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4MCIgd2lkdGg9IjEw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7VxcfFuaTStdSwx/g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gwIiB3aWR0aD0iOTQ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3iZuYnNwOzEzNTEyNTUzNTk4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4MCIgd2lkdGg9IjMx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58b4uaSzzMqmMcP7oaLWxsDkuaSzzMqmM8P7o6zE0KOsNDAwMC02MDAw1Kov1MKju8rb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MTQo6w0MDAwLTUwMDDUqi/UwqO7u+bNvNSxMcP7o6zFrq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+7TvfC5pDHD+6GiwOTX97mkMcP7oaK498Dguri5pDXD+6OsNDAwMC01MD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HD+6Osxa6jrDI1MDAtMzAwMNSqL9TCo7vXsMXkuaQzw/ujrMTQ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/4tb3udwxw/ujrMTQo6w0MDAwLTQ1MDDUqi/UwqO7tee5pDHD+6OsxNC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TzcbhuaQvxefJsLmkMcP7o6wzMDAwLTQwMDDUqi/UwqO70afNvbmkN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Gj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oZWlnaHQ9IjMyIiB3aWR0a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NDg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OTk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3L1dCms8m159fTyczO8dPQz965q8u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gd2lkdGg9IjY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XC0cfQw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xMDIiPg0KICAgICAgICAgICAgPHA+PHNwYW4+zvez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xsqz1LC2/sKl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gd2lkdGg9Ijk0Ij4NCiAgICAgICAgICAgIDxwPjxzcGFuPtbsxM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I2MTU3MTA5N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zMTIiPg0KICAgICAgICAgICAgPHA+PHNwYW4+teqz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0MDAw1Kov1MKju7Xq1LEyMMP7o6wyNTAwLTM1MDDUqi/UwqO70afNvb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C0yNTAw1Kov1MKju8bVuaQyMMP7o6wyMjAw1Kov1MKho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QwIj4NCiAgICAgICAgICAgIDxwPjxzcGFuPjQ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4NCiAgICAgICAgICAgIDxwPjxzcGFuPr2ty9W9rczayq+7r7mks8zT0M/euavL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gICAgICAgICAgICA8cD48c3Bhbj7W3LCuzsQ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yIiB3aWR0aD0iMTA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sqvx8W5pNK11LDH+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IiIHdpZHRoPSI5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W3LCu1MYxMzMzODg5Mzg4N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IHdpZHRoPSIzM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ssTBz9SxM8P7oaLWysG/1LEzw/uhosqpuaTUsTXD+6Gi18rBz9SxM8P7oa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hotDQ1f7W+sDtMcP7oaK83cq71LEzw/ujrMTQo6wxODAwLTUw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NDA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PC9w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iB3aWR0aD0iOTkiPg0KICAgICAgICAgICAgPHA+PHNwYW4+va3L1e7atqa+q8Pc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T0M/euavLv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IHdpZHRoPSI2MyI+DQogICAgICAgICAgICA8cD48c3Bhbj7Vxc7A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yIj4NCiAgICAgICAgICAgIDxwPjxzcGFuPrTzyfq7+rXnuaTStdSwx/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oZWlnaHQ9IjQ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Pg0KICAgICAgICAgICAgPHA+PHNwYW4+1uzV1L77MTc3Njg2MzAy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j4NCiAgICAgICAgICAgIDxwPjxzcGFuPsr9v9iy2df3uaQyNcP7o6zE0K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b91Oyy2df3uaQxNcP7o6zE0KOsMzAwMC02MDAw1Kov1MKju8r9v9iztbSy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TAwLTYwMDDUqi/UwqO7xtXNqLO1tLK5pDEww/ujrMTQo6w1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NcP7o6w1MDAwLTY1MDDUqi/UwqO71NO5pDLD+6OsMjUwMC0zMD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LD+6OsMzAwMC0zNjAw1Kov1MKho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NCiAgICAgICAgICAgIDxwPjxzcGFuPjUx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0OCIgd2lkdGg9Ijk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sjatLTO79K1t/7O8byvzcXT0M/euavLvsyp0Mu31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Pg0KICAgICAgICAgICAgPHA+PHNwYW4+wsDQobL9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0OCIgd2lkdGg9IjEw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n57iuoaLT+dSwytvCpdbQ0MQ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Q4IiB3aWR0aD0iOT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wO7Frsq/MTUyOTUyNDEzMTg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Q4IiB3aWR0aD0iMzE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sDxsfbUsTIww/ujrMTQo6w1MDAwLTY1MDDUqi/UwqO7v823/jEw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1MDDUqi/UwqO7saO94DEww/ujrMWuo6wyNTAwLTM1MDDUqi/Uwq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4IiB3aWR0aD0iNDA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OTkiPg0KICAgICAgICAgICAgPHA+PHNwYW4+zKnQy8rQ0Me54rmkvt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2MyI+DQogICAgICAgICAgICA8cD48c3Bhbj6097Gmufo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Q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4NCiAgICAgICAgICAgIDxwPjxzcGFuPs2ova3Ct7qjudixscrX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0OCIgd2lkdGg9I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taju6o4NzYwMTMwNS8xMzMyNzc5Mjk3M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ND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ICAgICAgICAgICAgPHA+PHNwYW4+xKO+37mkMcP7o6zE0KOsMzU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tLK5pDLD+6OsMzAwMC0zNTAw1Kov1MKju7D817C5pDLD+6OsMjAwMC0z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MzAwMC0zNTAw1Kov1MKho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NCiAgICAgICAgICAgIDxwPjxzcGFuPjUz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0OCIgd2lkdGg9Ijk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syp0MvK0LOkva2158GmyeixuNPQz97U8MjOuavLv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NDg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8c3Bhbj7A7r2o1t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Q4IiB3aWR0aD0iMTA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tXFx8W5pNK11LDH+DG6x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IHdpZHRoPSI5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7N9b7qODc1NzY2ODYvMTM5NTI2NjkzNzk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Q4IiB3aWR0aD0iMzE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sXnxuG5pDPD+6OsxNCjrDQwMDAtNzAwMNSqL9TCo7vv27Sy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tPLEpbmkM8P7oaLHr7mkNMP7o6wzNTAwLTYwMDDUqi/UwqO7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0w/ujrDM1MDAtNjUwMNSqL9TCo7vK/b/Ys7W5pDLD+6Giyv2/2O/btLI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X6rSyuaQyw/uhory8yvXUsTHD+6OsMzAwMC01MDAw1Kov1MK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gd2lkdGg9IjQw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PC9zcGFuPj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2lkdGg9Ijk5Ij4NCiAgICAgICAgICAgIDxwPjxzcGFuPsyp0MvK0PbOwPu0rLKw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sbjT0M/euavLv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IHdpZHRoPSI2MyI+DQogICAgICAgICAgICA8cD48c3Bhbj7B9bn6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yIj4NCiAgICAgICAgICAgIDxwPjxzcGFuPtXFx8XV8r25tbS/y8jK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k0Ij4NCiAgICAgICAgICAgIDxwPjxzcGFuPszVuqMmbmJzcDsxMzYyNTE3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dpZHRoPSIzMTIiPg0KICAgICAgICAgICAgPHA+PHNwYW4+tKyysMTa17C0+LDgN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ODAwMC0xMDAwMNSqL9TCo7u0rLKw9LjXsMnovMbIy9SxNMP7o6y089eoo6w1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hlaWdodD0iMzIiIHdpZHRo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1N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IHdpZHRoPSI5OSI+DQogICAgICAgICAgICA8cD48c3Bhb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7PPtKyysMnosbjT0M/euavLv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IHdpZHRoPSI2My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vbH4PC9zcGFuPj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EwMiI+DQogICAgICAgICAgICA8cD48c3Bhbj7VxcfF1fK5pNK1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zay0tMK3Mjk5usU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iB3aWR0aD0iOTQiPg0KICAgICAgICAgICAgPHA+PHNwYW4+1cXW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TQzMjAzMTM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iB3aWR0aD0iMzEyIj4NCiAgICAgICAgICAgIDxwPjxzcGFuPsDk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NSqL9TC0tTJz6O7tee6uLmkMsP7o6w0NTAw1Kov1MLS1MnPo7uztbmkMsP7oaL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wMDDUqi/UwtLUyc+ju9ewsbi5pDLD+6GivLzK9dSxMsP7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NSxMsP7o6wyMDAw1Kov1MLS1MnPoaM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DQogICAgICAgICAgICA8cD48c3Bhbj41N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NDgiIHdpZHRoPSI5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Mqdbdx+DE8cnovMbXsMrOuaSzzNPQz965q8u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0OCI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szv0KG+/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NDgiIHdpZHRoPSIxM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vNHUtNDCzOy12Da6xcKlMTAxytI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Q4IiB3aWR0aD0iO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wfXUwCZuYnNwOzE4MzUyNjIwMDk2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0OCIgd2lkdGg9IjMx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680tewyei8xsqmNsP7o6wxMDAwMNSqL9TC0tTJz6O7v823/j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LUyc+ju7LEwc/UsTHD+6OsNDAwMNSqL9TC0tTJz6O70rXO8dSxMT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z+7Ev76twO0xMMP7o6wxMDAwMNSqL9TC0tTJz6O7uaSzzNGyvOw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LS1MnPoaM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OT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D48c3Bhbj41N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YiIHdpZHRoPSI5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9rcvVzKnI887vwffXsLG409DP3rmry7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k2IiB3aWR0aD0iN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1cW64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YiIHdpZHRoPSIxMDIiPg0KICAgICAgICAgICAgPHA+PHNwYW4+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wfnb17jbv9rSu7rF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NiIgd2lkdGg9Ijk0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vuombmJzcDs4MDk2MjM4MC8xNzcwMTQyOTIxN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OTYiIHdpZHRoPSIzM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tee6uLmkMzDD+6OsNDAwMC04MDAw1Kov1MLX89PSo7vTzcbhuaQz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1MDDUqi/Uwtfz09Kju9ewxeS5pDMww/ujrDQwMDAtNjAwMNSqL9TC1/PT0qO7tPLJ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+6OsMzUwMC02MDAw1Kov1MLX89PSo7u5pNewuaSzzMqmMsP7oaLWysG/uaSzzMqm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vOrNDetee5pDHD+6OsMzAwMC03MDAw1Kov1MKju73hubm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zAwMNSqL9TC0tTJz6O7zfjC57ncwO3UsTLD+6OsNDAwMC00NTAw1Kov1MLS1MnP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1ve53DHD+6OsNTAwMNSqL9TC1/PT0qO7sta53DHD+6OsMzAwMC0zNTAw1Kov1MKju7L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1LE0w/ujrDM1MDAtNTUwMNSqL9TCo7vX3NXLu+G8xjHD+6OsMzAwMC01MDAw1Kov1MKj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4bzGMcP7o6wzMDAwLTM1MDDUqi/UwtLUyc+ho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d2lkdGg9IjQwIj4NCiAgICAgICAgICAgIDxwPjxzcGFuPjU4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2NCIgd2lkdGg9Ijk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r2ty9XHrLPPu7e+s7/GvLzT0M/euavLv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NjQ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8c3Bhbj6439bC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2NCIgd2lkdGg9IjEw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64+cu8z+fB+tLnwrc4us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0IiB3aWR0aD0iOTQ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tzA8yZuYnNwOzE1NjA1MjY1MTgz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CIgd2lkdGg9IjMx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7+tC1uaSzzMqmMsP7o6zE0KOsMzAwMC02MDAw1Kov1MKju7q4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Dk1/e5pDLD+6OsxNCjrDQwMDAtNjAwMNSqL9TCo7u08sSl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1Kov1MKju9PNxuG5pDHD+6OsxNCjrDM1MDAtNDUwMNSqL9TCo7uztb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MDAw1Kov1MKju8/6ytvE2sfaNcP7o6wyNTAwLTYwMDDUqi/UwqO7vOzR6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Stc7x1LE1w/ujrDIwMDAtMTAwMDDUqi/UwqGj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iB3aWR0aD0iNDAiPg0KICAgICAgICAgICAgPHA+PHNwYW4+N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g0KICAgICAgICAgICAgPHA+PHNwYW4+zKnQy8rQsKLA78DJzu/B99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NCiAgICAgICAgICAgIDxwPjxzcGFuPrah7rg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yIiB3aWR0aD0iMTA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rPHtqu5pNK11L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yIiB3aWR0aD0iO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tqHW0LuqMTM4MDE0MzUxMz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iB3aWR0aD0iMzE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7vwfey2df3MsP7o6zFrqOstPPXqKOsMzXL6tLUz8KjrDMwMDAtNT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IHdpZHRo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2M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dpZHRoPSI5OSI+DQogICAgICAgICAgICA8cD48c3Bhbj69rcvVuqPE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xry809DP3rmry7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4IiB3aWR0aD0iNjMiPg0KICAgICAgICAgICAgPHA+PHNwYW4+u8bA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wMiI+DQogICAgICAgICAgICA8cD48c3Bhbj68w7SosbHCtzg4u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Pg0KICAgICAgICAgICAgPHA+PHNwYW4+t+LWvsC8ODczMDIzMzMvMTM5MDE0Mzcz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yIj4NCiAgICAgICAgICAgIDxwPjxzcGFuPrXn19O6uM/fuaQ1w/uhorXn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1w/ujrMWuo6wyNTAwLTQwMDDUqi/UwqO7yv2/2LO117DQtrmkM8P7o6wy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oZWlnaHQ9IjMyIiB3aWR0aD0iN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Nj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iB3aWR0aD0iOTkiPg0KICAgICAgICAgICAgPHA+PHNwYW4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8nB+sWp0rW7+tC1s6c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iB3aWR0aD0iNjMiPg0KICAgICAgICAgICAgPHA+PHNwYW4+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PC9zcGFuPj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d2lkdGg9IjEwMiI+DQogICAgICAgICAgICA8cD48c3Bhbj61s9Cjwrc0Mr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4NCiAgICAgICAgICAgIDxwPjxzcGFuPry+vajPvDE4Nzk2NzgwNzU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iI+DQogICAgICAgICAgICA8cD48c3Bhbj6ztbmkMsP7oaLHr7mkMcP7oaLPs7Sy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fz09Kju7GjveC5pDHD+6OsMTcyMC0yMDAw1Kov1MKh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gd2lkdGg9IjQwIj4NCiAgICAgICAgICAgIDxwPjxzcGFuPj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4NCiAgICAgICAgICAgIDxwPjxzcGFuPsyp0MvK0Lamy7PKs8a3vq3TqrK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NCiAgICAgICAgICAgIDxwPjxzcGFuPtajs6w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yIiB3aWR0aD0iMTA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sTPtv67t9bW19O5q8u+sta/4sTa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zMiIgd2lkdGg9Ijk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tbs0anAvDE1OTYxMDEyODE3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iIgd2lkdGg9IjMx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Stc7x1LEyw/ujrDMwMDAtNDAwMNSqL9TCoa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DAiIHdpZHRoPSI0MCI+DQogICAgICAgICAgICA8cD48c3Bhbj4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GhlaWdodD0i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SI+DQogICAgICAgICAgICA8cD48c3Bhbj69rcvVzfLKorTzzrC7r9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3aWR0aD0iNjMiPg0KICAgICAgICAgICAgPHA+PHNwYW4+uajOwMG8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4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48c3Bhbj6+rbzDv6q3osf40di9rbTztcCxsbbOOL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aGVpZ2h0PSI4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4NCiAgICAgICAgICAgIDxwPjxzcGFuPtXU0eAmbmJzcDsxMzYyNjEzMD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OD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IiPg0KICAgICAgICAgICAgPHA+PHNwYW4+ssbO8bvhvMYxMM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0dC3oqGivLzK9dSxMjDD+6OsNDUwMC02MDAw1Kov1MKju1FBJm5ic3A7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cwMDDUqi/UwqO7UUMmbmJzcDs4w/ujrDQwMDAtNTAwMNSqL9TCo7vP+srb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zIw1Kov1MIrz/rK272xo7u1pdakoaLP+srbxNrH2jXD+6OsNDAwMC01MDAw1Kov1MKj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os34wuehorLJubqhosnosbi7t7GjoaLWsNK1zsDJ+rncwO3UsTEw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+MqmoaKy1rncNcP7o6wzMDAwLTQ1MDDUqi/UwqO7yfqy+rLZ1/e5pDMw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W/LG4uMmyvzEww/ujrDM1MDAtNTAwMNSqL9TCoa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0MCI+DQogICAgICAgICAgICA8cD48c3Bhbj42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DQogICAgICAgICAgICA8cD48c3Bhbj69rcvVzKvQy8KhvPXL2bv6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MiPg0KICAgICAgICAgICAgPHA+PHNwYW4+tqG5+sbk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iI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zx8f4v8a8vLmk0rXUs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IiIHdpZHRoPSI5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2ob3w0/E8YnIgLz4NCiAgICAgICAgICAgIDE1ODYxMDcxOT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+DQogICAgICAgICAgICA8cD48c3Bhbj7K/b/Ys7W0sjTD+6GixtWztb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9rPduaQzw/uhou/btLK5pDLD+6GivNO5pNbQ0MQyw/uhotewxeS5pDPD+6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Gnzb25pDEww/ujrDIwMDDUqi/UwqGj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NDAiPg0KICAgICAgICAgICAgPHA+PHNwYW4+NjU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Q4IiB3aWR0aD0iO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sLLBpruv0aejqMyp0MujqdPQz965q8u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0OCI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GhlaWdodD0iNDgiIHdpZHRoPSIxM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vq28w7+qt6LH+NWixM/Ez8K3MbrF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0OCIgd2lkdGg9I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tXUxfS3yTxiciAvPg0KICAgICAgICAgICAgODc2Nzk1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TIyOTAxMjg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iB3aWR0aD0iMzEyIj4NCiAgICAgICAgICAgIDxwPjxzcGFuPs/6yt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0MDAw1Kov1MLX89PSo7uy2df3uaQyw/ujrDM1MDAtND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1bncwO3UsTHD+6OstPPXqKOsMzXL6tLUz8KjrDM1MDDUqi/Uwtfz09Kh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iIgd2lkdGg9IjQwIj4NCiAgICAgICAgICAgIDxwPjxzcGFu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k5Ij4NCiAgICAgICAgICAgIDxwPjxzcGFuPsyp0MvK0Lart726o7mk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j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YzIj4mbmJzcDs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xMDIiPg0KICAgICAgICAgICAgPHA+PHNwYW4+u8bHxbmk0rXUsMf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4NCiAgICAgICAgICAgIDxwPjxzcGFuPrfi0eAmbmJzcDsxMzgxNTk5Mjg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IiPg0KICAgICAgICAgICAgPHA+PHNwYW4+u/rQtbmks8zKpjLD+6OsMz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XZtLK5pDEww/uhotfqtLK5pDEww/uhotewxeS5pDEww/uhorLGzvEyw/uhotK6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1LExMMP7o6wzMDAwLTUwMDDUqi/UwqO7s7W5pDEww/uhosb4saO6uLmkMTDD+6OsMz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aGVpZ2h0PSIzMiIgd2lkdGg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Y3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gd2lkdGg9Ijk5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C7cu5zNi7qr/LyrPGt9PQz965q8u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gd2lkdGg9IjY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f0zNnUqrGj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gd2lkdGg9IjEwMiI+DQogICAgICAgICAgICA8cD48c3Bhbj6z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za6xT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5NCI+DQogICAgICAgICAgICA8cD48c3Bhbj648MGst+8xMzY0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OD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IHdpZHRoPSIzMTIiPg0KICAgICAgICAgICAgPHA+PHNwYW4+ssbO8THD+6GiyMvK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ju7y8yvW5pDEww/ujrDM1MDAtNDUwMNSqL9TCo7uw/New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UwMC00MDAw1Kov1MKho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NCiAgICAgICAgICAgIDxwPjxzcGFuPjY4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zMiIgd2lkdGg9Ijk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syp0MvK0NG4tO/NqNG2xveyxNPQz965q8u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zMiIgd2lkdGg9IjY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tXF1r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MTAy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fWvee5pNK11LDH+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IHdpZHRoPSI5NCI+DQogICAgICAgICAgICA8cD48c3Bhbj7V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MzgwOTAxNTgwO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IHdpZHRoPSIzMTIiPg0KICAgICAgICAgICAgPHA+PHNwYW4+zsTD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AwMC0zMDAw1Kov1MKju9fp17C5pDEww/ujrDIwMDAtMzUwMNSqL9TCo7v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IwMDDUqi/UwtLUyc+ju7v6tee5pLPMyqYyw/uhosb7s7W7+tC1uaSzzMqmMs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0MDAwLTEwMDAw1Kov1MKho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NCiAgICAgICAgICAgIDxwPjxzcGFuPjY5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zMiIgd2lkdGg9Ijk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r2ty9Ww7rO8yfrO77/GvLzT0M/euavLv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IiIHdpZHRoPSI2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zwtPA1tI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MTAy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j5y7zP57mk0rW8r77bx/i9qMnowrc4usU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yIiB3aWR0aD0iO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vL7S5sC8MTM4NTI4ODUzNTc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iB3aWR0aD0iMzE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fc1cu74bzGMcP7o6zFrqOssb6/xqOsNDAwMC01MDAw1Kov1MKju7P2xMk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yODAw1Kov1MLX89PSoaM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DQogICAgICAgICAgICA8cD48c3Bhbj43M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IiIHdpZHRoPSI5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69rcvV0MLT7rKpuuO7+tC11sbU7NPQz965q8u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iIgd2lkdGg9Ij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rfi1f3Dr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IHdpZHRoPSIxM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xM/I/bu3zvfK1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IiIHdpZHRoPSI5NCI+DQogICAgICAgICAgICA8cD48c3Bhb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Jm5ic3A7MTM2MTUxNzc1MT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zE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6HTqs/6MsP7o6zE0KOstPPXqKOso6gyNTAwLTMwMDDUqi/UwqOpK8zhs8mju77itLK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DUqi/UwqGj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oZWlnaHQ9IjM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A+PHNwYW4+Nz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yIiB3aWR0aD0iO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zKnQy8rQzfLNqLrqyqK0877Gteo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yIiB3aWR0aD0iN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ydu67MHW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gd2lkdGg9IjEwMiI+DQogICAgICAgICAgICA8cD48c3Bhbj7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G6xTwvc3Bhbj4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5NCI+DQogICAgICAgICAgICA8cD48c3Bhbj7VxdDCt7wxMzY0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IHdpZHRoPSIzMTIiPg0KICAgICAgICAgICAgPHA+PHNwYW4+u+G8xjHD+6Osxa6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X3MyoMcP7o6wyNjAw1Kov1MKho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QwIj4NCiAgICAgICAgICAgIDxwPjxzcGFuPjcy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zMiIgd2lkdGg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r2ty9XD+rXPxKO+39bG1OzT0M/euavL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DQogICAgICAgICAgICA8cD48c3Bhbj6+z8jZ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zMiIgd2lkdGg9IjEw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64+cu8uaTStbyvvtvH+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IHdpZHRoPSI5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+z7uoJm5ic3A7MTM4MDkwMTYxMj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yIiB3aWR0aD0iMzE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snovMa5pLPMyqYyw/ujrLTz16ijrDUwMDAtNjUwMNSqL9TCo7u8pLnix9C4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cP7o6zE0KOsMzAwMC01MDAw1Kov1MKho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d2lkdGg9IjQwIj4NCiAgICAgICAgICAgIDxwPjxzcGFuPjcz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iIgd2lkdGg9Ijk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r2ty9W9ocCku6/Rp7nJt93T0M/euavLv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zI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8c3Bhbj6zwrn6wbw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yIiB3aWR0aD0iMTA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r6tvMO/qreix/jNqNHYwrfEz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IiIHdpZHRoPSI5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Tob2ozrAxODYwNjExMTk0M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IHdpZHRoPSIzM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yeixuLmks8zKpjLD+6Giyfqy+tfcvOAyw/ujrMTQo6y089eoo6w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wb2oz+7Ev76twO0yw/uhos3BvaizybG+usvL4zLD+6OsMTIwMDDUqi/UwqO7ztvLr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t9nJ1bLZ1/e5pDLD+6OsNTAwMNSqL9TCoaM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IHdpZHRoPSI0MCI+DQogICAgICAgICAgICA8cD48c3Bhbj43N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MzIiIHdpZHRoPSI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7MqdDLytDI/bflu7exo8Tc1LTT0M/euavL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DQogICAgICAgICAgICA8cD48c3Bhbj67xsH6x78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MyIiB3aWR0aD0iMTA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s2ova3CtzG6x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IHdpZHRoPSI5NC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Q7LuqJm5ic3A7MTg5NjEwOTg5ODk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iB3aWR0aD0iMzE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Xnxvi5pLPMyqYxw/ujrDQwMDAtNjAwMNSqL9TCo7vQ0NX+zsTD2DH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hlaWdodD0iNDgiIHdpZHRo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3N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IHdpZHRoPSI5OSI+DQogICAgICAgICAgICA8cD48c3Bhb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1M2t0rXT0M/euavLv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IHdpZHRoPSI2MyI+DQogICAgICAgICAgICA8cD48c3Bhbj7A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wMiI+DQogICAgICAgICAgICA8cD48c3Bhbj69rca9sbHCtzI4u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Pg0KICAgICAgICAgICAgPHA+PHNwYW4+wr3Uwrrs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OTAxMC8xNTk2MTA0ODg2N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IHdpZHRoPSIzMTI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E2w/ujrDI1MDAtNTAwMNSqL9TCo7vEo77fyqa4tTLD+6OsNDAwMC0xMDA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2w/ujrDMwMDAtNDUwMNSqL9TCo7u0orG4uMmyvzPD+6GixrfWyri61PDIyz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X3u/rUsTLD+6Giu/rQ3rmkMsP7o6wzMDAwLTYw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NDA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Y8L3NwYW4+PC9w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iB3aWR0aD0iOTkiPg0KICAgICAgICAgICAgPHA+PHNwYW4+zKnQy8rQydDSu7e9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wO3T0M/euavLv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IHdpZHRoPSI2MyI+DQogICAgICAgICAgICA8cD48c3Bhbj6xq7rs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yIj4NCiAgICAgICAgICAgIDxwPjxzcGFuPrnEwqXEz8K3MTA1u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Pg0KICAgICAgICAgICAgPHA+PHNwYW4+t6698MC8ODc3MTg4NzkvMTM1MTI1NTE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yIj4NCiAgICAgICAgICAgIDxwPjxzcGFuPsrV0vjUsTLD+6Git/7O8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wMDDUqi/UwqGj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oZWlnaHQ9IjM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A+PHNwYW4+Nzc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yIiB3aWR0aD0iO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zKnQy8rQyPHA+8/oyq/Tzbv60LXT0M/euavLv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IiIHdpZHRoPSI2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QpLrqtLo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MTAy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rnx8W5pNK11LDMqbOjwrc5usU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OTQ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KTW98jOMTgwNTI2NzM2NzY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zE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TLD+6OsNDAwMNSqL9TCo7vXsLG4uaQzw/uhosr9v9iztbSyMsP7oaLG1c+ztLK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xKW0srmkM8P7o6wzNTAw1Kov1MKju8/6ytvUsTLD+6OsNDAwMNSqL9TCoa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IHdpZHRoPSI0MCI+DQogICAgICAgICAgICA8cD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dpZHRoPSI5OSI+DQogICAgICAgICAgICA8cD48c3Bhbj69rcvVyeq54rXn19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PC9w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iB3aWR0aD0iNjMiPg0KICAgICAgICAgICAgPHA+PHNwYW4+1cWzv9H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0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DQogICAgICAgICAgICA8cD48c3Bhbj69rca9sbHCtzI5usU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Q4IiB3aWR0aD0iO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uqu0utOxMTUzODA3MzQyNzg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Q4IiB3aWR0aD0iMzE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sn6svrP39ewxeS5pDgww/ujrDI1MDAtMzgwMNSqL9TCo7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DI4MDAtMzgwMNSqL9TCo7vWysG/vOzR6dSxNsP7o6wyNTAwLTM1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yw/ujrDUwMDAtODAwMNSqL9TCo7vP+srb1LE4w/ujrDMwMDAtNTAwMNSqL9TCo7u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y089eoo6wyNTAwLTM1MDDUqi/UwqGj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AiPg0KICAgICAgICAgICAgPHA+PHNwYW4+Nzk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Q4IiB3aWR0aD0iO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va3L1dPxwfrJ8bfE1q+7+tC11sbU7NPQz965q8u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0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4NCiAgICAgICAgICAgIDxwPjxzcGFuPtXFzsS5+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NDgiIHdpZHRoPSIxM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zKnQy8rQsbHS87mk0rXUs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NDgiIHdpZHRoPSI5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Vxc7EufoxMzY1NTI2MTI1O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IHdpZHRoPSIzM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vLzK9dSxMcP7o6zE0KOstPPXqKOsNDAwMC04MDAw1Kov1MKju7LZ1/e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DAwMNSqL9TCoaM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hlaWdodD0iN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cD48c3Bhbj44M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NDgiIHdpZHRoPSI5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69rcvVu6rLucypt6fDxdbG1OzT0M/euavLv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NDgiIHdpZHRoPSI2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O4r2ou6o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MTAy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HM1Ma547Ohzvey4LT3tqvCtzUwus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4IiB3aWR0aD0iOTQ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fW+6iZuYnNwOzE4MTE1OTI5MTk4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gd2lkdGg9IjMx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7OxNSxNMP7o6zFrqOsMjUwMC0zNTAw1Kov1MKju9bG1/ex6srpM8P7o6zFr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/6ytvE2sfaNMP7o6zFrqOsMjUwMC0zNTAw1Kov1MKju7vhvMY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vN3Ku9SxMcP7o6zE0KOsMzAwMC00MDAw1Kov1MK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gd2lkdGg9IjQw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PC9zcGFuPj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d2lkdGg9Ijk5Ij4NCiAgICAgICAgICAgIDxwPjxzcGFuPsyp1t3BqtDCuuu54rX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YzIj4NCiAgICAgICAgICAgIDxwPjxzcGFuPtzH0MLE6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g0KICAgICAgICAgICAgPHA+PHNwYW4+s8exscK3MTM4LTG6x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z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D48c3Bhbj7T2sP3Jm5ic3A7MTM5MjE3NDE3Njg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NCiAgICAgICAgICAgIDxwPjxzcGFuPsbVuaQzMMP7o6wzMDAw1Kov1MKju7LW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O7zsTUsTHD+6OsMzAwMNSqL9TCoaM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0MCI+DQogICAgICAgICAgICA8cD48c3Bhbj44M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NDgiIHdpZHRoPSI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7L1dbdyKv2zsbz0rW53MDt18nRr9PQz965q8u+zKn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2MyI+DQogICAgICAgICAgICA8cD48c3Bhbj7L77Hz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0O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48c3Bhbj7OxLL9tqvCt7ijyMu+0zS6xcKlMrWl1Ko1M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oZWlnaHQ9IjQ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Pg0KICAgICAgICAgICAgPHA+PHNwYW4+y++x8yZuYnNwOzEzODUyNjk4NT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+DQogICAgICAgICAgICA8cD48c3Bhbj7OxNSxNMP7oaLStc7x1LEzw/u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LD+6OsMjAwMC0zNTAw1Kov1MKho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NCiAgICAgICAgICAgIDxwPjxzcGFuPjgz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2NCIgd2lkdGg9Ijk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r2ty9W5/sS3zNi+q8Pcu/rQtdPQz965q8u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2NCIgd2lkdGg9Ij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tGmssrPv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QiIHdpZHRoPSIxM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uePB6tXy0MK548K3Nja6x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QiIHdpZHRoPSI5NC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RprLKz7wxMzE4MjcxNDIwN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QiIHdpZHRoPSIzMTI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/rQtdGnzb25pDjD+6OsxNCjrDI1MDAtMzUwMNSqL9TCo7vG1bO1yqa4tT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Ps7Syyqa4tTLD+6Gix6+5pMqmuLUyw/ujrMTQ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79u0ssqmuLUyw/ujrDQwMDAtNDUwMNSqL9TCo7u807mk1tDQxLHgs8wyw/uho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NMP7o6zE0KOsMzAwMC00MDAw1Kov1MKju8r9v9iztbSyyqa4tTP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157q4uaQzw/ujrDM1MDAtNDUwMNSqL9TCoaM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dpZHRoPSI0MCI+DQogICAgICAgICAgICA8cD48c3Bhbj44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N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+DQogICAgICAgICAgICA8cD48c3Bhbj7MqdDLytC2q7e9zOzLrtHFvtP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+DQogICAgICAgICAgICA8cD48c3Bhbj7Vxbvb5r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Q4IiB3aWR0aD0iMTA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tT4zM7Ctzg4usU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Q4IiB3aWR0aD0iO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sN280cfZMTg5OTQ3Mjc3OTk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Q4IiB3aWR0aD0iMzE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rf+zvHUsTEww/ujrMWuo6wyNjAwLTM2MDDUqi/UwqO7tKuyyzXD+6Osxa6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u01rzTuaQ1w/uhosflyajUsTXD+6Osxa6jrDE4MDAtMjI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yw/ujrMWuo6wyMjAwLTI4MDDUqi/UwqO7v823v8flyagyw/ujrMWuo6wyMjAwLT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wsjLD+6Osxa6jrDIwMDAtMjYwMNSqL9TCoaM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0MCI+DQogICAgICAgICAgICA8cD48c3Bhbj44N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z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D48c3Bhbj69rcvVu6rR4LyvzcXT0M/euavLv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zI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8c3Bhbj7I2bXCw/c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yIiB3aWR0aD0iMTA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rPHx/i5pNK11L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OTQ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8K9qNDCMTM4MTU5OTgxMjg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zE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yviy2df3uaQ1MMP7o6wzMDAw1Kov1MLX89PSo7u157v6tee/2DXD+6GisuLK1MjL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aM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NDg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D48c3Bhbj44N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IHdpZHRoPSI5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9rcvVysvE/rv60LXT0M/euavLv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IHdpZHRoPSI2My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MTAy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PHx/i5pNK11LDE67e7wrcxObrF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gd2lkdGg9Ijk0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31vvwmbmJzcDsxODk1MTE1NzM1N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giIHdpZHRoPSIzMT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v2/2LPltLK5pDLD+6Osxa6jrDM1MDDUqi/UwqO7yv2/2NfqtLK5pDL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sruhuri5pDLD+6OsNDUwMNSqL9TCo7vXsMXkx6+5pDHD+6OsxNCjrD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McP7oaK157bGstnX97mkMsP7o6zE0KOsNDAwMNSqL9TCo7u7+rzTuaTU07mk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wMNSqL9TCoaM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CC2C976EB0E9DCC0918DBECC75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CC2C976EB0E9DCC0918DBECC75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