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DB4C979C9FD24FB0322BAB109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DB4C979C9FD24FB0322BAB109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ytC/xry8ud3V0Ma4xcnHstbGuaTX98jL1LE8L2gyPiA8ZGl2PjxwPtLy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L/GvLy53cPmz/LJ57vh1dDGuMXJx7LWxrmk1/fIy9SxMTfD+6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uyvMjnz8KjuiA8YnIgLz4NCjxiciAvPg0K0ruhotXQxrj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Lr7f09DW0LuqyMvD8bmyus25+rn6vK6jrM/t09C5q8PxtcTV/tbOyKjA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WztcTCt8/foaK3vdXroaLV/rLfo7sgPGJyIC8+DQo8YnIgLz4NCjIu1/G8zcrYt6i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2rfco6zU8MjO0MTHv6O7IDxiciAvPg0KPGJyIC8+DQozLsntzOW9ob+1o6zGt9DQtsvV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0Ls7et6jCybnmtqi1xLK7tcOxqL+8tcTH6dDO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+oaLV0Ma4vMa7riA8YnIgLz4NCjxiciAvPg0Kz+q8+7i9vP4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V0Ma4s8zQ8iA8YnIgLz4NCjxiciAvPg0Ko6jSu6OpsajD+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qxvOSjury0yNXG8CZtZGFzaDsz1MIxMMjVoaPI57Gow/vIy8r9tO+yu7W9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qDE6M6Op1PKwtMq1vMqxqL+8yMvK/brLvPXV0Ma4vMa7rsr9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vIy9SxtcfCvMyp1t2/xsbVzfihosyp1t3K0MjLysK/vMrUzfihosyp1t3K0MjLssXN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oszu0LSxqMP7tce8x7HtoaPDv8jL1rvE3MzusajSu7j2uNrOu6OstuCxqM7e0Keho8fr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t6K1vdPKz+R0enN0bUBzaW5hLmNvbaOs16LD99DVw/u6zdOmxri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tv6jqdfKuPHJ87rLIDxiciAvPg0KPGJyIC8+DQrKsbzko7ogM9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4OjMwLTE3OjMwIDxiciAvPg0KPGJyIC8+DQq12LXjo7rMqdbdytC/xry8ud22/sKl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zOy1wrr+uavUsMTao6kgPGJyIC8+DQo8YnIgLz4NCrLOvNPXyrjxyfO6y7XE06bGu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amhtsyp1t3K0L/GvLy53dXQxrjFycey1sa5pNf3yMvUsbGow/ux7aG30ru33aOsx6nD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G+yMu9/Mba0ru058PiudqyytXVMtXFoaPT69XQxri42s67zPW8/s/g06a1xNGnwPqh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z+C52NfKuPHWpMrptcjUrbz+vLC4tNOhvP6ho82ouf3XyrjxyfO6y6Ost6K3xbHK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7G+yMvOtLC0uea2qMqxvOShorXYteOyzrzT18q48cnzusu1xKOsytPX97fFxv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I/aOpv7zK1CA8YnIgLz4NCjxiciAvPg0KMS6xysrUoaPW99K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xrjV37XEu/m0odaqyra8sNeo0rXWqsq2oaOxysrUveHK+Lrzo6ywtLjazru8xruuyv0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ss6808PmytTIy9Sxw/u1paGjss6808PmytT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tcSjrLC0yrW8yrf7us/M9bz+yMvK/b340NDD5s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Iuw+bK1KGjw+bK1LLO1dW5q87x1LHV0MK8w+bK1LXEs8zQ8rrN0qrH86O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S1xNDOyr29+NDQoaPD5srUs8m8qLWxs6HP8r+8yfq5q7K8oaP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o8YnIgLz4NCqOoy8Sjqdfcs8m8qLzGy+O3vbe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D5srUveHK+Lrzo6ywtLHKytSzybyo1bw1MCW6zcPmytSzybyo1bw1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LJ08Ow2bfW1sa8xsvjsai/vMjL1LHX3LPJvKihoyA8YnIgLz4NCj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jxiciAvPg0KuPm+3b+8ytS6z7PJ19yzybyoo6ywtNawzrvV0MK8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bTTuN+31rW9tc231si3tqiyzrzTzOW87MjL1LGho7rPs8n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i007jft9a1vbXNt9bIt7aozOW87MjL1LGho8zlvOyx6te8ss7V1dDC0N62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7rN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9a00NCho9LyzOW87LK7us+48bP2z9a8xruuyLG27sqxo6ywtL+8yt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GjIDxiciAvPg0KPGJyIC8+DQqjqMH5o6m/vLL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21MzlvOy6z7jxyMvUsbC0MaO6MbXEscjA/b340NC/vLLso6zS8r+8su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vMa7rsixtu7KsaOssLS/vMrU19yzybyotNO437fWtb21zbfW0sC0zrXdsr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G36OpuavKvrrNwrzTwyA8YnIgLz4NCjxiciAvPg0KMS6/vLL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syp1t2/xsbVzfi5q8q+N7j2uaTX98jVo7sgPGJyIC8+DQo8YnIgLz4NCjIuuavKvr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7yy7LrPuPHIy9Sx0+vP4LnYxcnHsrmry77HqbapwM22r7rPzay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8ShorT90/a8sMbky/sgPGJyIC8+DQo8YnIgLz4NCsK808PIy9SxsLS55raoz+3K3M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q0/dP2o6y9ycTJyee74bGjz9W6zbmru/298KGjIDxiciAvPg0KPGJyIC8+DQq/vMn6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8sMK808PIy9Sxw/u1pb2ruPm+3dXQxrjB97PMvLDKsdTazKnW3b/GxtXN+Lmrsryh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2ODM5MzY4oaMgPGJyIC8+DQo8YnIgLz4NCri9O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Li4vdXBmaWxlcy8yMDE4a2pnZ3diLnhsc3giPtXQxrj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PC9hPiA8YnIgLz4NCjxiciAvPg0K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zIwMThramdibWIuZG9jIj7MqdbdytC/xry8ud3V0Ma4xcnHstbG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2E+PC9wPg0KPHAgYWxpZ249InJpZ2h0Ij7MqdbdytC/xry8ud0gPGJyIC8+DQo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y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DB4C979C9FD24FB0322BAB109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DB4C979C9FD24FB0322BAB109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