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12:1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CD9455E7CEEE39F2AD3A03C3F7BA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D9455E7CEEE39F2AD3A03C3F7BA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3Qy7uvytCyv7fWtaXOu9XQxri5q7jmPC9oMj4gPGRpdj48cD7S8rmk1/fQ6NKq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Mqdbd0Mu7r8rQsr+31rWlzrvD5s/yyee74bmrv6rV0Ma4seDN4rrPzazWxr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1r2r09C52MrCz+7U2tDCzKnW3cjLssXN+LmrsrzI58/Co7ogPGJyIC8+DQo8c3Ryb25n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yMvK/brNuNrOuzwvc3Ryb25nPiA8YnIgLz4NCrG+tM65srzGu67V0Ma4seDN4rrP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1/fIy9SxMTLIy6Os1dDGuLjazruhosjLyv26zc/gudjSqsfzz+q8+6G2uNrOu7zGu66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vbz+MaOpoaMgPGJyIC8+DQo8c3Ryb25nPrb+oaKxqL+8zPW8/jwvc3Ryb25n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or7f09DW0LuqyMvD8bmyus25+rn6vK6jrM/t09C5q8PxtcTV/tbOyKjA+6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1/HK2NbQu6rIy8PxubK6zbn6z9y3qLrNt6jCyaO7IDxiciAvPg0KM6GixOrB5NTaMz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oMTk4MsTqM9TCOcjV0tS687P2yfqjqaO7IDxiciAvPg0KNKGivt/T0Lj31dDGuLja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tcTP4NOm0afA+rywxuTL+9fKuPHM9bz+o7sgPGJyIC8+DQo1oaLJ7czlvaG/taOsvt+xu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CxNDQ1rDU8LXEye3M5cz1vP6juyA8YnIgLz4NCjahos/CwdDIy9Sxsru1w7Gov7yjus/W0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Lo7vU2rbBxtXNqLjf0KOxz9K1yfqjqLqsMjAxOMTqxtXNqLjf0KPTpr3ssc/Stcn6o6mju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3uNfvyty5/dDMysK0prejtcTIy9Sxus3U+LG7v6qz/bmr1rC1xMjL1LGju8nQzrS94rP9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t9a78tXf1f3U2r3Tyty8zcLJyfOy6bXEyMvUsaGi0MzKwrSmt6PG2s/ezrTC+rvy1d/J5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qLe41+/V/dTavdPK3LX3sum1xMjL1LGhoyA8YnIgLz4NCjxzdHJvbmc+yP2hotXQxri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3vbeoPC9zdHJvbmc+IDxiciAvPg0Ko6jSu6OpuauyvNXQxrjKws/uIDxiciAvPg0KsLTV1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ws/IuObWqqGiuau/qs24w/cmcmRxdW87tcTUrdTyo6zU2rGow/vHsM2ouf3Mqdbd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oaLQy7uvytDV/riuzfjVvs/yyee74bmrsrzV0Ma40MXPoqGj1dDGuLmruOa1yMTayN2+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M341b65q7K8oaMgPGJyIC8+DQqjqLb+o6mxqMP7IDxiciAvPg0KsajD+8qxvOSjujIw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wjnI1SZtZGFzaDsxMMjVo6zJz87nODozMCZtZGFzaDsxMTozMCzPws7nMTSjujMw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3o7ozMKGjIDxiciAvPg0KsajD+7XYteOjutDLu6/K0MjLwabXytS0ytCzodK7wqWjqN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+y67CtzQzusWjqaGjIDxiciAvPg0Ksb60zrGow/u5pNf3ssnTw8/Ws6GxqMP7t73KvaOs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GxqMP7yrHQ68zhuanS1M/CssTBz9StvP68sLi006G8/qO6IDxiciAvPg0Ko6gxo6m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8baxNq1xL7Tw/HJ7bfd1qSjuyA8YnIgLz4NCqOoMqOpsc/Stdakyumjuy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psb7Iy738xtrNrLXXw+K52jG057LKyavV1casMtXFo7sgPGJyIC8+DQqjqDSjqd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XEz+DTptfKuPHWpMrpvLDG5Mv71qTD97LEwc+hoyA8YnIgLz4NCrGow/u30TEwMNSq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xqL+8yMvUsda7xNzRodTx0ru49rjazrujrNfU0NDPwtTYzO7QtKG2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Li9vP4yo6mjrLK7tcO85rGoxuTL+7jazrujrLK7tcO85rGot6jUurHgzeK6z82s1sa4q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+7fAtPO209eo1rDP+7fA1LGjrLbgsajV39K7wsnIoc/7v7zK1NfKuPGho7eyxarQ6df3v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ky/vUrdLy1OyzybK7t/u6z9XQxrjM9bz+tcSjrNK7vq2y6cq1o6y8tMihz/u/vMrUu/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IDxiciAvPg0K1NrV0Ma4yKu5/bPMo6zI59Lyy/nM7tC0xNrI3bK71ebKtaGisrvX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u8irw+a2+NOwz+y/vMrUus3GuNPDtcSjrNTwyM7X1Li6oaMgPGJyIC8+DQq/vMn6sai/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4LnY16jStbe2zqe1xMi3tqijrMfrsLTV1aG21dDGuLHgzeK6z82s1sa5pNf3yMvUsdeo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8xL/CvKG3o6i4vbz+M6OpoaO/vMn6y/nRp9eo0rXT67Gov7zXqNK1wOCx8NKqx/PT0LLu0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sb7Iy8jPzqrKx8/gvfzXqNK1o6y/yca+y/nRp9eo0rW1xL/Os8yx7dTasajD+8/Ws6HP8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pc67zOGz9srpw+bJ6sfro6zV0L+8taXOu9TayfO6y8v50ae/zrPMtcS7+bShyc+jrLbU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tvNO1xKOs08nG5Nb3udyyv8PFz/LQy7uvytDIy8nnvtbM4bP2zO2809eo0rXEv8K8tcTJ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rcX617y686OsvLDKsdTaz9azobrN1ri2qM341b7Jz7eisryjrL+8yfq/ybC01f2zo7PM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PXqNK1xL/CvMztvNO92Na5yrG85M6qMjAxOMTqM9TCIDnI1c/CzucxN6O6MDCho7ey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2zO2806OsvLDV0L+8taXOu860zazS4rvy0Mu7r8rQyMvJ577WzrTF+te8o6zX7rrzw7vT0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byw1ri2qM341b65q7+qzO2807XE16jStaOssru1w9f3zqq/ybGov7y1xNeo0rW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Gow/u94cr4yrGjrMj0sajD+8jLyv3T69XQxri42s67vMa7rsr91q6xyLK71+MzqVUxv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wP2jrM/g06a6y7z11dDGuLzGu6678r21tc2/qr+8scjA/aGjIDxiciAvPg0Ko6jI/aOp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8YnIgLz4NCrHKytS+7cPmwvq31s6qMTAwt9ahoyA8YnIgLz4NCrHKytTE2sjdo7qhttfb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us3E3MGmobehoyA8YnIgLz4NCrHKytTKsbzko7rP6rz717y/vNakoaMgPGJyIC8+DQr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Om0K+0+Ne8v7zWpLrNye233daksLTV1bnmtqi1xMqxvOS1vb+8teOyzrzTscrK1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jLxKOp18q48bi0yfMgPGJyIC8+DQqxysrUveHK+Lrzo6y4+b7dscrK1LPJvKi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XQxri8xruuyv0zsba1xLHIwP2007jft9a1vbXNt9bIt7aovfjI68PmytS1xMjL0aGjq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4+r34o6mju7K71+Mzo7oxtcSwtMq1vMq3+7rPzPW8/sjLyv29+NDQw+bK1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5srUyMvRob340NDXyrjxuLTJ86Gj18q48bi0yfPKsaOsv7zJ+tDrvbvR6bG+yMvJ7bfd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0rXWpMrpvLC42s670qrH87XEz+DTptfKuPHWpMrptcjP4LnYssTBz6Oozq/F4Mn6oaK2q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osGqsOzJ+ru50OvM4bmpzq/F4LvytqjP8qGiwaqw7LWlzru8sMv51NrUutCjs/a+37XE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v7zWpMP3o6mju7bUsrvE3LC0yc/K9tKqx/OwtMqxzOG5qdPQ0KfWpLz+1K28/rvy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u7rPuPG1xL+8yfqjrMihz/vG5MPmytTXyrjxo6yyotTasai/vM2s0ru42s67tcTIy9Sx1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scrK1LPJvKi007jft9a1vbXNt9bSwLTOtd2yucPmytTIy9SxoaPXyrjxuLTJ88qx0Oi9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fRMTAw1KovyMuhoyA8YnIgLz4NCqOozuWjqcPmytQgPGJyIC8+DQrD5srUssnTw73h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mytTQzsq9oaPD5srUs8m8qNfct9bOqjEwMLfWo6w2MLfWzqq6z7jxz9+jrLK7us+48dXf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4yOvPwtK7u7e92qGjw+bK1LPJvKi+rb+8s6G84La91LHJ87rLuvOjrM/Ws6HNqNaqv7zJ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w+bK1MqxvOShorXYteO8+8PmytTNqNaqyumhoyA8YnIgLz4NCqOowfmjqd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y+O3vbeoIDxiciAvPg0Kw+bK1L3hyvi686OssLTV1bHKytSzybyo1bw1MCWhos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1MCW1xLHIwP2jrLLJ08Ow2bfW1sa8xsvjv7zJ+tfcs8m8qKGjscrK1LPJvKihos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6z7PJuvO1xNfcs8m8qL75saPB9MG9zrvQocr9o6y12sj9zrvQocr9sLQmbGRxdW87y8TJ4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cmRxdW87sOy3qLSmwO2hoyA8YnIgLz4NCqOoxt+jqczlvOwgPGJyIC8+DQq4+b7dv7zJ+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OssLS42s671dDGuLzGu67K/TGpVTG1xLHIwP2007jft9a1vbXNt9bIt7aoss6808zl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PX3LPJvKjP4M2stcSjrLj5vt2/vMn6tcTD5srUs8m8qLTTuN+31rW9tc231si3tqj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w+bK1LPJvKjI1M/gzay1xKOswe3Q0Nfp1q+808rUyLe2qKGjIDxiciAvPg0KzOW8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wtNDetqm687XEoba5q87x1LHCvNPDzOW87M2o08Ox6te8o6jK1NDQo6mht6Gioba5q87x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zOW87LLZ1/fK1rLho6jK1NDQo6mht7ywoba52NPavfjSu7K91/a6w72ty9XKobmrzvHU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vNPDzOW87Lmk1/e1xM2o1qqht6Ooy9XIy8nnt6KhsjIwMTOhszE4NrrFo6nWtNDQoa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Ht0NDNqNaqo6zM5bzst9HTw9PJv7zJ+rj2yMuz0LWjoaMgPGJyIC8+DQqjqLDLo6m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ttTM5bzsus+48cjL1LGwtLjazrvV0Ma4vMa7rsr9MalVMbXEscjA/b340ND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KOsv7yy7LHq17yyztXVva3L1cqhzq/X6davsr+hor2ty9XKoc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8oaK9rcvVyqG5q87x1LG+1sGqus/PwreitcShtrnY09q9+NK7sr3X9rrDva3L1cqh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7+8suy5pNf3tcTNqNaqobejqMvVyMvJ57eiobIyMDEzobMxNjW6xaOp1rTQ0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i+xaOpuavKvtPrxrjTwyA8YnIgLz4NCrj5vt2/vLLsveG5+6OsyLe2qMTixrjTw8jL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o6yyotTa0Mu7r8rQ1f64rs341b65q8q+M7j2uaTX98jVoaO5q8q+veHK+LKizt7S7NLp1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+sb7Iy7HP0rXWpMrpsOzA7bHgzeK6z82s1sbTw7mkytbQ+KOsxrjTw8jL1LGwtLnmtqjU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w8bao6jI/bj21MKjqaOsytTTw8bav7y6y7K7us+48bXEo6zIoc/708O5pLrPzay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TazOW87KGiv7yy7LrNuavKvrXIu7e92tLysai/vNXfsru3+7rP0qrH87vy1ve2r7fF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2z9bIsbbutcSjrLTTuMO42s67w+bK1LrPuPHIy9Sx1tCwtL+8yfrX3LPJvKi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wLTOtd2yuaGjIDxiciAvPg0KPHN0cm9uZz7LxKGiyMvUsbT90/a6zbncwO0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GuNPDyMvUsbj5vt2htrnY09rK0Ly2u/q52Ma408O83cq71LG1yLmkx9q42s67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udzA7dLivPuht6Oo0MvOr7Dst6JbMjAwN10xNDS6xaOpz+3K3Lnmtqi0/dP2o6ywtLnm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yee74bGjz9WhoyA8YnIgLz4NCs7loaKxvrzy1cLTydDLu6/K0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uLrU8L3iys2hoyA8YnIgLz4NCtfJ0a+157uwo7owNTIzLTgzMjI4ODcwo6jQy7uvytD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qSA8YnIgLz4NCrzgtr2157uwo7owNTIzLTgzMjQyNTU4o6jQy7uvytC8zc6vtdrI/cXJ1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1+mjqSA8YnIgLz4NCri9vP6juiA8YnIgLz4NCjxhIGhyZWY9Imh0dHA6Ly93d3cueHR6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L3VwZmlsZXMveGluZ2h1YXNoaXllZGFud2Vpemhhb3Bpbi56aXAiPri9vP4xo7rV0Ma4s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PzazWxrmk1/fIy9SxuNrOu7zGu66x7SA8YnIgLz4NCri9vP4yo7qxqMP7se0gPGJyIC8+D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M6O61dDGuLHgzeK6z82s1sa5pNf3yMvUsdeo0rWyzr+8xL/CvDwvYT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D9455E7CEEE39F2AD3A03C3F7BA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D9455E7CEEE39F2AD3A03C3F7BA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