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B4F1B154D60D00169BBF13B467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B4F1B154D60D00169BBF13B467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5+rzSwbjKs7Sisbi/4tSxuaTV0Ma4uau45jwvaDI+IDxkaXY+PHA+zKnW3bn6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tKKxuL/i0vK3otW50OjSqqOsz9bD5s/yyee74bmrv6rV0Ma41LG5pK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Muyxc34uau45sjnz8KjuiA8YnIgLz4NCjxiciAvPg0K0ruhotXQxri42s67vL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xoaK7+rXnuaQyw/ujqMzYyuK42s670svE0NDUo6mjrLmk1/e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ufq80sG4yrO0orG4v+Khosyp1t3K0Ln6zKmx9rndoaMgPGJyIC8+DQo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LWhorXnxvjP4LnY16jStaOss9bT0LXnuaS1yM/gudjWpMrp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tPQz+C52Lmk1/e+rcD61d+hos/gudjXqNK1vt/T0LbgvLzE3NXfoaLW0LmytbPUsaGi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8yMvTxc/IoaMgPGJyIC8+DQo8YnIgLz4NCrb+oaLV0Ma4t7bOp7ywzPW8/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09DMqdbdytDH+LOj16G7p7/asqLU2syp1t3K0Mf409C5zLaovtPXobe/zt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qGixOrB5DUw1tzL6tLUz8KjqDE5NjjE6tLUuvOz9sn6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6GiuN/W0NGnwPq8sNLUyc+hoyA8YnIgLz4NCjxiciAvPg0KNKGisK64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TwyM7QxMe/o6y5pNf3s9S/4MTNwM2hoyA8YnIgLz4NCjxiciAvPg0KNaGi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LrDtcTWsNK1tcC1wrrNzcW209LiyrahoyA8YnIgLz4NCjxiciAvPg0KNqGi1/HV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rMa30NC2y9X9o6zO3rK7wby8x8K8oaMgPGJyIC8+DQo8YnIgLz4NCsj9oaKxqMP7vL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SA8YnIgLz4NCjxiciAvPg0KMaGisb60ztXQxriyycihz9azobGow/u3vcq9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KhorGow/vKsbzko7oyMDE4xOoz1MIxyNXWwTIwMTjE6jPUwjIwyNWjrMnP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ijujMwJm1kYXNoOzExo7ozMKOsz8LO5zE0o7owMCZtZGFzaDsx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6Oovdq82cjVs/3N4qOpIDxiciAvPg0KPGJyIC8+DQozoaKxqMP7tdi146O6zKnW3bn6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tKKxuL/i19u6z7/GIDxiciAvPg0KPGJyIC8+DQqjqMyp1t3K0LqjwerH+Lrsxuy087XA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usWjqSA8YnIgLz4NCjxiciAvPg0KwarPtcjLo7rN9cWuyr+157uwo7owNTIzLTg2MDg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TUxMTYxNDc3IDxiciAvPg0KPGJyIC8+DQo8YnIgLz4NCjShorbUz9azobGow/v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uPHM9bz+vfjQ0LP1sr3J87rLo6zTpsa4yMvUsdDozO7QtKG21LG5pNXQxri1x7zH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vbz+o6mjrLKizOG5qdK7tOfD4rna1dXGrNK71cWhorG+yMvJ7bfd1qShotGnwPrWpMrp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XIz+C52LLEwc/Urbz+vLC4tNOhvP6hoyA8YnIgLz4NCjxiciAvPg0Ky8Shosa4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0/YgPGJyIC8+DQo8YnIgLz4NCjGhorLJ08PD5srUtcTQzsq9o6ywtNXVuea3trXEs8z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sa4yMvUsdfbus/L2NbKv7y6y6Os1PHTxcK808OjrMPmytTKsbzkwe3Q0M2o1q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GixOLCvNPDyMvUsczlvOy6z7jxuvO9+NDQuavKvqOsuavKvsqxvOQ3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jrLmryr7O3tLs0um688eptqnK1NPDxtrQrdLpo6zK1NPDxtrOqjO49tTC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hosrU08PG2jO49tTCo6y+rbjazru/vLrLus+48brzo6zT68bk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y12tK7tM66z82sxtrP3tK7xOqjrL3JxMnO5c/V0ru98KOsz+3K3LG+taXOu82suN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GjIDxiciAvPg0KPGJyIC8+DQo8YnIgLz4NCri9o7o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MjAxOHpsY2IuZG9jIj7Usbmk1dDGuLXHvMex7T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jIwMTjE6jPUwjH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B4F1B154D60D00169BBF13B467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B4F1B154D60D00169BBF13B467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