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FF6F3920FA97A9B5EC9E820729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FF6F3920FA97A9B5EC9E820729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bIzKnW3crQyMvKwr+8ytS8xruuKDUtMTIp1MK33TwvaDI+IDxkaXY+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c2l6ZT0iNSI+PHN0cm9uZz4yMDExxOq2yMyp1t3K0MjLysK/vMrUvMa7r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KdTCt908L3N0cm9uZz4gPC9mb250PjwvcD4NCjxw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T4NCiAgICA8dGJvZHk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r+8Jm5ic3A7Jm5ic3A7Jm5ic3A7Jm5ic3A7IMr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P7Jm5ic3A7Jm5ic3A7Jm5ic3A7ILPG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r+8Jm5ic3A7IMrUJm5ic3A7IMj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tSkvMaxqMP7yrG85D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16Ky4b2o1v7K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7Su7y2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UwjehojihojmhojEwyNU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0+u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qs+1PC9wPg0KICAgICAgICAgICAgPHA+ODY4ODI2OD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62/ry2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UwjehojjI1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Jm5ic3A7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u+G8xqOos/WhotbQvLajq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11MIxNKGiMTXI1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7T6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+1sGqz7U8L3A+DQogICAgICAgICAgICA8cD44Njg4ODA4N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Jm5ic3A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HA+vMbL47v6vLzK9dPryO28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MaGiMjLI1T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7T676t0MXOr8Gqz7U8L3A+DQogICAgICAgICAgICA8cD44Njg4MTA5M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HA+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1r2xytf3tPC6zcjLu/q21Luwo6k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NdTCMjGhojIyoaIyOKGiMjnI1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D7T687Ayfq+1sGqz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4NjM5MzE2N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vODA7bmks8zK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411MIyOKGiMjkgyN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MdTCJm1kYXNoOzLUw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u7e+s9Owz+zGwLzbuaSzzMqm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IwMTHE6jHUwiZtZGFzaDsy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oaLI/by2t63S69eo0rXXyrjxKMuuxr0p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IwMTHE6jHUwiZtZGFzaDsy1MI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iZuYnNw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wPrncwO3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Pjwvc3Q+NdTCMjnI1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yMDEwxOoxMtTC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mbmJzcDs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7D3ruo1srBv7zs0enK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D48c3Q+PC9zd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cjVoasgPHN0Pjwvc3Q+NtTCM8jV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tPr1sq84L7WwarPtT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ODgyMTA1PC9wPg0KICAgICAgICAgICAgPC90ZD4NCiAgICAgICAgICAgIDx0Z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7W+sDtueO45sqmoaK547jmyq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NtTCMTGhojEyyNU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MjAxMcTqMdT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wjwvcD4NCiAgICAgICAgICAgID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zcG12LXHvMe0+sDtyMs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MjAxMcTqMdTCJm1kYXNoOzLUw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Jm5ic3A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HA+1vrA7cnnu+G5pNf3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u+G5pNf3yqY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MjAxMcTqMdTCJm1kYXNoOzLUw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Jm5ic3A7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1srBv6Oos/WhotbQvLajq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8c3Q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21MIxMsjV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IwMTHE6jHUwiZtZGFzaDsy1MI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teisuHLsM7xyqY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NtTCMTehojE4oaIx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HE6jHUwiZtZGFzaDsy1M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uYnNw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rzbuPG8+Nakyq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OdTCM6GiNMjV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PjIwMTHE6jPUw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1MI8L3A+DQogICAgICAgICAgICA8L3RkPg0KICAgICAgICAgICAgPHRk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teisuHXyrL6xsC5wMqm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IwMTHE6jPUwiZtZGFzaDs01M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iZuYnNw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wPteisuHJ6LG4vODA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HE6jPUwiZtZGFzaDs01M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uYnNw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teisuGwssiruaSzzMqm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IwMTHE6jPUwiZtZGFzaDs0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suG6y7CyyKu5pLPMyqY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0+u7t7GjvtbBqs+1PC9wPg0KICAgICAgICAgICAgPHA+ODYy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L3A+DQogICAgICAgICAgICA8L3RkPg0KICAgICAgICAgICAgPHRk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s7v0rW53MDtyqY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OdTCMTehojE4yNU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MjAxMcTqM9TCJm1kYXNoOzTUw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Jm5ic3A7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HA+v7Gy7Mno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teisuHNwcS+uaSzzMqm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tHSzc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OdTCMTehojE4yNU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6427/a0+u6vbXA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7LrsD7y66157mks8w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y67A+8uutee5pLPMuea7r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Jm5ic3A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HA+y665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L3A+DQogICAgICAgICAgICA8L3RkPg0KICAgICAgICAgICAgPHRk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suuwPvLrrXnuaSzzLXY1s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uYnNw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suuwPvLrrXnuaSzzNLGw/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iZuYnNw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wPsuuwPvLrrXnuaSzzMuu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PC9wPg0KICAgICAgICAgICAgPC90ZD4NCiAgICAgICAgICAgIDx0Z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XorLhtefG+Lmks8zK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63osrkseS15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uanF5LXn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mbmJzcD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cD7XorLhuavTw8nosbi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qL/Vtfc8L3A+DQogICAgICAgICAgICA8L3RkPg0KICAgICAgICAgICAgPHRk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rj4y67Fxcuu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62r8Gm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mbmJzcDs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D7XorLhu6+5pLmks8zK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Jm5ic3A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HA+16Ky4bu3saO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suG94bm5uaSzzMqm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tK7vL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uYnNw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rb+vLY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PHN0Pjwvc3Q+OdTCMTjI1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Jm5ic3A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HA+zeLP+tSxoaK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cqm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nUwjI0oaIyNcjV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IwMTHE6jTUwiZtZGFzaDs11MI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iZuYnNw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wPtK7vLa9qNTsyqY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iZuYnNw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mbmJzcD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cD63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+rbzNyMs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MTDUwjE1oaIxNsjV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tPrvajJ6L7WwarPtTwvcD4NCiAgICAgICAgICAgIDxw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NjgxPC9wPg0KICAgICAgICAgICAgPC90ZD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63v7XYsvq5wLzbyq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uYnNw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sXEwvTKpqOo1r2xytf3tPCjq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Jm5ic3A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HA+1rTStdKpyqY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+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Jm1kYXNoOzXUwjwvcD4NCiAgICAgICAgICAgIDwvdGQ+DQogICAgICAgICAgICA8dGQ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vNnWq9bG1/fKpqGivcPQzsb31sbX98qmo6jKtbzKstnX96O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tPr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WwarPtTwvcD4NCiAgICAgICAgICAgIDxwPjg2ODUwNDUz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mbmJzcD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cD7J87zGo6iz9aGi1tChorjf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Q+PC9zdD4xMNTCMTbI1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yMDExxOo01MImbWRhc2g7NdTC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mbmJzcD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cD7Ns7zGo6iz9aGi1tC8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HE6jTUwiZtZGFzaDs11M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uYnNw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rP2sOajqLP1oaLW0Ly2o6k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MjAxMcTqNNTCJm1kYXNo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cD4NCiAgICAgICAgICAgIDwvdGQ+DQogICAgICAgICAgICA8dGQ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1Oy827mks8zKp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xMNTCMjKhojIzyNU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MjAxMcTqNNTCJm1kYXNoOzXUw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Jm5ic3A7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HA+xvPStbeo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IwMTHE6jTUwiZtZGFzaDs11MI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ZuYnNw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teisuGzx8rQuea7rsqm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Ew1MIyMqGiMjPI1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1MImbWRhc2g7NdTCPC9wPg0KICAgICAgICAgICAgPC90ZD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6/89K1yKjGwLnAyq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Jm5ic3A7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mbmJzcD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cD7V0LHqyqY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MTDUwjI5oaIz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HE6jTUwiZtZGFzaDs11M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uYnNw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teisuHR6bSsyqajqLSssrC6zbqjyc/J6MqpwOCj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gICAgICAgICAgICA8L3RkPg0KICAgICAgICAgICAgPHRk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r6tvMOjqLP1oaLW0Ly2o6k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0Pjwvc3Q+MTHUwjXI1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4yMDExxOo01MImbWRhc2g7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8xsvju/q8vMr10+vI7bz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Ex1MIxMqGiMTPI1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7T676t0MXOr8Gqz7U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4Njg4MTA5MD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tv6hosj9vLa3rdLr16jStdfKuPEoy67GvSk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+MjAxMcTqN9T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c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0yqajqMq1vMqy2df3o6k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MTHUwjI2oaIyN8jV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tPrvajJ6L7WwarPt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g2ODgyNjgxPC9wPg0KICAgICAgICAgICAgPC90ZD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7Iq7n6vMbL47v606bTw8Tcwaa/vMrU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jTUwqGiMTDUw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D4yMDEx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jnUwjwvcD4NCiAgICAgICAgICAgIDwvdGQ+DQogICAgICAgICAgICA8dGQ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ysLStbWlzru5q7+q1dDGuMjL1LG/vMrU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rT9tqg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vPvN+NW+uau45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Jm5ic3A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HA+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Iy9Sx0MXPoruvy9jWysXg0bW/vLrL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syp1t3K0MjLssXK0LOh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jLUwqGiNNTC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jjUwqGiMTDUwqGiMTLUw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7UrdTyyc+1pdTC1+nWr7Gow/ujrMur1MLX6davv7zK1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r64va2437y21tDRp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D401MKhojEw1MI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iZuYnNw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wPtDLu6/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D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01MKhojEw1MI8L3A+DQogICAgICAgICAgICA8L3RkPg0KICAgICAgICAgICAgPHR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sqh1rCzxs3i0++jqLnFurrT76OpvMbL47v6u6+/vMrUoaLKoczl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1LE8L3A+DQogICAgICAgICAgICA8cD7WsLPG06LT77+8ytQ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NNTCoaIxMNTC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jIwMTHE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OdTCPC9wPg0KICAgICAgICAgICAgPC90ZD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7KobzGy+O7+sjtvP7P7sS/v6q3osuuxr21yLy2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tSt1PLJz7ao1NrPwrDrxO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+t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NCiAgICAgICAgICAgIDwvdGQ+DQogICAgICAgICAgICA8dGQ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yqHOxMPY16jStcuuxr0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sqhyMvBptfK1LTXqNK1y67GvbXIvLY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iZuYnNw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wPsqhyczStdOqz/r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tjwvcD4NCiAgICAgICAgICAgID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yqG2/ry2vajU7Mqm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rT9tqg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tP22q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PC90cj4NCiAgICA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PjxhIGhyZWY9Imh0dHA6Ly93d3cueHR6cmMuY24vLi4vdXBmaWxlcy8yMDEx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kb2MiPjxmb250IHNpemU9IjUiPjxzdHJvbmc+MjAxMcTqtsjMqdbdytDIy8rCvMa7rig1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t913b3JkzsS8/jwvc3Ryb25nPjwvZm9udD48L2E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FF6F3920FA97A9B5EC9E820729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FF6F3920FA97A9B5EC9E820729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