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16:04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F6CF066CD0266B7A2EFD3104A930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F6CF066CD0266B7A2EFD3104A930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E6r2q0d/I1bGoyefQws7FyrXPsMn61dDK1bzy1cI8L2gyPiA8ZGl2PjxwPs6qysrTpsirw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i1bnQ6NKqo6y9+NK7sr23os/WoaK0orG40MLOxcjLssWjrL2q0d/I1bGoyefP1s2ouf29q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yxc34w+bP8snnu+HV0MrV0MLOxcq1z7DJ+sr9w/ujrL7fzOXSqsfzyOfPwqO6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Su6GisajD+9Kqx/M8L3N0cm9uZz4gPGJyIC8+DQoxLsiryNXWxsbVzai439Cjs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P0rXJ+qOs16jStbK7z96juyA8YnIgLz4NCjIuxOrB5NTaMzDW3Mvq0tTPwqOs0NSx8Lywt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7z96juyA8YnIgLz4NCjxzdHJvbmc+tv6horGow/vKsbzkvLDL+dDossTBzzwvc3Ryb25n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ry0yNXG8L3TytyxqMP7o6yxqMP7yrHQ68zhuam9/Mbawb2FvMPiudrV1cG91cWho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88sD6oaLJ7bfd1qShotGnwPqhotGnzrvWpMrp0tS8sMTcubvWpMP3uPbIy8Tcwaa1xM/gu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Po6jX98a3oaLWpMrptcijqbXE1K28/rrNuLTTobz+o7vTpr3syfq/yca+1LrQoyZs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wvenJ3NDFJnJkcXVvO7vyJmxkcXVvO77N0rXNxrz2se0mcmRxdW87sajD+6Gj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I/aGiyrXPsLT90/Y8L3N0cm9uZz4gPGJyIC8+DQqxqMnnvau21LGow/vV37340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7rLo6yyorj5vt249sjLx+m/9r340NDX27rPsuLK1KOst/u6z9Kqx/PV39Tassmx4NbQ0MTP4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DxbCyxcXKtc+wuNrOu6GjyrXPsMbazqoyJm1kYXNoOza49tTCo6zKtc+wxtq85Mq1z7DJ+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42qGizt6+38zluaTX98jOzvGjrLK7z+3K3Lmk18q0/dP2oaPT0Nf3xre/r7ei1d+jrM/ty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45bPqo6zKtc+wveHK+Lrzo6yxqMnnzOG5qcq1z7DWpMP3oaPKtc+wxtq85LHtz9bNu7P2x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K06a42s670qrH89Xfo6yxqMnnvavTxc/IwrzTw86quaTX98jL1LGhoyZuYnNwOyA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EoaKxqMP7tdjWt7ywwarPtbe9yr08L3N0cm9uZz4gPGJyIC8+DQqxqMP7tdjWt6O6varR3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J5zQwM8rSo6jMqdbdytC9qtHfx/jIy8PxsbHCtzY1usWjqSA8YnIgLz4NCtfJ0a+157uwo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zJm1kYXNoOzg4MTA2OTA2PC9wPg0KPHAgYWxpZ249InJpZ2h0Ij69qtHfyNWxqMnn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jAxOMTqM9TCMcjV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F6CF066CD0266B7A2EFD3104A930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F6CF066CD0266B7A2EFD3104A930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