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F1AEE8DC4F6E05741FFFB7A2B3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F1AEE8DC4F6E05741FFFB7A2B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oMsjVKTwvaDI+IDxkaXY+PHRhYmxl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JvcmRlcmNvbG9yPSIjMDAwMDAwIiBjZWxscGFkZGluZz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ICAgICAgICA8dHI+DQogICAgICAgICAgICA8dGQgY29sc3Bhbj0i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yp0MvIy7LFzfjX7tDC1dDGuNDFz6IoMsjV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yusU8L3RkPg0KICAgICAgICAgICAgPHRkPrWlzrvD+7P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pc67Jm5ic3A7ILeoyMs8L3RkPg0KICAgICAgICAgICAgPHRk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PC90ZD4NCiAgICAgICAgICAgIDx0ZD7Bqs+1yMu8sDxiciAvPg0KICAgICAgICAgICAg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A8L3RkPg0KICAgICAgICAgICAgPHRkPtXQxri5pNbWoaLIy8r9oaLM9bz+vLC0/dP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rqzrC7+rXnu7exo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sLttenLq8XttO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Ltx+zGvTg3NTMxMjY3LzE4NzYxMDQzNTk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q4uaQyw/uhorjWudzArcu/uaQxw/uhotPNxuG5pDPD+6OsMzAwMNSqL9TC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Mqizai158b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6x9b2t1fLI/cGqtO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HurXw4NzU5Nzc5OS8xMzc3NTc0ODY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PD+6Gi17DF5LmkNMP7o6wyNTAwLTU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M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DCzNjEzbvwssTBz9PQz97U8MjO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H1va3V8szs0MfBqtbQwrc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Lzvdw8YnIgLz4NCiAgICAgICAgICAgIDg3NDUzNzYyLzEzOTUxMTU2NTY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tC11sbNvDPD+6OsMjAwMC0zNTAw1Kov1MKju7uv0enUsaGi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MzAwLTM1MDDUqi/UwqO7sLLIq9SxM8P7o6wzMDAwLTQ1MDDUqi/UwqO7stnX97mk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M1MDDUqi/UwqO718rBz9SxMsP7o6wyNTAwLTQ1MDDUqi/UwqO7tee5pKGiuri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NsP7o6wyODAwLTQ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Q8L3RkPg0KICAgICAgICAgICAgPHRkPsyp0MvK0NDL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6+5pLOn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rdXyt+Gy+rrTsbHCtzwvdGQ+DQogICAgICAgICAgICA8dGQ+x67U7sn6ODc1MTEyNDUv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2Mjg8L3RkPg0KICAgICAgICAgICAgPHRkPrLZ1/e5pDPD+6Gitee5pDHD+6GizsTW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C0zNTAw1Kov1MKju9Oqz/rUsTTD+6OsxNCjrLTz16ijrDIwLTM1y+qjrD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4bPJ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+zKnQy8rQtqvKorXn19PG97LEs6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631r3n1fK5pNK11LDH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e65+tOiMTM5MTQ1MjUwN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uaQyw/uhosevuaQyw/ujrDIwMDAtMz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j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va2159fTv8a8vN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PnLvLmk0rW8r77bx/g8L3RkPg0KICAgICAgICAgICAgPHRkPr7PzsS3v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OTgwLzE1ODYxMDkxMDc1PC90ZD4NCiAgICAgICAgICAgIDx0ZD67+tC1vNO5pLHgs8z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3MDAw1Kov1MKju7v60LW807mkuaTS1dSxM8P7oaLK/b/YvNO5pLLZ1/e5pD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u7+tC1vNO5pMevuaQ1w/ujrDM1MDAtNTUwMNSqL9TCo7u3rcmw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NcP7o6wzNTAwLTUwMDDUqi/UwqO7tee6uLmko6jrsruhuri5pKOpMsP7o6wzNT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RkPg0KICAgICAgICAgICAgPHRkPsyp1t3K0MypyNm89cvZu/rQtbO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0qbN9dXysbHS8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vPOsMa9MTUyNDAyMDU1NTUvMTM2NDUyNjM1Mz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O1tLK5pDLD+6Gi1+q0srmkMsP7o6w0NTAwLTYwMDDUqi/UwqO779u0srmkMsP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yw/ujrDUwMDAtNjUwMNSqL9TCo7vTzcbhuaQxw/ujrDQwMDAtNTAwMNSqL9TCo7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NTAwLTQwMDDUqi/UwqO7vN3Ku9SxMcP7o6wzMDAwLTQ1MDDUqi/UwqO7zsT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PC90ZD4NCiAgICAgICAgICAgIDx0ZD7MqdDLytDQwrrqu/rQtbO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ucXPqtXyzvfR48Hr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s0+C6zTEzOTA1MjY0MjY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8sSluaQzw/uhorLZ1/e5pDLD+6OsMjAwMC0z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DQrcGmwb++39PQz965q8u+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ePB6tXy7PjKprTlPC90ZD4NCiAgICAgICAgICAgIDx0ZD7Q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Nzg1NTc3Ny8xNTA1MjM2OTc3NzwvdGQ+DQogICAgICAgICAgICA8dGQ+yv2/2LO1tLK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YwMNSqL9TCo7uyxrvhyMvUsTHD+6Gi17DF5LmkMsP7o6wyMjAw1Kov1MKju9TT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ICAgIDx0ZD7MqdDLytDJ6sypy9zS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utPKp9Xys6PW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tzG6xTwvdGQ+DQogICAgICAgICAgICA8dGQ+x9jLyczOODczMzEwMTgvMTM4MDE0Mzc0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S1xKS5pDXD+6Gi1sa0/LmkNcP7oaKyytOhuaQ1w/uh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w/uhorGjudzUsTLD+6OsMjAwMC0y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xMT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qu+p7f+ys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58fF1fK9r7uq1aLO98K3PC90ZD4NCiAgICAgICAgICAgIDx0ZD7N9cjKuuoxMzgxMjQ5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uvO1wDHD+6Gis7W5pDEww/ujrDE4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Mqizf63/tew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658fF1fLQwsrQ1tDQxL3WMTU3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Uvai7qjE3NzUxNjIyMzM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tc67MTDD+6OsMzUwMC00ODAw1Kov1MKju9fps6Qyw/ujrDUwMDDUqi/Uwiu9sb3w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MsP7o6wyMDAwLTMwMDDUqi/UwqO7ssO89DHD+6OsNDUwMC01NTAw1Kov1MKju9K1zvH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M8L3RkPg0KICAgICAgICAgICAgPHRkPsyp0MvK0LaruqO93Nau1LTKsdew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qGhPC90ZD4NCiAgICAgICAgICAgIDx0ZD665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r7uq1aLO98K3NzS6xTwvdGQ+DQogICAgICAgICAgICA8dGQ+wO7Borj5MTgwMTQ1MjA5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D817C5pDjD+6Gis7W5pDEww/ujrDE4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w7z0McP7o6w0NTAwLTU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E0PC90ZD4NCiAgICAgICAgICAgIDx0ZD69rcvVtO/B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0M/euavLvj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x8XV8sH1s8LJ58f4utO2q8K3ObrFPC90ZD4NCiAgICAgICAgICAgIDx0ZD7T2rn6xr04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C8xMzUwNTEyNjUzOTwvdGQ+DQogICAgICAgICAgICA8dGQ+u+G8xjHD+6Os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58b3uaQxw/uhotPNxuG5pDHD+6OsMzAwMNSqL9TCo7vN+MLn06rP+jXD+6OsMTcy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s8mju7v60LXWxtTsvLzK9dSxMcP7o6wzNjAw1Kov1MKju7Xnuri5pDXD+6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NDHur27+rXns6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7xsfF1fLP8tH00MK05TEx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uyNg8YnIgLz4NCiAgICAgICAgICAgIDg3MTExMjM2LzE4MTM2OTM4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sMXkuaQxMMP7o6wzMDAw1Kov1MLX89PSo7uz5dG5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0MDAw1Kov1MLX89PS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Y8L3RkPg0KICAgICAgICAgICAgPHRkPsyp0MvK0NGn1tDW7dfX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z965q8u+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xdXyxu7P77TlPC90ZD4NCiAgICAgICAgICAgIDx0ZD62ob7ZODc0NjE1ODgvMTUyNjEw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8L3RkPg0KICAgICAgICAgICAgPHRkPsCty7+7+rLZ1/fUsTLD+6Gis+W0srLZ1/f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yNTAw1Kov1MKju8ui19PXsMOruaQ1w/uhorD817C5pDXD+6OsMTcyMC0y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uuzG7NbG0sLT0M/e1PDIz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7MqdDLytD2zsypwrcx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HrtfcJm5ic3A7Jm5ic3A7Jm5ic3A7IDg3NzMzMzY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7MjSuaQxMMP7o6wzNTAw1Kov1MLS1MnP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W98MypwqG7+rXnyeixuNbG1Oyzpz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zx+y2q8K3Mjg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vfC//CZuYnNwOyA4Nzc2MDU5NjwvdGQ+DQogICAgICAgICAgICA8dGQ+tee7+se2z9+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Xnu/rU+s/fuaQxMMP7oaKx6sXG1sbX97mkNcP7oaK157v617CxuLmkNcP7oaKztb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+bO1uaQyw/ujrDE4MDAtMzUwMNSqL9TC0tTJz6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E5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0LfE1vq8wbOn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MO0qL3WtcCw7Murvfi05TwvdGQ+DQogICAgICAgICAgICA8dGQ+0e7PsLuqODc3NjA1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I0OTkyNzg8L3RkPg0KICAgICAgICAgICAgPHRkPrLZ1/e5pDLD+6OsMTg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zKnQy8rQy8TQwsq10r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rPHx/i5pNK11LDXr7v5wre2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1cfZIDE1ODYxMDcwM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w/NewuaQ1w/uhorq4vdM1w/ujrDIwMDDUqi/Uwtfz09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y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xMm/y82o08O7+tC1s6c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+s+81fK5pNK11LDH+LDLusU8L3RkPg0KICAgICAgICAgICAgPHRk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4NzI1MDQ5OC8xMzY0NTI2MzA4OTwvdGQ+DQogICAgICAgICAgICA8dGQ+stnX97mkNMP7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1LEyw/ujrDIwMDAtMz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jI8L3RkPg0KICAgICAgICAgICAgPHRkPsyp0MvK0M31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09DP3rmry7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urr31fK2/rrT0MK05TwvdGQ+DQogICAgICAgICAgICA8dGQ+zfW93CAxMzgwMTQzOTM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uzBt7fs1sa5pKGi0KHMzKGiuvO1wLXIt/7XsNbG1Oy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zYwMC00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zwvdGQ+DQogICAgICAgICAgICA8dGQ+zKnQy8rQ1fHQy7D81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8sTP0MLQ0rijwrcyusU8L3RkPg0KICAgICAgICAgICAgPHRkPtK2ufrH7Dg3ODY2OTk5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jk3NTY4PC90ZD4NCiAgICAgICAgICAgIDx0ZD7OxNSxMsP7o6y089eoo6wy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uy2df3uaQ4w/ujrDIwMDDUqi/Uwtfz09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yND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qdCs0rXT0M/euavLv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7saTV8rniw/fO98K3MbrFPC90ZD4NCiAgICAgICAgICAgIDx0ZD7B9cXmu6o4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OC8xMzg1MjYyNjUyMzwvdGQ+DQogICAgICAgICAgICA8dGQ+t+zI0rmkMjDD+6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t+y7+tDewO25pDHD+6Giz8LBz7mkMsP7o6w0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O/6s27+tC11sbU7N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s8e2q7mk0rXUsMf4yq7A77XpvdYyOT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qbRx8a9MTM5NTI2NTY5Nzg8L3RkPg0KICAgICAgICAgICAgPHRk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o7nc1LExw/ujrDE3Mj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2PC90ZD4NCiAgICAgICAgICAgIDx0ZD7MqdDLytDO98fF1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nPC90ZD4NCiAgICAgICAgICAgIDx0ZD6hoTwvdGQ+DQogICAgICAgICAgICA8dGQ+1cX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xbTlPC90ZD4NCiAgICAgICAgICAgIDx0ZD7B9bqjw8AxMzgxNTk3NDk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uG/x7mkMsP7oaK88Mz6uaQyw/ujrDIwMDDUqi/UwqO70N7Fo73HsPy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IwMNSqL9TCo7vUy9bhuaQzw/ujrDIz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3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sW7qrzStefT0M/euavLvjwvdGQ+DQogICAgICAgICAgICA8dGQ+1dTD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PnLvMK30fS54s7lvL67qNS3PC90ZD4NCiAgICAgICAgICAgIDx0ZD7A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xODM1MjYyOTkwOTwvdGQ+DQogICAgICAgICAgICA8dGQ+z+fV8tK1zvHUsTPD+6GiuaSz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PD+6OsxNCjrDMwMDAtNjAwMNSqL9TCo7vOxNSxM8P7o6zFrqOsMjA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s6Qyw/ujrDI1MDAtNDAwMNSqL9TCo7vTqtK11LE0w/ujrDIwMDAtMzUwMNSqL9TCo7u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THD+6Osxa6jrDIwMDAtMz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jg8L3RkPg0KICAgICAgICAgICAgPHRkPr2ty9W4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/GvLzT0M/euavLv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Htqu5pNK11LC7t8+qwrcyMLrFPC90ZD4NCiAgICAgICAgICAgIDx0ZD7Tobrp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TQzOTA4MTwvdGQ+DQogICAgICAgICAgICA8dGQ+stnX97mkNDDD+6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Juboyw/ujrLG+v8ajrDM1MDAtNDAwMNSqL9TCo7u74bzGMcP7o6yxvr/G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sq87DEww/ujrDM1MDAtND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k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DZuuLQxc+iv8a8vNPQz965q8u+PC90ZD4NCiAgICAgICAgICAgIDx0ZD698ND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zNTGueOzoTi0sTYxMC02MTHK0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9e728P0MTUzNTg0NjIyNzM8L3RkPg0KICAgICAgICAgICAgPHRkPs/6ytsyMM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wPC90ZD4NCiAgICAgICAgICAgIDx0ZD7MqdDLytC6wM2lufq8yrTzvsa16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IztDju6o8L3RkPg0KICAgICAgICAgICAgPHRk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q8K3MTc3usU8L3RkPg0KICAgICAgICAgICAgPHRkPtbcwNYgMTgwNTI2Nzg2M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f+zvHUsTEww/ujrDI3MDAtMzIwMNSqL9TCo7vO97LNt/7O8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MDAw1Kov1MKju7/Nt7+3/s7x1LEzw/ujrDE4MDAtMjUwMNSqL9TCo7vHsMyovdO0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MwMC0zMDAw1Kov1MKju7SrssvUsTPD+6OsMjAwMC0yMzAw1Kov1MKju77Gy67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yNzAw1Kov1MKju8+0zeu5pDXD+6Osxa6jrDE4MDAtMjAwMNSqL9TCo7u+yMn6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ODAwLTM1MDDUqi/UwqO7wPGx9tSxM8P7o6wyMzAwLTI1MDDUqi/UwqO71LG5pMqz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McP7o6zE0KOsMjcwMC0z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zMTwvdGQ+DQogICAgICAgICAgICA8dGQ+va3L1c3y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wu6/Rp9PQz965q8u+PC90ZD4NCiAgICAgICAgICAgIDx0ZD65qM7Awb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jR2L2ttPO1wLGxts4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0eAgMTM2MjYxMzA3MDA8L3RkPg0KICAgICAgICAgICAgPHRkPrLGzvG74bzGMTD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AwMC04MDAw1Kov1MKju9HQt6Khory8yvXUsTIww/ujrDQ1MDAtNjAwMNSqL9TCo7tR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AtNzAwMNSqL9TCo7tRQyA4w/ujrDQwMDAtNTAwMNSqL9TCo7vP+srb1LExMM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1Kov1MIrz/rK272xo7u1pdakoaLP+srbxNrH2jXD+6OsNDAwMC01MDAw1Kov1MKju9DQ1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wuehorLJubqhosnosbi7t7GjoaLWsNK1zsDJ+rncwO3UsTEww/u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+MqmoaKy1rncNcP7o6wzMDAwLTQ1MDDUqi/UwqO7yfqy+rLZ1/e5pDMww/u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/LG4uMmyvzEww/ujrDM1MDAtNT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z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w2cGmu6/Rp7nJt93T0M/euavLvjwvdGQ+DQogICAgICAgICAgICA8dGQ+zfS+ssD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1tC428K3O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88P0w/QgODc2NzkyMDgvMTUxOTUyODU5MTU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Uww/ujrDUwMDAtNjAwMNSqL9TCo7tEQ1MgM8P7o6w0NTAwLTQ4MDDUqi/UwqO7t9bO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wzNTAwLTQ1MDDUqi/UwqO7SVTXqNSxMcP7oaLF4NG116jUsTHD+6Gi0sex7bmkMs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sLLIq9eo1LExw/uhoru3saPXqNSxMcP7o6w0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TLD+6OsMzUwMC01MDAw1Kov1MKju7y8yvXUsTEww/ujrDUwMDAtOD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urvPy7r7mko6jMqdDLo6n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LWrs7EPC90ZD4NCiAgICAgICAgICAgIDx0ZD6+rbzDv6q3osf4yui428K3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R7rvdx9k8YnIgLz4NCiAgICAgICAgICAgIDg3NjcwMj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yMMP7o6zE0KOsNDXL6tLUz8KjrDQ2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HD+6Giu/rQ3rmkMcP7o6zE0KOsNDXL6tLUz8KjrDQ5MDDUqi/UwqO7sLK7t7K/yMv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Q4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0PC90ZD4NCiAgICAgICAgICAgIDx0ZD7MqdDLytDQy7uq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z965q8u+PC90ZD4NCiAgICAgICAgICAgIDx0ZD7VxdDC0/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xr3Ez8K3MzU5usU8L3RkPg0KICAgICAgICAgICAgPHRkPtDs0Mu7qjEzOTAxNDM4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tbSyuaQyw/uhos+ztLK5pDPD+6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fqtLK5pDXD+6OsMzUwMC00NTAw1Kov1MKju8SltLK5pDHD+6OsMzUwMC0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rjvPW0q7avyeixu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xrn6xuQ8L3RkPg0KICAgICAgICAgICAgPHRkPtKmzfXV8syp0qaxscK3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vGsK7D8TEzNjU1MjYzNjk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07mk1tDQxLLZ1/e5pDPD+6OsNDUwMC02NTAw1Kov1MKju8r9v9iztbSy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vE2tSyxKW0srmkNMP7o6wzNTAwLTQ1MDDUqi/UwqO7xtWztb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O7ufaz3bmkNcP7o6wzNTAwLTQwMDDUqi/UwqO779u0srmkM8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17DF5LmkNcP7o6wzNTAwLTUwMDDUqi/UwqO7yMi0psDtyuzBt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1MDDUqi/UwqO7tee5pKGiu/rQ3rmkMsP7o6wzNTAwLTQ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M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rMGmzNijqL2ty9WjqdT2ssTWxtTs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Uz/7D9zwvdGQ+DQogICAgICAgICAgICA8dGQ+uN/Qwry8yvWy+tK1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/barwrexsbLgPC90ZD4NCiAgICAgICAgICAgIDx0ZD6097fGIDEzODUyNjkxMDQ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RLTy06G5pNLVuaSzzMqmMsP7o6y089eoo6w0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fDK9DNEstnX97y8yvXIy9SxMTDD+6OstPPXqKOsMzUwMC03MDAw1Kov1MKju8/6yt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MMP7o6y089eoo6wzMDAwLTE1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Nz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+tDCssTBz9PQz965q8u+PC90ZD4NCiAgICAgICAgICAgIDx0ZD7Hrrrxx9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H1va3V8r6tvMO/qreix/jQwsS+wrcx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Fx9kgMTUyOTUyMDk0MTU8L3RkPg0KICAgICAgICAgICAgPHRkPrfWzva5pDL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CyyKvUsTHD+6OsMzUwMNSqL9TCo7uy1rncMcP7o6y089eo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Eww/ujrMTQo6w0NTAwLTU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M4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Mq6482218rT0M/euavLvjwvdGQ+DQogICAgICAgICAgICA8dGQ+1uy0urr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DR9L2t1tDCtzm6xTwvdGQ+DQogICAgICAgICAgICA8dGQ+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3ODczMzc3ODkvMTM4NTI4NDIyNjY8L3RkPg0KICAgICAgICAgICAgPHRkPrGjsLI2w/uj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uxo73gNcP7o6wxODAw1Kov1MKju87v0rW53MDtM8P7oaK5pLPMvLzK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ju9DQ1f4yw/ujrDI1MDAtMz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Qx7O90MfG+7O1uL28/tPQz965q8u+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iy8k8L3RkPg0KICAgICAgICAgICAgPHRkPrPHtqu5pN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fi1MMgMTg3OTY3NzcxODU8L3RkPg0KICAgICAgICAgICAgPHRkPteiy9y5pDTD+6Gi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NsP7o6wyNDAwLTQ2MDDUqi/UwqO7vLzK9dSxMsP7o6y089eoo6wzNjAwLTY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6snpqrXn19O/xry8ucm3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s8e2q7mk0rXUsMf4v8a0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D7ToebDIDE1ODUyOTk1OTA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8K3yei8xjTD+6Gitee7+snovMYyw/uhor3hubnJ6LzGMsP7o6wz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O28/snovMYyw/ujrDMwMDAtNT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DE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Hv19PSvdKpu6+5pNPQz965q8u+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NDCuNvEz8K3MT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fK+6iZuYnNwOyZuYnNwOyZuYnNwOyA4NzY3Mzc1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rDgs6Qxw/ujrDQwMDDUqi/Uwtfz09Kju7fWzvbUsTHD+6OsMzYwMNSqL9TC1/PT0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sP7o6zE0KOsNDDL6tLUz8KjrDQ1MDDUqi/Uwtfz09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0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fDB+rv60LXJ6LG41+LB3tPQz965q8u+PC90ZD4NCiAgICAgICAgICAgIDx0ZD65y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x8f4uaTStdSwz/LI2cK3N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y86wIDEzOTE0NTI2NjA2PC90ZD4NCiAgICAgICAgICAgIDx0ZD619bO1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2NTAw1Kov1MKju7io1vq5pDPD+6OsMz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D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MvEt73JuNK109DP3rmry748L3RkPg0KICAgICAgICAgICAgPHRkPrah1MK7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fH+Lmk0rXUsNevu/nCtzMz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H11r7H2TE4MzUyNjI1ODE4PC90ZD4NCiAgICAgICAgICAgIDx0ZD66uLmkM8P7oaK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K157bGuaQyw/ujrDQwMDAtNTAwMNSqL9TCo7vU07mkMsP7o6wyNTAwLTM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K5sLXv8u98Mr00dXBz6OozKnQy6O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+rbzDv6q3osf41aLE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usU8L3RkPg0KICAgICAgICAgICAgPHRkPsH15Ow8YnIgLz4NCiAgICAgICAgICAgIDg3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TI4MDwvdGQ+DQogICAgICAgICAgICA8dGQ+stnX97mkM8P7oaK7+tDeuaQxw/u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0ZD4NCiAgICAgICAgICAgIDx0ZD6wrsmto6jW0Ln6o6nQ9cT9vMH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r6tvMO/qreix/ix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tza6xTwvdGQ+DQogICAgICAgICAgICA8dGQ+t/vEyDxiciAvPg0KICAgICAgICAgICAg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AvMTg4NTI2NDM4MzA8L3RkPg0KICAgICAgICAgICAgPHRkPruvuaREQ1Oy2df3uaQ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zAwLTQzMDDUqi/UwqO7suaztbmkNcP7oaLQtsHPuaQyw/ujrDMxMDAtNDEwMNSqL9TC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yw/ujrDMwMDAtNDAwMNSqL9TCo7uzybG+u+G8xjHD+6OsMzUwMC00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0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y7PS7cb7s7XP+srbt/7O8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B9cjZvvw8L3RkPg0KICAgICAgICAgICAgPHRkPrzDtKi91rXAycy+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HrruiIDE3NzAxNDIyNjU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ucvOyjPD+6Git/7O8bnLzsozw/ujrDMwMDAtMTAwMDDUqi/UwqO7zqzQ3ry8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7uy1rncMsP7o6wzMDAwLTQ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6o9DLtKyysLv60L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xMflPC90ZD4NCiAgICAgICAgICAgIDx0ZD6zx8f4uaTStdSwvq3Ds7S00rXU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e7L2LbwODI4MjE4MTYvMTUwNTI4NzMwO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Dk1/e5pDjD+6OsxNCjrDM1MDAtNTUwMNSqL9TCo7u157q4uaQ1w/ujrDM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08sSluaQ0w/ujrDMwMDAtNDAwMNSqL9TCo7vX6rSyuaQzw/uhorO1uaQz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7+tC1yei8xjPD+6GiyczO8cOz0tcxw/ujrDQwMDAtNjAwMNSqL9TC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guaQxw/ujrMWuo6wxNzIwLTI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Q4PC90ZD4NCiAgICAgICAgICAgIDx0ZD69rcvV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0afT0M/euavLvjwvdGQ+DQogICAgICAgICAgICA8dGQ+v7W9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NbQuNvCtzK6xTwvdGQ+DQogICAgICAgICAgICA8dGQ+wdazvSAx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zIxODwvdGQ+DQogICAgICAgICAgICA8dGQ+u6+5pLLZ1/e5pDIww/uholJUT9TL0ND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ztvLrrLZ1/e5pDHD+6OsNDAwMC01MDAw1Kov1MLS1MnPo7vT0Lv6us+zydHQt6L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1NTAw1Kov1MLS1MnPo7u157mkMcP7o6w0MDAwLTUwMDDUqi/UwtLUyc+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0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9s7MqbXnzN3J6LG4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vvtXI5zwvdGQ+DQogICAgICAgICAgICA8dGQ+sfW9rdXywfq427T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r8/+w/cxNTA2MTQyNTk4MDwvdGQ+DQogICAgICAgICAgICA8dGQ+tefM3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pDPD+6OsMjUwMC0z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1MDwvdGQ+DQogICAgICAgICAgICA8dGQ+zKnQy8rQyPPT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jwvdGQ+DQogICAgICAgICAgICA8dGQ+wr3T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ufHxdXyuN/b17TlwO7O99fpPC90ZD4NCiAgICAgICAgICAgIDx0ZD7CvdPCIDEzOTUy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PC90ZD4NCiAgICAgICAgICAgIDx0ZD6y2df3uaQ0w/uhos6s0N65pDLD+6OstPPXq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ju7vhvMYxw/ujrLTz16ijrDM1MDAtNz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T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W0NDLy67O8dPQz965q8u+PC90ZD4NCiAgICAgICAgICAgIDx0ZD6zwtCh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Htqu5pNK11LC7t8+qwrc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s0KHH2yZuYnNwOyA4OTc3MDE5ODwvdGQ+DQogICAgICAgICAgICA8dGQ+uri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MDAtODAwMNSqL9TCo7u08sSluaQ1w/uhotPNxuG5pDXD+6Gis7W5pDXD+6Gi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+6Gissm5ujXD+6Giz/rK28Tax9o1w/ujrDIwMDAtNTAwMNSqL9TCo7u7t7GjuaSzzMqm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8b4uaSzzMqmNcP7oaK0rLKwuaSzzMqmNcP7oaLH+NPyz/rK29SxNcP7o6wzMD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MjwvdGQ+DQogICAgICAgICAgICA8dGQ+zKnQy8rQ1La2q7uvuaT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M6wrrn6PC90ZD4NCiAgICAgICAgICAgIDx0ZD6+rbzDv6q3osf4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N7rFPC90ZD4NCiAgICAgICAgICAgIDx0ZD7Q7NChwPYxMzI4NTIzNDg2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NsP7oaK7+tDeuaQxw/uhorXnuaQxw/ujrMTQ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PC90ZD4NCiAgICAgICAgICAgIDx0ZD7V472tz+nJ+s7v0rW3/s7x09DP3rmry77MqdDL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Fy8jKu6I8L3RkPg0KICAgICAgICAgICAgPHRk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scK3z+nJ+s711LA8L3RkPg0KICAgICAgICAgICAgPHRkPrvGvai5+j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M2MjYxMzE1OTY8L3RkPg0KICAgICAgICAgICAgPHRkPsrbwqW0pr/Nt/40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cvq0tTPwqOsMzAwMNSqL9TCo7vK28KltKbA8bH2NMP7o6zE0KOsMzXL6tLUz8KjrD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tvCpbSmsaO94DTD+6Osxa6jrDI1MDDUqi/UwqO7vOC/2DLD+6Osxa6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jAw1Kov1MKju7GjsLIyw/ujrMTQo6w1Msvq0tTPwqOsMjg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7qtHgvK/NxdPQz965q8u+PC90ZD4NCiAgICAgICAgICAgIDx0ZD7I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L3RkPg0KICAgICAgICAgICAgPHRkPrPHx/i5pNK1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vajQwjEzODE1OTk4MTI4PC90ZD4NCiAgICAgICAgICAgIDx0ZD7P38r4stnX97mkN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1/PT0qO7tee7+rXnv9g1w/uhorLiytTIy9SxNcP7o6wzMDAwLTM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U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DV6cfsu6+5p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7rzMyLo8L3RkPg0KICAgICAgICAgICAgPHRkPr6tvMO/qreix/jK6Ljbwrcx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z7+hIDEzODAxNDM5MDc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2MMP7o6w0Ncvq0tTPwqOsNDAwMNSqL9TC0tTJz6O7tee5pDP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vHsMyozsTUsTLD+6Osxa6jrDM1MDDUqi/UwqO7zeLDs9SxNc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cvq0tTPwqOsNDUwMNSqL9TCK8zhs8mju7Ty0fnUsTTD+6OsNDAwMC02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1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PHB1sPAo6i9rcvVo6nu3NK1ucm3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3LKoPC90ZD4NCiAgICAgICAgICAgIDx0ZD6+rbzDv6q3osf4sfW9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usU8L3RkPg0KICAgICAgICAgICAgPHRkPtHutOQmbmJzcDsmbmJzcDsmbmJzcDsgODc2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L3RkPg0KICAgICAgICAgICAgPHRkPs3iw7PUsTHD+6OstPPXqKOsMzU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eo1LExw/uhos34wue53MDt1LExw/ujrLTz16ijrDM1MDAtNDAwMNSqL9TCo7uy5rO1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fWzvbUsTPD+6OsMzUwMNSqL9TC1/PT0qO7sLK7t7ncwO3UsTHD+6OstPPXqK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yqq3qNKxvfDJ6LG4uaTS1dSxMcP7o6y089eoo6wzNTAwLTUwMDDUqi/UwqO7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McP7o6w0MDAwLTUwMDDUqi/UwqO7stnX97mkMTDD+6OsNDUwMNSqL9TC1/PT0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U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vMO0qLHD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/obXCPC90ZD4NCiAgICAgICAgICAgIDx0ZD6zx8f4uaTStdSwxOu3u8K3MTe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K72yAxNTE5NTI5NTQwOTwvdGQ+DQogICAgICAgICAgICA8dGQ+7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MsP7o6w1NTAwLTY1MDDUqi/UwqO7waKztbmkMsP7o6w1NTAwLTc1MDDUqi/UwqO71+q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1MDAwLTYwMDDUqi/UwqO7s7W5pDLD+6OsNTAwMC02MDAw1Kov1MKju8uutPjV69av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zAwMC00MDAw1Kov1MKju9ewxeShorXnu/rRp829uaQ1w/ujrDI0MDDUqi/UwqO7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1OzQzbmkNcP7o6zE0KOsNjAwMC04MDAw1Kov1MKju9TTuaQ1w/ujrMTQo6wzNj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tPjNv8vcuaQxw/ujrMTQo6wzMDAwLTQwMDDUqi/UwqO7z/rK29b6wO00w/ujrDI0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XsMXks7W85Nb3yM4xw/ujrDUwMDDUqi/UwtLUyc+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1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cP5z+i7r7mk09DP3rmry748L3RkPg0KICAgICAgICAgICAgPHRkPsXLv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jVosTPwrcxM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5bzRwPYxODA4MzcwNTExNzwvdGQ+DQogICAgICAgICAgICA8dGQ+yrXR6dSx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t9bO9tSxMsP7o6wzODAw1Kov1MKju7LZ1/e5pDEww/ujrDQ1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Qy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5PC90ZD4NCiAgICAgICAgICAgIDx0ZD7MqdDLytDI/buqyrPGt8ztvNO8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xryq0fM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V8dDLwrc4usU8L3RkPg0KICAgICAgICAgICAgPHRkPsDusKLH2T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Dc2MDAxOTAvMTM2NTUyNjE4MzI8L3RkPg0KICAgICAgICAgICAgPHRkPs3iw7P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MDAw1Kov1MLS1MnPo7u159fTyczO8TXD+6OsMzAwMNSqL9TCK8zhs8mju9K1zvH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DUqi/UwivM4bPJo7uy2df3uaQ1w/ujrDM1MDDUqi/UwtLUyc+ju7rLy+O74bz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zUwMNSqL9TC0tTJz6O7u6/R6dSxMcP7o6y089eoo6wzNTAw1Kov1MLS1MnPo7v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HD+6OsxNCjrDUwMDDUqi/UwtLUyc+ju8PFzsAyw/ujrMTQo6wyNTAw1Kov1MKju7P4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yMj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MDwvdGQ+DQogICAgICAgICAgICA8dGQ+zKnQy8rQlU6/xruvua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NqNSwwrc1OLrFPC90ZD4NCiAgICAgICAgICAgIDx0ZD7W09Sq1MIxODc5Njc4MjA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nX97mkMTDD+6OsNDDL6tLUz8KjrDQ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Ky8T+u/rQ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s8fH+Lmk0rXUsMTrt7vCtzE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1vvwgMTg5NTExNTczN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u6G6uLmkMsP7o6w0NTAw1Kov1MKju7ykueKy2df3uaQxw/ujrMTQo6w0MDAw1Kov1MK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TTuaQyw/ujrMWuo6wzNTAw1Kov1MKju8r9v9iz5bSyuaQyw/ujrMWuo6w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v9jX6rSyuaQyw/ujrDQwMDDUqi/UwqO717DF5MevuaQxw/ujrMTQo6w0NT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2df3uaQyw/ujrMTQo6w0MDAw1Kov1MKju8PFzsAxw/ujrMTQo6wy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2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73w0eC7r9Gn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vq28w7+qt6LH+M2o1LDCtzE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vvufC7qDg3NjAyNjEwLzEzOTUxMTczOTA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r7mkstnX97mkNTDD+6OsMzMwMC02MDAw1Kov1MKju7fWzvbUsTLD+6OsMzI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LHse25pDLD+6OsMzMwMC02MDAw1Kov1MKju7vhvMYyw/ujrDMy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RkPg0KICAgICAgICAgICAgPHRkPr2ty9W5/sS3zNi+q8Pcu/rQ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prLKz7w8L3RkPg0KICAgICAgICAgICAgPHRkPrnjwerV8tDC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usU8L3RkPg0KICAgICAgICAgICAgPHRkPtGmssrPvDEzMTgyNzE0MjA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tC10afNvbmkOMP7o6zE0KOsMjUwMC0zNTAw1Kov1MKju8bVs7XKpri1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1MDAw1Kov1MKju8+ztLLKpri1MsP7oaLHr7mkyqa4tTL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vv27Syyqa4tTLD+6OsNDAwMC00NTAw1Kov1MKju7zTuaTW0NDEseCzzD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TRp829uaQ0w/ujrMTQo6wzMDAwLTQwMDDUqi/UwqO7yv2/2LO1tLLKpri1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1MDAw1Kov1MKju7Xnuri5pDPD+6OsMzUwMC00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2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ypzNi2+9DCssTBz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zP6cP3PC90ZD4NCiAgICAgICAgICAgIDx0ZD6+rbzDv6q3osf41tC428K3Ni0y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vvtLrH2TE4MjUyNjYyMzg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pNLVuaSzzMqmMcP7o6zE0KOstPPXqKOsNjAwMC0xMDAwMNSqL9TCo7uy2df3uaQx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IwMC00NTAw1Kov1MKju7XnuaQyw/ujrMTQo6w0NjAwLTUwMDDUqi/UwqO7zqzQ3r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YwMC01MDAw1Kov1MKju7Lms7W5pDPD+6OsxNCjrDQ2MDAtNTAwMNSqL9TCo7u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M1MDAtNDUwMNSqL9TCo7vW0L/YstnX97mkNsP7o6zE0KOsNDIwMC01Mj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yr0MvCobz1y9m7+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2obn6xuQ8L3RkPg0KICAgICAgICAgICAgPHRkPrPHx/i/xry8uaTStdS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2ob3w0/E8YnIgLz4NCiAgICAgICAgICAgIDE1ODYxMDc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G1bO1uaQ0w/uhosr9v9iztbmkNMP7oaK59rPduaQz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uaTW0NDEMsP7o6w0NTAwLTYwMDDUqi/UwqO717DF5LmkMTDD+6OsNDUwMC03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xuG5pDHD+6OsNDU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Y8L3RkPg0KICAgICAgICAgICAgPHRkPr2ty9XQprPJtefX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0M/euavLvjwvdGQ+DQogICAgICAgICAgICA8dGQ+1cLRx9D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97PH1tDRp9PGyrPUsLb+wqU8L3RkPg0KICAgICAgICAgICAgPHRkPtbsxMggMTgy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OTU8L3RkPg0KICAgICAgICAgICAgPHRkPsPmsPzRp829uaQxMMP7oaLx0buo0afNvb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gwMNSqL9TCo7uw/NewuaQxMMP7o6wyMj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2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f20rLjbzvHT0M/euavLvjwvdGQ+DQogICAgICAgICAgICA8dGQ+t73H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MrouNvCtzK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1yAxMzc3MTQyNzM3ODwvdGQ+DQogICAgICAgICAgICA8dGQ+tfWztcu+u/o4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gwMDDUqi/UwqO7x7DMqM7E1LExw/ujrMWuo6y089eoo6wyNTAwLTMwMDDUqi/UwqO7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uaQxw/ujrMTQo6wzNTAw1Kov1MKju7LZ1/e5pDPD+6OsxNCjrDQwMDAtND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LS00rW7+tC1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8NGpxrw8L3RkPg0KICAgICAgICAgICAgPHRkPrPHtqu5pNK11LC/xsTc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C90ZD4NCiAgICAgICAgICAgIDx0ZD698NGpxrwxMzAwNDQ1NTA3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8XOwDHD+6Gix+W94LmkMcP7o6wxODAwLTI1MDDUqi/UwqO71+q0srmkMsP7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MsP7oaKztbmkMsP7o6zE0KOsMzAwMC00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2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3w1fDK1rv6wazL+MnMw7PT0M/euavLvsyp0Mu31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7M7Mjwz+8xusW98NXwyta7+rP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psfa0cUxNTc1MTE3MTU3NzwvdGQ+DQogICAgICAgICAgICA8dGQ+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6ytsxMMP7o6zFrqOsNDAwMC02MDAw1Kov1MKju8rV0vjUsTXD+6Gi0sa2r8ewzKg1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sta53DLD+6OsMzAwMC0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3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sKLA78DJzu/B99PQz965q8u+PC90ZD4NCiAgICAgICAgICAgIDx0ZD62o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x7aruaTStdSwPC90ZD4NCiAgICAgICAgICAgIDx0Z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IDEzNjQ1MjY4NjgzPC90ZD4NCiAgICAgICAgICAgIDx0ZD7O78H3stnX9zPD+6Osxa6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E8L3RkPg0KICAgICAgICAgICAgPHRkPsyp1t3EydDC0MLE3NS0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O4s/+tqs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pNK11LC09831wrfO97LgPC90ZD4NCiAgICAgICAgICAgIDx0ZD7VxcWuyr8xMzYyNjEz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stnX97mkMTDD+6OsxNCjrDQwMDDUqi/Uwtfz09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w/uhorv60N44w/ujrMTQo6w0NTAw1Kov1MLX89PSo7uy1rncMcP7o6zE0KOs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PC90ZD4NCiAgICAgICAgICAgIDx0ZD7MqdDLytC80cTcu6+5pMjdxv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49u80bimPC90ZD4NCiAgICAgICAgICAgIDx0ZD6zx7Gxwrcx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usU8L3RkPg0KICAgICAgICAgICAgPHRkPuPbvNG4pjxiciAvPg0KICAgICAgICAgICAg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3ODI8L3RkPg0KICAgICAgICAgICAgPHRkPrXnuri5pDHD+6OsxNCjrDU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U07mkMcP7o6zE0KOsMjQwMC0zN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3Mz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hwKS7r9Gnucm33dPQz965q8u+PC90ZD4NCiAgICAgICAgICAgIDx0ZD6zwrn6wb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jNqNHYwrfEz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9qM6wMTg2MDYxMTE5NDA8L3RkPg0KICAgICAgICAgICAgPHRkPsnosbi5pLPMyqYyw/uh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3LzgMsP7o6zE0KOstPPXqKOsMTAwMDDUqi/UwqO7zcG9qM/uxL++rcDtMsP7oaLNwb2o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y+Myw/ujrDEyMDAw1Kov1MKju87by66y2df3uaQyw/uhorfZydWy2df3uaQyw/ujrD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PC90ZD4NCiAgICAgICAgICAgIDx0ZD69rcvV08CVTr/Vtf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r2txr2xscK3NT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660usC8ODI5MTg4MDAvMTU5NjEwMzY0OD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zY1ta/1bX3yei8xsqmNsP7o6wxMs3y1KovxOrS1MnPo7vWysG/zOXPtbncwO3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erK6dbG1/fUsTLD+6Gi7tO98LmkNcP7oaK6uLmkNMP7o6wzMDAwLTYwMDDUqi/UwqO7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u67UsTLD+6OsMzAwMC04MDAw1Kov1MKju8/6ytvUsTEww/ujrDE4MDDUqi/UwivM4bPJ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yw/uhotewxeS157mkNsP7oaLXsMXkx6+5pDbD+6OsMjgwMC01NTAw1Kov1MKju7O1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4MDAtNjAwMNSqL9TCo7uz+MqmMsP7o6wyMTAwLTMwMDDUqi/UwqO7saOwsjL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NTwvdGQ+DQogICAgICAgICAgICA8dGQ+va3L1c7k16jM2NbWssTBz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s8e2q7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tLTCtzG6xTwvdGQ+DQogICAgICAgICAgICA8dGQ+u8bTsSAxNTg2MTA5Njk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aTS1dSxMcP7o6w1MDAw1Kov1MKju7L6xre5pLPMyqYyw/u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PC90ZD4NCiAgICAgICAgICAgIDx0ZD69rcvVsK7J4ce91r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fW7qjwvdGQ+DQogICAgICAgICAgICA8dGQ+vq28w7+qt6LH+Ljf0MK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67e7wrcyNrrFPC90ZD4NCiAgICAgICAgICAgIDx0ZD7VxbvbIDg3Njg2MjkwLzEzODUy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PC90ZD4NCiAgICAgICAgICAgIDx0ZD6y1r/iytW3otSxMcP7o6zE0K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zKnQy8rQtqvUwLv60L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rrTyqfV8tDL0rXCtzE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LzxubGvTxiciAvPg0KICAgICAgICAgICAgODI1NjE1OTkv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3NTg8L3RkPg0KICAgICAgICAgICAgPHRkPsbVs7W5pDIww/ujrDQ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/b/Ys7W5pDEww/ujrDQwMDAtNjAwMNSqL9TCo7vSx7Hts7W5pDXD+6OsND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bN1Oy5pMjLNcP7o6w1MDAwLTYwMDDUqi/UwqO7s+W0srmkMsP7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NO5pDXD+6OsMjUwMC0zMDAw1Kov1MKju9Gnzb25pDXD+6OsMjUwMC0zMDAw1Kov1MKj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5pLPMyqYyw/ujrDQwMDAtNj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zg8L3RkPg0KICAgICAgICAgICAgPHRkPr2ty9XW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snosbjT0M/euavLvjwvdGQ+DQogICAgICAgICAgICA8dGQ+vfC/ocj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FqbL6xre807mk1LDH+LnFuN/CtzwvdGQ+DQogICAgICAgICAgICA8dGQ+x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8MTgxNTE5NTQ1NjY8L3RkPg0KICAgICAgICAgICAgPHRkPrvhvMYvssbO8bPJsb66y8vj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Kju8n6svrW+sDtL7LJubrW+sDtMsP7o6y089eoo6wzMD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6rL6xrfJ6LzGL7O1vOTW98jOM8P7o6y089eoo6w1MDAw1Kov1MKju7XYxcy5pLPMyqYv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NsP7o6w0MDAw1Kov1MKju7v6tLLK/b/YstnX9zXD+6OsxNCjrDMwMDDUqi/UwqO7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OsMjgwMNSqL9TCo7vK/b/YL7Hgs8wzw/ujrMTQo6wzMDAwLTM1MDDUqi/UwqO71srB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sTLD+6OsxNCjrDQ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5PC90ZD4NCiAgICAgICAgICAgIDx0ZD66urvK06HP872t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v8a8vLnJt93T0M/euavLvjwvdGQ+DQogICAgICAgICAgICA8dGQ+0Oy7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e2q7mk0rXUsL/GtLTCtza6xTwvdGQ+DQogICAgICAgICAgICA8dGQ+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NTI2MTA3Njk3MDwvdGQ+DQogICAgICAgICAgICA8dGQ+stnX99SxMTDD+6OsMjQ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ms7W5pDHD+6OsMzAwMC0zMjAw1Kov1MKju7v60N65pDHD+6Gitee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o7u4yc+4sPvWxrG41LEyMMP7o6w0MDAwLTYwMDDUqi/UwqO7yeix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HD+6OsxNCjrDYwMDAtODAwMNSqL9TCo7vKs8a30dC3otSxMc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sSwuLLfu64xw/uhosn6svq8xruu1LExw/ujrDMwMDAtMzUwMNSqL9TCo7vUrc7vwc+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MwMDAtND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A8L3RkPg0KICAgICAgICAgICAgPHRkPr2ty9XS1dS0zai35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xtTs09DP3rmry748L3RkPg0KICAgICAgICAgICAgPHRkPtHPu/3J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GvcTPwrfC7eG30MLH+DE0OLrFPC90ZD4NCiAgICAgICAgICAgIDx0ZD634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g3NjAyODQwPC90ZD4NCiAgICAgICAgICAgIDx0ZD7A5Nf3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M8P7oaK6uLmkM8P7oaKw18z6uaQyw/ujrDMwMDAtNTAwMNSqL9TCo7u08sSluaQy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TzcbhuaQyw/ujrDM1MDAtNDAwMNSqL9TCo7u5pLPMsLLXsMjL1LE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j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E8L3RkPg0KICAgICAgICAgICAgPHRkPr2ty9XW0MTPzu/Stb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yp0Mu31rmry748L3RkPg0KICAgICAgICAgICAgPHRkPrLMv63E/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1PjMzsK3ODi6xTwvdGQ+DQogICAgICAgICAgICA8dGQ+1cXOrM6s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NzI5NTc8L3RkPg0KICAgICAgICAgICAgPHRkPrGjsLIxMMP7o6zE0KOsMz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Kl0+653LzSMsP7o6zFrqOsMjgwMNSqL9TCo7u/zbf+1vrA7TEww/ujrMWuo6wyNj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wPGx9jEww/ujrMTQo6w0MDAw1Kov1MKju7GjveAxMMP7o6wyMDAw1Kov1MKj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42jHD+6OsMzUwMC00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4MjwvdGQ+DQogICAgICAgICAgICA8dGQ+zKnQy8rQuLuw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0M/euavLvjwvdGQ+DQogICAgICAgICAgICA8dGQ+x9jMzrq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bzDv6q3osf41tC428K3OLrFPC90ZD4NCiAgICAgICAgICAgIDx0ZD7eyeT0ODc2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TgwMTM0NTU2MjM8L3RkPg0KICAgICAgICAgICAgPHRkPrXnuaQzw/ujrMTQo6wyMC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Q1MDDUqi/UwqO7sLLIq9SxM8P7o6zE0KOstPPXqKOsNDAwMC00NTAw1Kov1MKj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XD+6OsMzUwMC00MDAw1Kov1MKju7LZ1/e5pDEww/ujrMTQo6w0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4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v7W80dewys6yxMH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ct+U8L3RkPg0KICAgICAgICAgICAgPHRkPrPHx/i5pNK11LDH+M/yyNnCt8T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wMT+sLI4NzY4ODU5Ny8xNTg5NjQxNjY2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eTBz7mkNcP7o6w0MDAwLTQ1MDDUqi/UwqO7tPK327mkM8P7o6w2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sq87NSxNcP7o6wzNTAwLTQ1MDDUqi/UwqO7vN3Ku9SxM8P7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sbO8db3udwxw/ujrDQ1MDAtNT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ODQ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8LPHt8S7+rPdwtbWxtTs09DP3rmry748L3RkPg0KICAgICAgICAgICAgPHRkPrT3w/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zyfrI/dH0xM/Ctzi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xrn6MTM5NTI2NjQwMTg8L3RkPg0KICAgICAgICAgICAgPHRkPrLEwc+74bzGM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8u+wq+5pDLD+6OsxNCjrDMwMDAtND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O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N8s2o0tqyxMHP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ztXQvvw8L3RkPg0KICAgICAgICAgICAgPHRkPrPHtqu5pNK11LC439DCvLzK9b+qt6L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LI89bQMTM1MDk2NDk4OD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DEww/ujrDM1MDAtNDAwMNSqL9TCo7vGt7zsNcP7o6wzNj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TLD+6Ossb6/xqOsNjAwMC04MDAw1Kov1MKju8jLysLW97ncMcP7o6w0NT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+tDeyqYyw/ujrMTQo6w1MDAwLTcwMDDUqi/UwqO7tefG+Lmks8zKpjHD+6OsxNCjrDc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yybm6zsTUsTHD+6OsMzAwMC00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jb2xzcGFuPSI2Ij7XoqO6zqq4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T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F1AEE8DC4F6E05741FFFB7A2B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F1AEE8DC4F6E05741FFFB7A2B3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