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Nov 2020 14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E900B915AF5A6DBBCF1FF56B81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E900B915AF5A6DBBCF1FF56B81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K0MrQyvTKwtK1taXOu9L9vfi437LjtM7Iy7LFMTk5yMu5q7jm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IiBzcmM9Ii4uLy4uL3VwZmlsZXMvMjAxODAzMDIwODg4NS5qcG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E900B915AF5A6DBBCF1FF56B81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