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6:0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B11F18753BCA1FACA2B9A4B10083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11F18753BCA1FACA2B9A4B10083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437jbx/jXob2ovtbPwsr0xvPStbrPzazWxsjL1LHV0Ma4PC9oMj4gPGRpdj4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uPm+3bjfuNvH+Nehvai+1s/CyvTG89K1t6LVudDo0qqjrM/W1NrMqdbdyMuyxc34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u+G5q7+q1dDGuLmk1/fIy9SxoaO7ttOtueO088jIsK7Xob2oysLStaGivt+xuNOm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Q6Mz1vP61xNOmveyxz9K1yfq8sMnnu+HU2tawyMvUsbv9vKuxqMP7oaPV0Ma409C52MrC0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Co7o8L3A+DQo8cCBhbGlnbj0ibGVmdCI+0ruhotawzru8xruuse08L3A+DQo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PHRhYmxlIGJvcmRlcmNvbG9yPSIjMDAwMDA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xMDAlIiBib3JkZXI9IjEiIHRhYmxlPSIiP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HRyPg0KICAgICAgICAgICAgPHRkIHdpZHRoPSIxMy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1rDOuzwvc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P7s8Y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JSI+DQogICAgICAgICAgICA8cCBhbGlnbj0iY2VudGVyIj7WsM67ILzyvek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3J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Rp8D6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lIj4NCiAgICAgICAgICAgIDxwIGFsaWduPSJjZW50ZXIiPsjLyv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yOC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16gmbmJzcDsg0rU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iU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1dDGuNKqx/M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d2lkdGg9IjEzJS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5pLPMudzA7T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lIj4NCiAgICAgICAgICAgIDxwIGFsaWduPSJjZW50ZXIiPrTTysK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TwvcD4NCiAgICAgICAgICAgIDwvdGQ+DQogICAgICAgICAgICA8dGQgd2lkdGg9Ijcl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siryNXWxrG+v8a8sNLUyc8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MC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ND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4JSI+DQogICAgICAgICAgICA8cCBhbGlnbj0iY2VudGVyIj7NwcS+uaSz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/rmks8y53MDtoaLK0NX+wrfHxaGi1LDB1sLMu6+hormks8zU7Lzbtciho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MyJ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zNdbcy+rS1M/Co6jOqjE5ODLE6jHUwjMwyNXWwTIwMDDE6jLU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avOSz9sn6o6mjrMTQ0NSjrL7f09DP4LnY1rCzxrrNuaTX976t0enV39PFz8ijrMzYsfDT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ycrKtbG3xb/tzPW8/qGj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dpZHRoPSIxMy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sOy5q8rSzsTUs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lIj4NCiAgICAgICAgICAgIDxwIGFsaWduPSJjZW50ZXIi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X27rPzsTX1rmk1/c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JSI+DQogICAgICAgICAgICA8cCBhbGlnbj0iY2VudGVyIj7Iq8jV1sa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TAl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I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OCU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79HUzsTRp6GizsTD2KGit6jCyaGiyMvBptfK1LS53MDttciho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MyJS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zNdbcy+rS1M/Co6jOqjE5ODLE6jHUwjMwyNXWwTIwMDDE6jLUwjXI1cbav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6o6mjrMTcyuzBt9TL08NvZmZpY2Ww7LmryO28/qOs09C9z8e/tcS5q87E0LTX98Tcwaa6z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x7bTvxNzBpqOszNix8NPF0OO1xL/Jysq1sbfFv+3M9bz+oaM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JSI+DQogICAgICAgICAgICA8cCBhbGlnbj0iY2VudGVyIj6yxs7xssa74cjL1LE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3J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6008rCssbO8aGiyfO8xrmk1/c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JS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Iq8jV1saxvr/GvLDS1MnP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lIj4NCiAgICAgICAgICAgIDxwIGFsaWduPSJjZW50ZXIiPj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yOC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ssbO8bLGu+HA4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yJS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0MNbcy+rS1M/Co6jOqjE5NzfE6jHUwjMwyNXWwTIwMDDE6jLUwjXI1cbavOSz9sn6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0NSjrL7fsbjP4LnYssa74bTT0rXXyrjxoaM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DwvdGJvZHk+DQo8L3RhYmxlPg0KPC9kaXY+DQo8c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Jm5ic3A7PC9wPg0KPHAgYWxpZ249ImxlZnQiPrb+oaLTpsa4zPW8/jwvcD4NCjxwPjEu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u6rIy8PxubK6zbn6ufq8rqOs1/HK2M/ct6i6zbeowsmhozwvcD4NCjxwPjIuvt/T0MG8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AtcLGt9DQoaM8L3A+DQo8cD4zLiDPwsHQyMvUsbK7tcPTpsa4o7rP1tLbvvzIy6O71Nq2w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7MbVzai439Cjsc/Stcn6o7vU+NLyt7jX78rcuf3QzMrCtKa3o7XEyMvUsbrN1Pixu7+qs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wtcTIy9Sxo7vK3LW9tbO8zaGi1f68zbSmt9bG2s/ezrTC+rvy1d/V/dTavdPK3LzNwsn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oaLK3LW90MzKwrSmt6PG2s/ezrTC+rvy1d/V/dTavdPK3Mu+t6i197LpydDOtNf2s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btcTIy9SxoaM8L3A+DQo8cD40LsntzOW9ob+1oaM8L3A+DQo8cD41Lsnnu+HU2tawyMvU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5pNf3vq3A+tPr16jStc/gudihozwvcD4NCjxwIGFsaWduPSJsZWZ0Ij7I/aGi1dDGuLPM0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hbGlnbj0ibGVmdCI+1dDGuLPM0PK31s6qo7qxqMP7oaLXyrjxyfOy6aGiscr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KGizOW87KGiuavKvqGixrjTw6GjPC9wPg0KPHAgYWxpZ249ImxlZnQiPjEusajD+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FsaWduPSJsZWZ0Ij6jqDGjqbGow/vKsbzko7oyMDE4xOoz1MIzyNUmbWRhc2g7M9TC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CBhbGlnbj0ibGVmdCI+o6gyo6mxqMP7tdi14zrMqdbdytC437jbx/i9qMno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NMrSoaM8L3A+DQo8cCBhbGlnbj0ibGVmdCI+o6gzo6mxqMP7t73KvaO6sajD+7LJ08P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rNzfjJz7Gow/vP4L3hus+1xLe9yr29+NDQoaM8L3A+DQo8cCBhbGlnbj0ibGVmdCI+M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s/XJ8zwvcD4NCjxwIGFsaWduPSJsZWZ0Ij6xqMP7yMvUsbGow/vKsdDrzOG9u9LUz8K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rbz+us24tNOhvP6jujwvcD4NCjxwIGFsaWduPSJsZWZ0Ij6jqDGjqbG+yMvT0NCnxtrE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8cntt93WpKGjPC9wPg0KPHAgYWxpZ249ImxlZnQiPqOoMqOpsc/StdakyumhotGnzrv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tawyMvUsbu50OjM4bmptNPStbzywPrWpMP3ssTBz6GjPC9wPg0KPHA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M6Opsb7Iy738xtrNrLXXw+K52tK7tOeyysmr1dXGrDLVxaGjPC9wPg0KPHA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qOoNKOp1dDGuLjazrvSqsfztcTG5Mv7z+C52Nakw/eyxMHPoaM8L3A+DQo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o6g1o6nB9NGnuem5+sjL1LGhoriwzKjCvcn60OvM4bmpvczT/bK/wfTRp7f+zvH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p8D6yM/WpLLEwc+hozwvcD4NCjxwIGFsaWduPSJsZWZ0Ij7XyrjxyfOy6c2ouf21xKOsv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zajWqrLOvNOxysrUo6y+38zlyrG85LrNtdi149K7sqK45taqo7vI5860zai5/aOs1PKyu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0M2o1qqhozwvcD4NCjxwIGFsaWduPSJsZWZ0Ij4zLrHKytQ8L3A+DQo8c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scrK1NPJztK1pc67zbPSu9fp1q+jrLLJ08Ox1b7tv7zK1Le9yr2jrML6t9bOqjEwMLfWo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zqq6z7jxt9bK/c/fo6yyu7rPuPHV37K7tcO9+Mjrz8LSu7u3vdqho7HKytTE2sjdzqr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v50Oi1xLHYsbjWqsq2us3E3MGmoaOxysrUsrvWuLaouKi1vNPDyumhozwvcD4NCj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6xysrUs8m8qL2r09qxysrUveHK+Lrztee7sM2o1qqxvsjLoaOxysrUus+4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LXnu7DNqNaqtcS+38zlyrG85LrNtdi147LOvNPD5srUoaM8L3A+DQo8c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NC7D5srUPC9wPg0KPHAgYWxpZ249ImxlZnQiPtTascrK1LrPuPHIy9Sx1tCjrLj5vt2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TTuN+31rW9tc231rC0uNrOu9XQxri8xruuyv0zsba1xLHIwP3It7aow+bK1MjL0aGjq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4+r34o6mho7LOvNPD5srUyMvRocr90+vV0Ma4vMa7rsr91q6xyLK71+MzocMxtcS42s67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1vMq3+7rPzPW8/sjL0aHK/b340NDD5srUoaPD5srU1vfSqr+8suzTpsa4z+C52LjazrvL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27rPy9jWysTcwabT69K1zvHL2NbKxNzBpqGjw+bK1LPJvKjX3LfWzqoxMDC31qOsNjC31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/fo6yyu7rPuPHV37K7tcO9+Mjrz8LSu7u3vdqho8PmytSzybyovq2/vLOhvOC2vdSx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zo6y1sbOhzajWqr+8yfqhozwvcD4NCjxwIGFsaWduPSJsZWZ0Ij41oaLX3LPJvKi8xsvjt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NCjxwIGFsaWduPSJsZWZ0Ij7X3LPJvKiwtLDZt9bWxrzGy+OjrL7fzOW3vbeozqqju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oaLD5srUs8m8qLj31bw1MCWho7HKytSzybyooaLD5srUs8m8qLrNus+zybrztcT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++bGjwfTBvc670KHK/aOstdrI/c670KHK/bC0JmxkcXVvO8vEyeHO5cjrJnJkcXVvO7Dst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oaM8L3A+DQo8cCBhbGlnbj0ibGVmdCI+Ni7M5bzsPC9wPg0KPHAgYWxpZ249ImxlZnQiP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XQxri8xruuyv0xocMxtcSxyMD9tNPD5srUus+48cjL1LHW0LC019yzybyo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yLe2qLLOvNPM5bzsyMvUsaGj19yzybyoz+DNrLXEo6y4+b7dscrK1LPJvKjIt7aoo6y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MjUz+DNrLXEo6zB7dDQ1+nWr7HKytTIt7aooaPM5bzsyrG85KGitdi1472rtee7sM2o1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yMuho8zlvOyx6te8ss6/vNDC0N62qbrztcShtrmrzvHUscK808PM5bzszajTw7Hq17yj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qaG31rTQ0KGjPC9wPg0KPHAgYWxpZ249ImxlZnQiPjcuuavKvjwvcD4NCjxw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7O0rWlzru9q7TTv7zK1LPJvKihoszlvOyhor+8suy2vLrPuPG1xMjL1LHW0Mi3tqjE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Sxo6yyormryr43uPa5pNf3yNWho7bUt7TTs9PQ07DP7Ma408O1xM7KzOKyorLpyrXT0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7f7us/GuNPDzPW8/rXEo6yyu9PoxrjTw6GjPC9wPg0KPHAgYWxpZ249ImxlZnQiPjgu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cD4NCjxwIGFsaWduPSJsZWZ0Ij7E4sa408O1xMnnu+HU2tawyMvUsdPr1K25pNf3taXOu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Azbavus/NrLvyxrjTw9Ct0um1xKOs08mxvsjLsLTT0LnYuea2qNfU0NC4utTwveKz/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WxpZ249ImxlZnQiPtPDyMu1pc670+vE4sa4yMvUsceptqnGuNPDus/NrKOsytTTw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21MKjrMrU08PG2rzktcS5pNfKuKPA+7T90/awtNXVufq80tPQudi55rao1rTQ0KGjytTTw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/vLrLus+48aOs0+jS1LaouNq2qNC9o7u/vLrLsru6z7jx1d+jrMihz/vGuNPD18q48aOs1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408O52M+1oaPK17TOxrjTw8bazqozxOqjrDPE6sTasru1w87eucrA69awoaM8L3A+DQo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y8ShosGqz7W3vcq9PC9wPg0KPHAgYWxpZ249ImxlZnQiIHNpenNldD0i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NhY2hlPSIyIj7Bqs+1yMu8sLXnu7CjutbsvL7S+qOsMDUyMy04Njk2OTczM6GiMTU5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OTmjrNPKz+SjuiA1NzU3MTYwMTMgQCBxcS5jb22hozwvcD4NCjxwPrG+t72wuNfu1tW94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OqrjfuNvH+Nehvai+1qOszrS+ocrC0suwtNXVz+C52LnmtqjWtNDQ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11F18753BCA1FACA2B9A4B10083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11F18753BCA1FACA2B9A4B10083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