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ED1A922733FAB28D93C7684E32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D1A922733FAB28D93C7684E32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MDPxOq77rav1tDQxNXQxri5q7jmPC9oMj4gPGRpdj48cD7MqdbdytDAz8Tq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0MTKx8yp1t3K0MPx1f6+1taxyvTJ57vhuavS5tDNysLStbWlzrujqM6709q6o8Hqx/jT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9PrtLrqzcK3vbu747Smo6mjrNK1zvG3ts6nyse/qtW5uPfA4MrKus/Az8TqyMvM2LXj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0+nA1rrNvczRp7vutq+ho9LyuaTX99Do0qqjrMPmz/LJ57vhuau/qtXQxrix4M3i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rmk1/fIy9SxNsP7oaPP1r2r09C52MrCz+7U2tDCzKnW3cjLssXN+LmruObI58/C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ID6hoaGh0ruhotXQxri42s67PC9zcGFuPjwvZGl2Pg0KPGRpd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bus+yvzLIy6Osu+62r7K/MsjLo6zF4NG1sr8yyMu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G42s67w+jK9qO619u6z7K/1rDU8M6qtaXOu7WzzvGhotX+zvGhosjLysK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yMTazvG53MDto7u77ravsr/WsNTwzqq498DgwM/E6s7EzOW77ravus3I/MrCtcSy37u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s3WtNDQtciju8Xg0bWyv9aw1PDOqrj3wODAz8TqxeDRtb/Os8y1xLHgxcW6zd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7mmxNzK0snosbjJ6MqptcS53MDtzqy7pLXIoaM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aGhtv6horGov7zM9bz+PC9zcGFuPjwvZGl2Pg0KPGRpdj48c3BhbiA+oaGhoaOo0ruj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jrM/t09C5q8PxtcTV/tbOyKjA+6Os1/HK2M/ct6i6zbeo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BvLrDtcTGt9DQo6zJ7czlvaG/taOsvt+xuNX9s6PCxNDQuNrOu9aw1PC1xMntzOX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u9PQsK7QxKGi0KLQxKGi1PDIztDEo6zIyLCuwM/B5Lmk1/eju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gPqGhoaGjqLb+o6m+39PQyKvI1dbGxtXNqLjf0KOxvr/GvLDS1MnP0afA+q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zDW3Mvq0tTPwqOoMTk4OMTqM9TCMcjV0tS687P2yfqjqaOs09DOxNPpu+62r8zYs6S7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tbz5vq3R6aOsyKG1w8nnu+G5pNf3yqbWpMrpoaLK7M+k0vTP7M2207C1yMnosbiy2df3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vP6/ybfFv+2juzwvc3Bhbj48L2Rpdj4NCjxkaXY+PHNwYW4gPqGhoaGjqMj9o6nTpr7f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cSw7LmryO28/qOoV09SRKGiRVhDRUyholBQVKOpstnX98uuxr2ho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gPqGhoaHI/aGi1dDGuLe9yr26zbPM0PI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aGhsb60ztXQxriyycihuau/qtXQxri3vcq9o6zU2srQvM3Or7Xayq7LxLzNvOzX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zgtr3PwqOs08nMqdbdytDD8dX+vtbX6davyrXKqaOssLTV1beisry5q7jm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iw+bK1KGizOW87KGiuavKvqGixrjTw7XIsr3W6L340NCho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gPqGhoaEo0rspt6KyvLmruOY8L3NwYW4+PC9kaXY+DQo8ZGl2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crQw/HV/r7WsLTV1SZsZHF1bzvKwsewuObWqqOsuau/qs24w/c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Ln9zKnW3crQw/HV/r7WzfjVvqGizKnW3cjLssXN+KGiJmxkcXVvO8yp1t3D8dX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i0MW5q9bausW1yMO9zOXP8snnu+G5q7K81dDGuMrCz+6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Eotv4pILGow/vT69fKuPHJ87LpPC9zcGFuPjwvZGl2Pg0KPGRpd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tM7V0Ma4ssnIoc34yc+xqMP7t73KvbrNz9azocnzusvP4L3hus+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gPqGhoaGjqDGjqbGow/vKsbzkus212LXjo7qi2c34yc/NtsvN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sbzkvLTI1cbw1sEyMDE4xOoz1MI4yNUxN8qxoaOi2s/Ws6HJ87rLyrG85DIwMTjE6jPU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jAxOMTqM9TCOcjVo6jJz87nOaO6MDAtMTGjujMwo6zPws7nMTSjujAwJm1kYXNoOzE2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o6zT4sbasrvT6MrcwO2ho7XYteOjusyp1t3K0MPx1f6+1ii6o8Hqx/i5xMKlxM/CtzMy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TGw7LmrytKho8Gqz7XIy6O6yvfPyMn6o6zBqs+1tee7sKO6ODYxOTg4OTa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gPqGhoaGjqDKjqc34yc+xqMP7yrHQ6L2rz8LB0LLEwc/Urbz+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tefX07Dmt6LLzdbBsajD+9PKz+QzODc2NjYxNDFAcXEuY29toaOi2cz509CxvsjLvfz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pLz+1dXGrLXEobbMqdbdytDAz8Tqu+62r9bQ0MTV0Ma4uaTX98jL1LGxqMP7se2ht6Oo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6mho6Lasb7Iy8ntt93WpKGjotvX7rjf0afA+rvyysq6z7G+uaTX97XE16jStdGnwP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0afOu9akyumho6Lcyee74bmk1/fKptakyum8sMbky/vXyrjx1qTK6bvytNPKws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S+rcD61qTD97LEwc+ho6Ldse3Vw72xwPjWpMrpoaOi3rG+yMu5q7+qt6Kx7bXEtffR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osLbzsS1yNK1vKjXysHPoaPP1rOhsajD+8nzusvKsc2syrHM4bmpyc/K9rLEwc+1xNSt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Rpdj4NCjxkaXY+PHNwYW4gPqGhoaGjqDOjqbGow/vV37/JtcfCvMyp1t3K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s341b6hosyp1t3Iy7LFzfjPwtTYsqLM7tC0obbMqdbdytDAz8Tqu+62r9bQ0MT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2ht6Gj06bGuMjL1LHQ67C0uNrOu9Kqx/PI58q1zO7QtNPQudjQxc+io6yy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vsjLvfzG2sPiudrV/cPmtv6059akvP7V1aGjPC9zcGFuPjwvZGl2Pg0KPGRpd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NKOp09DPwsHQx+nQztau0ru1xKOssru1w9OmxrijuqLZz9bS2778yMuho6La0+vU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zt63qL3is/3AzbavyMvKwrnYz7W1xMjL1LGho6Lb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aLQzMrCtKa3o8baz97OtML6u/LV38nmz9POpbeot7jX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tfey6bXEyMvUsaGjotywtLn6vNLP4LnYuea2qNOmu9ix3LXEyMvUsa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BhbiA+oaGhoaOoNaOpsai/vMjL1LHWu8Tc0aHU8dK7uPa42s67vfjQ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u7Gow/ux2NDryrnTw9Ta09DQp8baxNq1xLb+tPrJ7bfd1qSju7Gow/vT68PmytTKudPD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x2NDr0rvWwqGjv7zJ+tfUsOzA7bGow/vK1tD4uvOjrNOmsaOz1rGow/ux7cnPy/n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57uwusXC69X9s6PKudPDus2zqc2oo6zI59LyuMS6xaGizaO7+rXI1K3S8tOwz+z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o6zU8MjO19S4uqGjPC9zcGFuPjwvZGl2Pg0KPGRpdj48c3BhbiA+oaGhodfKuPHJ87Lp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eG0qdXQxri77ravyKu5/bPMo6zTpsa4yMvUsczhvbu1xLLEwc+3ssWq0OnX97zZu/LS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rdLy1OyzybK7t/u6z7jazrvM9bz+tcSjrNK7vq2y6cq1o6y8tMihz/uxqL+8yMvUscPm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1yNfKuPGhozwvc3Bhbj48L2Rpdj4NCjxkaXY+PHNwYW4gPqGhoaGxvrTOuau/q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sajD+7fRoaO499XQxri42s67v6q/vLHIwP0xOjOjrMjnsajD+8jLyv2077K7tb2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sLTKtbzKsai/vMjLyv26y7z11dDGuLzGu67K/aGj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aOoyP2jqcPmytQ8L3NwYW4+PC9kaXY+DQo8ZGl2PjxzcGFuID6hoaGhw+bK1LLJ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tcTQzsq9o6zW99KqsuLK1MLE0NC42s671rDU8Mv50Oi1xNfbus/L2NbKus3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jw+bK1LPJvKjC+rfWzqoxMDC31qOsus+48c/fzqo2MLfWo6zD5srUsru6z7jx1d+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Gjw+bK1LPJvKi+rb+8s6G84La91LHJ87rLuvOjrLWxs6HNqNaqv7zJ+qGjw+b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PC9zcGFuPjwvZGl2Pg0KPGRpdj48c3BhbiA+oaGhoaOoy8Sjqcz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PjxzcGFuID6hoaGhsLTV0Ma4vMa7rsr9tNPD5srUs8m8qL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wtDE6MbXEscjA/ci3tqi9+MjrzOW87MjL1LGjrNTazKnW3crQw/HV/r7WzfjVvtPo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6y5q8q+yrG85M6qNbj2uaTX98jVo6y5q8q+xNrI3bD8wKjE4sa408PIy9Sx0NXD+6Gi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w+bK1LPJvKi1yKGjzOW87LHq17yyztXVoba5q87x1LHCvNPDzOW87M2o08Ox6te8KMr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8jns/bP1szlvOyyu7rPuPG78tb3tq+3xcb6tcSjrLC01dW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OW87LfR08PTyb+8yfq49sjLs9C1o6GjPC9zcGFuPjwvZGl2Pg0KPGRpdj48c3Bhbi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uWjqbmryr7T68a408M8L3NwYW4+PC9kaXY+DQo8ZGl2PjxzcGFuID6hoaGho6gx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xOLGuNPDyMvUsaOs1NrMqdbdytDD8dX+vtbN+NW+uavKvjW49rmk1/fI1a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c3BhbiA+oaGhoaOoMqOpttS5q8q+veG5+87e0uzS6bXEyMvUsaOs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Az8Tqu+62r9bQ0MTT68TixrjTw8jL1LHSwL7dobbW0LuqyMvD8bmyus25+s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8eptqnAzbavus/NrCi6z82s0rvE6tK7x6mjqaGjv7zJ+tOm1NrBvdbcxNqw7L3h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NPixtrK09f319S2r7fFxvqhozwvc3Bhbj48L2Rpdj4NCjxkaXY+PHNwYW4gPqGhoaH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rNtP3T9jwvc3Bhbj48L2Rpdj4NCjxkaXY+PHNwYW4gPqGhoaG+38zluaTX97jazru3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Ns7PvsLLFxaOsx6m2qcDNtq+6z82so6zKtdDQytTTw8ba1sa2yKOoytTTw8ba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o6mho8rU08PG2sL6uvOjrL6tv7y6y7rPuPG687G+taXOu9X9yr3GuNPDzqq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a408PIy9Sxw7/E6r+8usvSu7TOo6y/vLrLsru6z7jx1d+jrNbV1rnAzbavus/NrKGj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08OjrM/tytzP4NOmtcS94bm5u6+5pNfKvLC4o8D7tP3T9rKisLTV1bn6vNK55raovcnE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5c/V0ru98CZyZHF1bzuho8irxOrK1cjro6i6rCZsZHF1bzvO5c/V0ru98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Nc3y1KrX89PSoaM8L3NwYW4+PC9kaXY+DQo8ZGl2PjxzcGFuID6hoaGhzuWho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Twvc3Bhbj48L2Rpdj4NCjxkaXY+PHNwYW4gPqGhoaHMqdbdytC8zc6vtdrKrsvExcnX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6bbUtMu0ztXQxri5pNf3vfjQ0LzNwsm84La9oaO84La9tee7sKO6MDUyMy0gODYzOTM3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Rpdj4NCjxkaXY+PHNwYW4gPqGhoaG4vbz+MaO6zKnW3crQwM/E6rvutq/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jazrux7Twvc3Bhbj48YnIgLz4NCjx0YWJsZS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x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PHNwYW4gPrjazrs8YnIgLz4NCiAgICAgICAgICAgILT6wus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PHNwYW4gPrK/w8U8L3NwYW4+PC90ZD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XQxri42s67PC9zcGFuPjwvdGQ+DQogICAgICAgICAgICA8dGQgPjxzcGFuID7V0Ma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Iy8r9PC9zcGFuPjwvdGQ+DQogICAgICAgICAgICA8dGQ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/qr+8PGJyIC8+DQogICAgICAgICAgICCxyMD9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xzcGFuID7Rp8D6PC9zcGFuPjwvdGQ+DQogICAgICAgICAgICA8dGQgPjxzcGFuI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zwvc3Bhbj48L3RkPg0KICAgICAgICAgICAgPHRkID48c3BhbiA+xuTL+8z1vP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DE8L3NwYW4+PC90ZD4NCiAgICAgICAgICAgIDx0ZCAgcm93c3Bhbj0iMiI+PHNwYW4g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vzwvc3Bhbj48L3RkPg0KICAgICAgICAgICAgPHRkID48c3BhbiA+zsTD2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8c3BhbiA+M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Mzwvc3Bhbj48L3RkPg0KICAgICAgICAgICAgPHRkID48c3BhbiA+yKvI1dbG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c3Bhbj48L3RkPg0KICAgICAgICAgICAgPHRkID48c3BhbiA+1tDOxM7Ew9j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D48c3BhbiA+yKG1w8/g06bRp86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9zcGFuPjwvdGQ+DQogICAgICAgICAgICA8dGQgPjxzcGFuID6yxrvh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jxzcGFuID4x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zPC9zcGFuPjwvdGQ+DQogICAgICAgICAgICA8dGQgPjxzcGFuID7Iq8jV1sa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zcGFuPjwvdGQ+DQogICAgICAgICAgICA8dGQgPjxzcGFuID6yxs7xssa74cD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PjxzcGFuID7IobXDz+DTptGnzrs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NwYW4+PC90ZD4NCiAgICAgICAgICAgIDx0ZCA+PHNwYW4gPrvutq+yv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8c3BhbiA+st+7rtb3s9Y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PHNwYW4gPjI8L3NwYW4+PC90ZD4NCiAgICAgICAgICAgIDx0ZCA+PHNwYW4g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A+PHNwYW4gPsiryNXWxrG+v8a8sNLUy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A+PHNwYW4gPtDCzsW0q7KlwOChotOwytPA4Lvy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ciAvPg0KICAgICAgICAgICAgu+62r7Lfu66hotb3s9ahor2yveLM2LOk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jxzcGFuID7IobXDz+DTptGnzrs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D48c3BhbiA+M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PHNwYW4gPsXg0bWyv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8c3BhbiA+t/7O8bGj1c88L3NwYW4+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8L3NwYW4+PC90ZD4NCiAgICAgICAgICAgIDx0ZCA+PHNwYW4gPjM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PHNwYW4gPsiryNXWxrG+v8a8sNLUyc8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PHNwYW4gPsnnu+HRp8DgoaK8xsvju/rA4Lvyyuw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M+k0vTP7KGizbbTsMnosbiy2df3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xzcGFuID7IobXDz+DTptGnzrs8L3NwYW4+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wvZGl2Pg0KPGRpdj48c3BhbiA+oaGhobi9vP4yo7o8YSBy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Zm9sbG93IiB0YXJnZXQ9Il9ibGFuayIgaHJlZj0iaHR0cDovL3d3dy54dHpyYy5jbi8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90emxuaGR6eHpwLmRvYyI+zKnW3crQwM/E6rvutq/W0NDEuau/qtXQxri5pNf3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TwvYT48L3NwYW4+PC9kaXY+DQo8ZGl2ID48c3BhbiA+oaGhocyp1t3K0MPx1f6+1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D1A922733FAB28D93C7684E32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D1A922733FAB28D93C7684E32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