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3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452AC27E1F7B63AED4CEA98CBB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452AC27E1F7B63AED4CEA98CBB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+rbzDv6q3osf4uau/qtXQxrjV0MnMuaTX98jL1LG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06bMqdbdvq28w7+qt6LH+NDCyrHG2tXQycy5pNf3tcTX3Mzl0qrH86Os08W7r9XQycy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aOszOG439XQyczS/dfK19zM5cuuxr2jrM/Ww+bP8snnu+G5q7+q1dDGuNeo0rXV0Mn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yA8YnIgLz4NCjxiciAvPg0K0ruhotXQxri42s67oaLIy8r9vLDWsNT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LV0Ma4uNrOu6O616jWsNXQyczIy9SxIDxiciAvPg0KPGJyIC8+DQoy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MTDD+yA8YnIgLz4NCjxiciAvPg0KM6Gi1vfSqtaw1PCjus6nyMa+rbzDv6q3osf4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WjrL340NDE2s3i18rP7sS/zbbXytDFz6K1xMrVvK+horK2172hotL9vfijrL/Nycy1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osy4vLDP7sS/tcS4+tfZt/7O8bXIz+C52NXQyczS/dfKuaTX9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Gi1dDGuMz1vP4gPGJyIC8+DQo8YnIgLz4NCjGhotfxvM3K2LeooaLGt7XC08XBvK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NPQvc/Hv7XEysLStdDEus3U8MjO0MSjrLCuuNq+tNK1oaKz1L/gxM3Az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yoaLIyLCu1dDJzLmk1/ejrNPQvc+6w7XE1+nWr9CttfehosjLvMq9u835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s/X97rN0+/R1LHttO/E3MGmo6zWqsq2w+a546Os0NS48b+qwMqjrL7fsbjBvLrDtcTM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tc2oxNzBpqOsMsTq0tTJz7mk1/e+rdHpo6g5ODWhojIxMbjf0KOxz9K1yfq21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99Kqx/OjqaGjIDxiciAvPg0KPGJyIC8+DQozoaK+39PQyKvI1dbGtPPRp7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E6sHkNDDW3Mvq0tTPwqOoMTk3N8TqM9TCMTXI1dLUuvOz9sn6o6m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0+/R1NKqx/OjutOi0+/XqNK10Ou+39PQ16jStbDLvLbWpMrpo6y3x9Oi0+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39PQ06LT78vEvLbWpMrpo6jSsr/JzOG5qUNFVDSy4srUs8m8qDQyNbfW0tTJz7PJvKi1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jWhos/CwdDIy9Sxsru1w7Gov7yjus/W0tu+/MjLo7vU2rbB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yKvI1dbGxtXNqLjf0KOxz9K1yfqju9T40vK3uNfvyty5/dDMysK0prejtcTIy9Sxus3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C1xMjL1LGju8nQzrS94rP9vM3CybSmt9a78tXf1f3U2r3Tyty8zcLJyfO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MzKwrSmt6PG2s/ezrTC+rvy1d/J5s/TzqW3qLe41+/V/dTavdPK3LX3sum1xMjL1LG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+rzSus3KocHt09C55raotcSyu7XD06bGuLW9ysLStbWlzrvT0LnYuNrOu8jL1LG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xuTL/LjazrvSqsfzz+q8+6G2uNrOu7Htobe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IDxiciAvPg0KPGJyIC8+DQqwtNXVuau/qqGiuavGvaGivrrV+aGi1PHT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ssnIobeisry88tXCoaK49sjLsajD+6Gi18q48cnzusuhorHKytS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yfOhormryr61yLPM0PK9+NDQoaMgPGJyIC8+DQo8YnIgLz4NCqOo0rujqbmr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YnIgLz4NCjxiciAvPg0KsLTV1SZsZHF1bzvKwsewuObWqqOsuau/qs24w/c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U2rGow/vHsM2ouf3Mqdbd0r3Sqbjf0MK8vMr1svrStb+qt6LH+M34o6h0emd4cS50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Lmdvdi5jbqOpoaLMqdbdvq28w7+qt6LH+M6i0MW5q9bausXP8snnu+G5q7K81dDGu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6i2/qOpsajD+9Pr18q48cnzussgPGJyIC8+DQo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Ksbzko7oyMDE4xOoz1MIxNcjVJm1kYXNoOzPUwjE3yNWjqMnPzuc4OjMwLTExOjM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jowMC01OjAwo6mhoyA8YnIgLz4NCjxiciAvPg0KMqGisajD+7XYteOju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MbrF0NDV/sKluL3Cpc73w8XSu8KltPPM/KGjIDxiciAvPg0KPGJyIC8+DQozoaK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b60zrGow/uyycihz9azobGow/ujrLK7vdPK3M34yc+hotDFuq+horXnu7C1yLe9yr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sjLz9azobGow/vT0MCnxNG1xKOs0rK/yc6vzdDL+8jLtPrOqrGow/ujrLT6sajV37P9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fq1xLGow/uyxMHPzeKjrLu50OvM4bmptPqxqNXftcTJ7bfd1qTUrbz+vLC4tNOh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KGisajD+8qx0OuwtNXV1dDGuMz1vP7M4bmpz+C52Nakw/e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uiA8YnIgLz4NCjxiciAvPg0Ko6gxo6kytOe9/Mbazay118PiudrV/cPm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xqw01cWjuyA8YnIgLz4NCjxiciAvPg0Ko6gyo6mxvsjL09DQp8baxNq1xLb+tPr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o6gzo6k5ODWhojIxMciryNXWxsbVzai439Cj06a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uhtrHP0rXJ+surz/LRodTxvs3Stc3GvPax7aG31K28/rywuLTTobz+o7u3x9Om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uanRp8D60afOu9akyumjqLn6zeLB9NGn0afA+tDo09C5+rzSvczT/bK/yM/WpNakw/e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SjqdPv0dTE3MGm1qTK6bywuaTX976t0enWpMP3ssTBz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1oaKxqMP716LS4srCz+6juiA8YnIgLz4NCjxiciAvPg0Ko6gx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yM/V5tTEtsHV0Ma4uau45qOssLS5q7jmus242s670OjH88jnyrXM7tC009C52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1NrV0Ma4yKu5/bPMttTX1Ly6sajD+9DFz6K1xNXmyrXQ1KGi17zIt9DUuLrU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KjqbGov7zIy9Sxvq3XyrjxyfO6y7rPuPG686Osz9azobDs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bQ+KGjsai/vMjL1LHM4bmp0Om82bGov7yyxMHPtcSjrNK7vq2y6cq1o6zBor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v7zK1LvyxrjTw9fKuPGhoyA8YnIgLz4NCjxiciAvPg0Ko6gzo6mxqMP7veHK+Lrz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r90+uxqMP7yMvK/bTvsru1vTGjujO/qr+8scjA/bXEuNrOu6Os08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yee+1rj5vt2xqMP7x+m/9rrLvPW78sihz/vV0Ma4vMa7r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cHsyKHXvL+81qSho7Gov7zIy9Sx09oyMDE4xOoz1MIyMcjVo6jJz87nODozMC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I6MDAtNTowMKOpxr6xvsjL09DQp8baxNq1xLb+tPrJ7bfd1qS1vbGow/u0psH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ytTXvL+81qSht6Gjzq/N0Mv7yMu0+sHs17y/vNaktcSjrNDrzazKsczhuam/vMn6us20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xtrE2rXEtv60+sntt93WpKGj0+LG2rK7wezX99fUtq+3xcb6tKbA7aOssajD+9Pr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08O1xMntt93WpLHY0OvSu9bCoaMgPGJyIC8+DQo8YnIgLz4NCqOoNaOpv7zJ+tfU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tD4uvOjrNOmsaOz1rGow/ux7cnPy/nM7tC0tcS157uwusXC69X9s6PKudPDus2zqc2o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uMS6xaGizaO7+rXI1K3S8tOwz+zV0Ma4uaTX97XEo6zU8MjO19S4u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mxysrU0+vD5srUIDxiciAvPg0KPGJyIC8+DQqjqDGjqbHKytS3vcq9us3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08nH+MjLyee+1s2z0rvX6davo6yyydPDsdW+7b+8ytTQzsq9o6z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bfWyv3P36Ossru6z7jxsru1w734yOvPwtK7u7e92qGjscrK1MTayN3Oqt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OxysrUsrvWuLaov7zK1LTzuNm6zb3MssShoyA8YnIgLz4NCjxiciAvPg0Ko6gy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ywtdi148/qvPvXvL+81qSho7+8yfrTptCvtPjXvL+81qS6zbG+yMvT0NCnxtrE2rXE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t93WpKOssLTV1bnmtqi1xMqxvOS6zbXYteOyzrzTscrK1KGjIDxiciAvPg0K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2r1NrWuLaozfjVvrmrsryjrM2syrG5q7K8vfjI68PmytS/vMn6w/u1p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DOjqcPmytS3vcq9oaPD5srUssnTw73hubm7r8PmytS1xLe9yr2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vq31s6qMTAwt9ajrDYwt9bOqrrPuPG31sr9z9+jrLK7us+48b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vq2/vLOhvOC2vdSxyfO6y7rzo6y1sbOhzajWqr+8yfqho8Pm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yA8YnIgLz4NCjxiciAvPg0Kw+bK1LPJvKi9q9Ta1ri2qM341b65q7K8o6z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34yOvM5bzsv7zJ+sP7taWhoyA8YnIgLz4NCjxiciAvPg0Ko6jLxKOp19yzybyovMbL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PGJyIC8+DQo8YnIgLz4NCrGov7zIy9Sx19yzybyossnTw7DZt9bWxrzGy+Ojr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QwJaOsw+bK1LPJvKjVvDYwJbXEscjA/bzGy+PX3LPJvKiho9fbus+zybyotcS8xsvj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3LxMnhzuXI66GjIDxiciAvPg0KPGJyIC8+DQqjqM7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LV/snzvLC5q8q+IDxiciAvPg0KPGJyIC8+DQrM5bzsus2/vLLso6jV/snzo6m5pNf3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taXOu9fp1q/KtcqpoaMgPGJyIC8+DQo8YnIgLz4NCqOoMaOpzOW87KO6uPm+3b+8yfq1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o6ywtNXV1dDGuMjLyv0xqVUxtcSxyMD9tNO437fWtb21zbfWyLe2qLLOvNP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zOW87NPJzKnW3b6tvMO/qrei1+nWr8jLysK+1tfp1q/Ktcqpo6zM5bzsserXvLC00MLQ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mrzvHUscK808PM5bzszajTw7Hq17yjqMrU0NCjqaG3us2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aG3vLChtrnY09q9+NK7sr3X9rrDva3L1cqhuavO8dSxv7zK1M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o6jL1cjLyee3oqGyMjAxM6GzMTg2usWjqda00NCho8zlvOzKsbzk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MzlvOy30dPD08m/vMn6uPbIy7PQtaOho7bUzOW87LK7t/u6z9Kqx/Oz9s/WyLG27r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u6z7PJvKi007jft9a1vbXNt9bSwLTOtd2yuaGjIDxiciAvPg0KPGJyIC8+DQqjqDKj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urbUzOW87LrPuPHIy9SxsLTT0LnYuea2qNfp1q+/vLLso6y/vLLs06ay4NbY09q/vMn6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1s6x7c/WoaK1wLXCxrfWyqOs0tS8sNPr06bGuLjazrvP4LnYtcTStc7xxNzBprrNuaTX9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yKOs0vK/vLLssru6z7jxs/bP1sixtu7KsaOssru13bK5oaM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uavKvqO6xOLCvNPDyMvUscP7taXU2tStt6KyvNXQxri5q7jmtcTN+NW+yc+5q8q+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KOsvdPK3Mnnu+G6zb+8yfq84La9oaO5q8q+xtrC+qOst/u6z8K808PM9bz+tcSjrLDs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tbQ+KGjsru3+7rPwrzTw8z1vP61xKOssrvT6MK808OhoyA8YnIgLz4NCjxiciAvPg0K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3vbeovLC0/dP2IDxiciAvPg0KPGJyIC8+DQrGuNPDyMvUsdPrzKnW3crQ9s7Mq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6q3otPQz965q8u+o6jBpcr0zKnW3b6tvMO/qreix/ijqceptqnGuNPDus/NrKOs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zsypyMvBptfK1LS/qrei09DP3rmry77Fycey1sHMqdbdvq28w7+qt6LH+NXQycy+1r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08PG2sH5uPbUwqOsytTTw8bawvq/vLrLus+48bXE0+jS1NX9yr3GuNPDo6yyu7rPuPG1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zbavus/NrKGj1f3Kvca408O687XEtP3T9sq10NDE6tC91sa53MDto6zE6tC908m7+bG+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vKjQp8Tq0L3BvbK/t9bX6bPJoaO7+bG+xOrQvTYtOM3y1KovxOqjqLqszuXP1dK7vfC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8Tq0L2wtNXVzKnW3b6tvMO/qreix/jV0MnM0v3Xyryo0Ke/vLrLz+C52M7EvP7WtNDQ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z9TW+NXfoaLIq8Tqsaiz6snPsru34raloaMgPGJyIC8+DQo8YnIgLz4NCs7loaLG5Mv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xvrmruObX7tbVveLKzciouenMqdbd0r3Sqbjf0MLH+MjLyee+1sv5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1dDGuNfJ0a+157uwo7owNTIzLTg5NjkwMjM1oaI4OTY5MDIz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OTA1NTEgPGJyIC8+DQo8YnIgLz4NCri9vP6juiA8YnIgLz4NCjxiciAvPg0K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dXBmaWxlcy90empqa2ZxenAuemlwIj4xLsyp1t2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au/qtXQxrjV0MnMuaTX98jL1LGxqMP7se0uZG9jLmRvY3ggPGJyIC8+DQoyLsyp1t2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au/qtXQxrjV0MnMuaTX98jL1LHXqNK1ss6/vMS/wrwuZG9jeCA8YnIgLz4NCjMu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vMO/qreix/i5q7+q1dDGuNXQycy5pNf3yMvUsbjazrux7S54bHMgPGJyIC8+DQo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4yMDE4xOoz1MI2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452AC27E1F7B63AED4CEA98CBB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452AC27E1F7B63AED4CEA98CBB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