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6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017B0874398B55C5792EB24FC8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017B0874398B55C5792EB24FC8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TjE6rmrv6rV0Ma4vqvJ8b/GzNjK4teo0rW8vMr1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uPy6w7XY0aGwztPF0OPXqL/Gysq42sjLssWjrNPFu6/KwtK1taXOu8jL1LG94bm5LLj5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crC0rW1pc67uau/qtXQxrjIy9SxsOy3qKG3o6jL1bDst6KhsjIwMTGhszQ2usWj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L6t0dC+v772tqijrL64va3K0DIwMTjE6rmrv6rV0Ma4vqvJ8b/GzNjK4teo0rW8vMr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9a9q9PQudjKws/u1NrMqdbdyMuyxc34uau45sjnz8KjuiA8YnIgLz4NCjxzdHJvbmc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42s67vLDIy8r9PC9zdHJvbmc+IDxiciAvPg0Ksb60zrmrv6rV0Ma4vqvJ8b/GzNjK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MvUsbmyvMY2w/uho7jazru8sNKqx/PP6rz7oba+uL2tytAyMDE4xOq5q7+q1dDG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xszYyuLXqNK1vLzK9cjL1LG42s67se2ht6OouL28/jGjrNLUz8K88rPGoba42s67se2h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rb+oaKxqL+8zPW8/rrN1dDGuLbUz/M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NK7o6mxqL+8zPW8/iA8YnIgLz4NCjEuvt/T0NbQu6rIy8PxubK6zbn6ufq8rqOsz+3T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1xNX+1s7IqMD7o7sgPGJyIC8+DQoyLtfxytjW0LuqyMvD8bmyus25+s/ct6i6zbeowsm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vLrDtcTGt9DQo7sgPGJyIC8+DQozLr7f09C3+7rP1dDGuLjazrvSqsfztcTRp8D6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Mv718q48cz1vP6ju6Ooz+q8+6G2uNrOu7HtobejqaO7IDxiciAvPg0KNC7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9s6PCxNDQ1rDU8LXEye3M5cz1vP6hoyA8YnIgLz4NCqOotv6jqdXQxri21M/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yMDE3oaIyMDE4xOq+39PQufq80r3M0/3Q0NX+sr/DxcjPv8m1xM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ejqLio0N6+q8nx0r3Rp9PrvqvJ8c7Ayfq3vc/yo6m78r6ryfHSvdGn16jStbXE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7HP0rXJ+qGjIDxiciAvPg0KMi4yMDE2xOq8sNLUx7C1xMHZtLLSvdGno6i4qNDe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0afT676ryfHOwMn6t73P8qOpu/K+q8nx0r3Rp9eo0rW1xLG+v8a8sNLUyc+xz9K1yfrQ6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tNK10r3KptfKuPGjuyA8YnIgLz4NCjMuvt/T0Ln6vNK9zNP90NDV/rK/w8XIz7/JtcT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9DEwO3A4KGiv7W4tNbOwcbXqNK1sb6/xryw0tTJz7XEsc/Stcn6o6zQ677f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vLDS1MnP0r3Uurmk1/fKtc+wvq3A+qGjIDxiciAvPg0KNC7E6sHk1NoxONbcy+rS1MnP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o6gxOTgyxOogM9TCMTnI1dLUuvOz9sn6o6mhoyA8YnIgLz4NCjUuz8LB0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jD+6O6z9bS2778yMuju9TatsG3x9OmvezG1c2ouN/Qo7HP0rXJ+qO71PjS8re41+/K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O1xMjL1LG6zdT4sbu/qrP9uavWsLXEyMvUsaO7ydDOtL3is/28zcLJtKa31rvy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zNwsnJ87LptcTIy9SxoaLQzMrCtKa3o8baz97OtML6u/LV38nmz9POpbeot7jX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08rctfey6bXEyMvUsaOs0tS8sLn6vNK6zcqhwe3T0Lnmtqiyu7XD06bGuLW9ysLStbWl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NrOu7XEyMvUsaGjIDxiciAvPg0KNi6xqL+8yMvUsbK7tcOxqL+8xrjTw7rzvLS5ubPJ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Chtr2ty9XKocrC0rW1pc67uau/qtXQxrjIy9SxsOy3qKG3tdrI/cqusMvM9bnmtqi1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2M+1tcS42s67oaMgPGJyIC8+DQo8c3Ryb25nPsj9oaLV0Ma4s8zQ8rrNt723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rG+tM7V0Ma4uaTX99PJvri9rcrQyMvBptfK1LS6zcnnu+Gxo9XPvtaho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yfq6zbzGu67J+tP9zq/UsbvhubLNrNfp1q+jqNLUz8K88rPGvri9rcrQyMvJ577WoaK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LzGzq+jqaOssLTV1beisrzV0Ma4uau45qGisajD+yChor+8ytShoszlvOyhor+8suy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osa408PJ88X6tciyvdboyrXKqaGjIDxiciAvPg0Ko6jSu6OpuauyvNXQxri5q7jm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LTV1SZsZHF1bzvKwsewuObWqqOsuau/qs24w/cmcmRxdW87tcTUrdTyo6zU2rGow/vH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qLn9vMPE/tK90afUus341b6hor64va3Iy7LFzfihor64va3K0MjLyee+1s34oaK+uL2t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us28xruuyfrT/c6v1LG74c341b61yMO9zOXP8snnu+G5q7K8sb65q7jm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xqMP70+vXyrjxs/XJ8yA8YnIgLz4NCjEusajD+8qxvOS8sLXYteOjuiA8YnIgLz4N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o7qi2TIwMTjE6iAzINTCMTnI1cnPzuc4OjMwLTExOjAwo6zPws7nMjozMC01OjAw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6yb22q8qhtPfXr9K91Lo1usXCpTTCpbbgw73M5b3MytKju6LaMjAxOMTqM9TCMTnJz87n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aO6MDCjrM/CzucyOjMwLTU6MDC+uL2tytDOwLzGzq+jqL64va3K0LH1va3Qwsf40fS54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usXQ0NX+1tDQxDXCpTUwOMrSo6mhoyA8YnIgLz4NCjIusajD+8Gqz7W157uwo7og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MDUwOCAxNTk1MjYyOTE5MaGjIDxiciAvPg0KMy6xqMP7t73KvaO6sb60ztXQxriyydPD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s6GxqMP7tcS3vcq9o6yyu73TytzQxbqvoaK157uwtci3vcq9sajD+6GjIDxiciAvPg0K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TBzyA8YnIgLz4NCrGow/vKsb+8yfq4+b7duNrOu9Kqx/PQ68zhvbvPwsHQssTBz9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6IDxiciAvPg0Ko6gxo6mhtr64va3K0DIwMTjE6rmrv6rV0Ma4vqvJ8b/GzNjK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MvUsbGow/ux7aG3o6i4vbz+MqOpo7sgPGJyIC8+DQqjqDKjqTG05738xtrNrLXX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w+aw68nt1dXGrDPVxaO7IDxiciAvPg0Ko6gzo6nT0NCnxtrE2rXEtv60+sntt93Wp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0o6kyMDE4xOrIq8jV1sbG1c2ouN/Qo8HZtLLSvdGno6i4qNDevqvJ8dK90afT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wMn6t73P8qOpu/K+q8nx0r3Rp7XEsc/Stcn60OvM4bmp0afJ+takoaKhtrHP0rXJ+sur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vs3Stc3GvPax7aG3oaKhtrHP0rXJ+r7N0rXQrdLpyumht6O7IDxiciAvPg0Ko6g1o6k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tcTB2bSy0r3Rp6OouKjQ3r6ryfHSvdGn0+u+q8nxzsDJ+re9z/KjqbvyvqvJ8dK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zOG5qbHP0rXWpMrpoaLRp8671qTK6aGivczT/bK/0afA+takyum159fT16Ky4bG4sLix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sTqvLDS1Mewsc/StbXEwdm0stK90aejqLio0N6+q8nx0r3Rp9PrvqvJ8c7Ayfq3vc/y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yfHSvdGn0OvM4bmpsc/StdakyumhotGnzrvWpMrpoaK9zNP9sr/Rp8D61qTK6bXn19P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LHtus3WtNK10r3KptfKuPHWpMrpo7sgPGJyIC8+DQqjqDajqb7f09C5+rzSvczT/dDQ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yM+/ybXEyKvI1dbGxtXNqLjf0KPQxMDtwOChor+1uLTWzsHG16jStbXEsb6/xryw0tTJ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zQ68zhuamxz9K11qTK6aOoMjAxOMTqsc/StbXEzOG5qdGnyfrWpKGiobaxz9K1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0aHU8b7N0rXNxrz2se2ht6Giobaxz9K1yfq+zdK10K3S6crpobejqbrNtv68tryw0tTJ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pNf3yrXPsL6twPrWpMP3oaMgPGJyIC8+DQo1LrGow/vXotLiysLP7qO6IDxiciAvPg0K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n6uPm+3dfUye3M9bz+o6zIz9Xm1MS2wbmruOa6zc/gudjSqsfzo6ywtLmruOa6zb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yOfKtczu0LShtr64va3K0DIwMTjE6rmrv6rV0Ma4vqvJ8b/GzNjK4teo0rW8vMr1yMv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Gjv7zJ+rbU19S8urGow/vQxc+itcTV5sq10NShote8yLfQ1Li6yKvU8KGjt7K/vMn6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m78tLyxuTL+9St0vLU7LPJsru3+7rPsai/vMz1vP61xKOs1NrIztK7u7e92q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MGivLTIoc/7sai/vLvyxrjTw9fKuPGho7bUzrHU7KGiseDU7NPQudjWpLz+oaKyxMHP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zGrcihv7zK1NfKuPG1xKOsvauwtNXVoba9rcvVyqHKwtK1taXOu7mrv6rV0Ma4yMv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7nmtqjRz8vgtKbA7aGjIDxiciAvPg0Ko6gyo6nV0Ma4taXOu7j5vt2xqL+8yMvUsc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z6K9+NDQyfO6y6GjyfO6y7rPuPG687DswO2xqMP7ytbQ+KGjIDxiciAvPg0KNi6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8YnIgLz4NCrG+tM7V0Ma4v6q/vLHIwP3OqjOjujGho7Gow/u94cr4uvOjrLGow/vIy8r90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dDGuLzGu67K/bK71+Mzo7oxtcS42s67o6zKx7fxusu89bvyyKHP+7jazrvV0Ma4vMa7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+uL2tytDOwLzGzq/M4bP20uK8+6Osvq2+uL2tytDIy8nnvtbJ87rLuvOjrLGoyc+8ttXQ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dHQvr/It7aooaPP4LnY0MXPor2rvLDKsdTa1ri2qM341b65q7K8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m/vMrUIDxiciAvPg0KMS6/vMrU0tSxysrUtcTQzsq9vfjQ0KGjIDxiciAvPg0KMi7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PNqLn918q48cnzusu1xLGov7zIy9Sx09oyMDE4xOogMyDUwiAxOSDI1bGow/v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de8v7zWpKOs0+LG2rK7wezX99fUtq+3xcb6tKbA7aGjIDxiciAvPg0KMy6xysrU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MTqM9TCMjDI1aOsvt/M5cqxvOShorXYtePP6rz7obbXvL+81qSht6GjIDxiciAvPg0K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0M7KvbrNxNrI3aGjscrK1LLJ08Ox1b7tv7zK1Le9yr2jrLHKytTC+rfWMTAwt9ajrDUw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uPHP36OstO+yu7W9us+48c/f1d+yu7XDvfjI68/C0rvV0Ma4u7e92qGjv7zK1MTayN3O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fJz9eo0rXSqsfz1tDL+dGntcTXqNK11qrKtqGjscrK1LK71ri2qLi0z7C087jZ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8rBz6GjIDxiciAvPg0KNS6xysrUs8m8qNTa1ri2qM341b7Jz7mrsryjrL+8yfq/ydTa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sunRr7PJvKihoyA8YnIgLz4NCqOoy8SjqczlvOwgPGJyIC8+DQq4+b7dv7zJ+r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scrK1LrPuPHIy9Sx1tCwtNXQxri42s67yv0xo7oxtcSxyMD9tNO437fWtb21zbfWyLe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yMvUsaGjscrK1LPJvKjP4M2stcSjrMHt0NDX6davvNPK1KOssqLU2ta4tqjN+NW+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PM5bzsyMvUscP7taXU2ta4tqjN+NW+uauyvKGjzOW87LHq17ywtK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PDserXvKOoytTQ0KOpobe6zaG2uavO8dSxwrzTw8zlvOyy2df3ytay4aOoytTQ0KOp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udjT2r340ruyvdf2usO9rcvVyqG5q87x1LG/vMrUwrzTw8zlvOy5pNf3tcTNqNaqobej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eiobIyMDEzobMxODa6xaOp1rTQ0KGjzOW87LrPuPHV37e9v8m9+Mjrv7yy7Lu3vdq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sbzkwe3Q0M2o1qqjrMjn0vK7s9TQ0dOz2czlvOy1xKOsv8nU3bGjwfTL+bGouNrOu6Os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brzo6ywtLPM0PK9+Mjrv7yy7LywuvPQ+LK91uihoyA8YnIgLz4NCr34yOvM5bzs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o6zS0dPr08PIy7WlzrvHqbapobbG1c2ouN/Qo7HP0rXJ+r7N0rXQrdLpyumht7XE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zOG5qcep1Ly1pc67zazS4rGov7y1xNakw/eju86vxeChoraoz/KhosGqsOy1xN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8zhuanOr8XgoaK2qM/yoaLBqrDstaXOu7ywy/nU2tS60KOz9r7ftcTNrNLisai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7yee74dTa1rDIy9Sx0OvM4bmpsb7Iy8v51Nq1pc67zazS4rGov7yjqMrC0rW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7udDo1ve53LK/w8XNrNLio6m1xNakw/eho7bUsrvE3LC0yc/K9tKqx/PU2rnmtq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4bmp09DQp9akw/e1xL+8yfqjrMihz/vG5MzlvOzXyrjxo6yyotTasai/vM2suNrOu7XE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uPHIy9Sx1tC007jft9a1vbXNt9bSwLTOtd2yuczlvOzIy9GhoaMgPGJyIC8+DQqjqM7l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IDxiciAvPg0KttTM5bzsus+48cjL1LHTydXQxri1pc67vLC+uL2tytDOwLzGzq+wtK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u5q7+q1dDGuMjL1LGw7Leoobe55rao1+nWr7+8suyhoyA8YnIgLz4NCtLy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LK7us+48bXI1K3S8rP2z9bIsbbuyrGjrNTascrK1LPJvKi6z7jxyMvUsdbQ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ru0ztDUtd2yuaGjIDxiciAvPg0Ko6jB+aOpuavKviA8YnIgLz4NCs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1NrWuLaozfjVvrmryr43uPa5pNf3yNWjrL3TytzJ57vhus2/vMn6tcS84La9oaO5q8q+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1d+jrMi3tqjOqsTixrjTw8jL1LGju7mryr7G2rzko6y21Le007PT0NOwz+zGuNPD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rbLpyrW1xKOsyKHP+8a408PXyrjxoaMgPGJyIC8+DQrE4sa408PIy9Sxzqr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axOLGuNPDyMvUscP7taXIt7aouvOjrNDovauhtrHP0rXJ+surz/LRodTxvs3Stc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tcjUrbz+vbvV0Ma4taXOu8H0tOajrNPr1dDGuLWlzrvHqbapobaxz9K1yfq+zdK10K3S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MHsyKGhtsTixrjTw82o1qrK6aG3oaMgPGJyIC8+DQqjqMbfo6nGuNPD0+vJ88X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q25q8q+yLe2qLXExOLGuNPDyMvUsaOs08m+uL2tytDOwLzGzq+w7MDtxrjTw8nzxfq8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1tD4oaPE4sa408PIy9Sx0OvU2rnmtqjKsbzkxNrM4bmpsOzA7ca408PK1tD4tcTP4LnY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0+LG2s60zOG5qdXfyKHP+8a408PXyrjxoaPE4sa408PIy9Sx0+vUrbWlzrvHqdPQ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8sa408PQrdLptcSjrNPJsb7Iy7C009C52LnmtqjX1NDQuLrU8LSmwO2ho7DswO3Gu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o6zE4sa408PIy9SxzqoyMDE4xOrTpr3sxtXNqLjf0KOxz9K1yfq1xKOs0OvM4bmp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tGnzrvWpMrp1K28/tLUuanQo9Hpo6zI57HP0rXWpMrpy/nRp9eo0rXT69XQxrjXqNK1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o6y9q8ihz/vGuNPD18q48aGjytTTw8bao6i8+8+wxtqjqcL6v7y6y7rPuPGjrNPo0tS2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tqOsv7y6y7K7us+48bXEo6zU8sihz/vGuNPD18q48aGjxOLGuNPDyMvUscj9xOqjqMG9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tzG2qOpxNrOtMihtcPWtNK118q48bXEo6zTyca408O1pc67veKz/bvy1tXWuca408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vEoaK8zcLJ0+u84La9PC9zdHJvbmc+IDxiciAvPg0K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4bO5JmxkcXVvO7mrv6qhosa9tcihor661fmhotTx08UmcmRxdW87tcTUrdTyo6zRz7jx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tqi1xMz1vP6horPM0PK6zbHq17yjrNHPvfvFqtDp1/e82aGi4d/Lvc7osdeho9K7tam3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tMihz/u/vMn6tcS/vMrUu/LGuNPD18q48aGj1dDGuLmk1/e908rcvM287Lzgsuyyv8PF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OC2vaGjttTOpbe0v7zK1KGiwrzTw7zNwsm1xLmk1/fIy9Sxo6zSu76tsunKtaOsvau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0+jS1NHPy+C0psDtoaMgPGJyIC8+DQrO5aGisb688tXC08m+uL2t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Givri9rcrQzsDJ+rrNvMa7rsn60/3Or9Sxu+G4utTwveLKz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A1MjMtODkxODA1MDijqMrQzsDJ+rrNvMa7rsn60/3Or9Sxu+G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MjMtODAyOTIxMjajqMrQyMvBptfK1LS6zcnnu+Gxo9XPvtajqSA8YnIgLz4NCrzgtr2+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OTE4MDMyMaOoytC8zc6vo6i84M6vo6m12squtv68zbzsvOCy7Nfp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4vbz+o7o8YnIgLz4NCjxhIGhyZWY9Imh0dHA6Ly93d3cueHR6cmMuY24vL3VwZml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zMDgxMTIxMjgzMTIuZG9jIj6+uL2tytAyMDE4xOq5q7+q1dDGuL6ryfG/xszYyu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jL1LG42s67se08L2E+PC9wPg0KPHA+PGEgaHJlZj0iaHR0cDovL3d3dy54dHpyYy5j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aWxlcy8yMDE4MDMwODE0MTgxOTg3OS5kb2MiPr64va3K0DIwMTjE6rmrv6rV0Ma4vqvJ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4teo0rW8vMr1yMvUsbGow/ux7TwvYT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017B0874398B55C5792EB24FC8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017B0874398B55C5792EB24FC8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