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6:0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BB2B2180569A49116FA928D28960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BB2B2180569A49116FA928D28960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syp1t3K0NbQzvfSvb3hus/SvdS61dDGuDM4yMu5q7jmPC9oMj4gPGRpdj48cD7Mqdbd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30r294brP0r3UuijMqdbdytDSvdKpuN/Qwsf4yMvD8dK91LopzqrI/by20tK1yNbQzvfSv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SvdS6oaPSvdS61by12DE1MMS2o6y9qNb+w+a7/TXN8rbgxr3D16Osusu2qLSyzrs2MTjV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Su8v5vK/B2bSyoaK9zNGnoaK/xtHQzqrSu8zltcTX27rP0NTSvdS6oaPSvdS6vOGz1tbQz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i1tijrLyv1tDSvaGizvfSvdauvqu7qqOsyKHW0M730r294brP1q7TxcrGo6y/qtW5z9a0+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T69bQufq0q82z0r3Rp8/gveG6z7XE0r3BxqGivczRp6Gi1KS3wLGjvaG6zb/G0afR0L6/o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9vaizybmmxNzG68iroaLM2Mmrw/fP1KGit/7O8dK7wfe1xM/WtPq7r9bQzvfSvb3hus/Sv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zqrBy9T2x7/SvdS6t6LVubrzvqKjrML61+PSvdS6v+zL2bei1bn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1rPPxrijuiA8YnIgLz4NCjx0YWJsZSBib3JkZXI9IjEiIGNlbGxzcGFjaW5nPSIw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b2xvcj0iIzAwMDAwMCIgY2VsbHBhZGRpbmc9IjAiIHdpZHRoPSIxMDAlIj4NCiAgICA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ICAgIDx0cj4NCiAgICAgICAgICAgIDx0ZD4NCiAgICAgICAgICAgIDxwPrjaz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j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7Iy8r9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teo0rU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0qrH8z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D60/dP2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g0KICAgICAgICAgICAgPHA+u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tsq/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jI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uce/xqGiucfJy7/G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2Ij4NCiAgICAgICAgICAgIDxwPsvE1qS6z9K7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yb3dzcGFuPSI2Ij4NCiAgICAgICAgICAgIDxwP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wsrzSsrnM+TEwLTIwzfLUq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NCiAgICAgICAgICAgIDxwPrr0zvy/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/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jI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uvTO/L/GoaK3zrKhv8Y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DQogICAgICAgICAgICA8cD7J8b6tx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tsq/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jE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yfG+rcTav8ahosTUsqG/x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NCiAgICAgICAgICAgIDxwP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/xj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7Ltsq/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jE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0MTRqrnc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g0KICAgICAgICAgICAgPHA+xtXN4r/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P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T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7B2bSyzeK/x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NCiAgICAgICAgICAgIDxwPtKp0ac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HA+y7bKv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D4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P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tbQ0qnRpz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NCiAgICAgICAgICAgIDxwPsHZtLI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+sb6/xry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D4NCiAgICAgICAgICAgIDwvdGQ+DQogICAgICAgICAgICA8dGQgcm93c3Bhbj0iN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7B2bSyoaLW0NK9u/LW0M73PC9wPg0KICAgICAgICAgICAgPHA+0r294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yb3dzcGFuPSI3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iAgICAgICAgICAgIDxwPiZuYnNwOz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tOwz/E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sb6/xryw0tTJzz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D4y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g0KICAgICAgICAgICAgPHA+0MS1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v8a8sNLUyc8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M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NCiAgICAgICAgICAgIDxwPrOsyfk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HA+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PC9w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+v7W4tD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D6xvr/GvLDS1MnP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PjI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HA+1tDS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+xKGiv7W4tD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NCiAgICAgICAgICAgIDxwPtKp0ac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+tPPXqLy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p0aehotbQ0qnRpz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NCiAgICAgICAgICAgIDxwPrukwO3Rpz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D6089eo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jEw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rukwO3Rpz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8L3A+DQo8cD6hoaGhPC9wPg0KPHA+oaGhodK7oaLM9bz+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MaGi1/G8zcrYt6ijrMa30NC2y9X9o6y+39PQwby6w7XE1rDStbXAtcKho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42s670OjH87XE16jStby8xNzLrsa9oaMgPGJyIC8+DQqhoaGhMqGiye3M5b2hv7WjrL7fs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jwsTQ0LjazrvWsNTwtcTJ7czlzPW8/qGjIDxiciAvPg0KoaGhoTOhor7f09C3+7rP1dDG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qsfztcTP4NOm0afA+qGi16jStbywxuTL+9fKuPHM9bz+oaMgPGJyIC8+DQqhoaGhNKGi0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Qvr/J+tDryOfG2rHP0rXIobXDz+DTprXE0afA+qGi0afOu7XI1qTK6aOssb6/xsv50af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R0L6/yfrL+dGn16jStdDrz+DNrLvyz+C9/KGjIDxiciAvPg0KoaGhobb+oaK0/dP2o7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MaGiy7bKv6O6uPjT6NK7tM7Q1LCyvNK30TEwLTIwzfLUqii+38zlw+bS6Sm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yoaKxvr/GoaK089eoo7rSu76twrzTw6Osx6m2qdX9yr3Tw7mkus/NrKOs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suaTNrLPqoaMgPGJyIC8+DQqhoaGhyP2horGow/u3vbeoo7ogPGJyIC8+DQqhoaGhsb60z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yydPDz9azoaGizfjC56Gi06bGuNfKwc/TyrzEyP3W1re9yr3NrMqxvfjQ0KO6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Ghos/Ws6GxqMP7o7rMqdbdytDW0M730r294brP0r3UusjLysK0pijMqdbdytC9rdbdx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MbrF0NDV/sKlMsKlKTsgPGJyIC8+DQqhoaGhMqGizfjJz7Gow/ujur2ruPbIy7zywPqho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s3GvPax7bXI18rBz7eiy83WwTEyNzkwODIzNjggQCBRUS5jb22jrNPKvP6x6szi16LD9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Rp8D6K9DVw/sr06bGuLWlzru6zbjazrsmcmRxdW87OyA8YnIgLz4NCqGhoaEzoaL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Bz9PKvMS12Na3o7rMqdbdytC9rdbexM/CtzExMbrFzKnW3crQ1tDO99K9veG6z9K91LrI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o16LD99OmxrjXysHPKaOs08qx4KO6MjI1MzAwIDxiciAvPg0KoaGhocvEoaLBqs+1t73Kv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cGqz7XIy6O6wO7Qob3joaK48M/IyfrBqs+1tee7sKO6MDUyMy04Njk5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8YnIgLz4NCqGhoaHTys/ko7oxMjc5MDgyMzY4IEAgcXEgLiBjb208L3A+DQo8cD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BB2B2180569A49116FA928D28960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BB2B2180569A49116FA928D28960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