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9C2009391F35F67EB3BB1BBF297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9C2009391F35F67EB3BB1BBF297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x/i6vbXAudzA7dW+uau/qtXQxrjFycey1sa5pNf3yMvUsbzy1cI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uaTX99Do0qqjrL2ty9XKocyp1t3K0L2q0d/H+Lq9tcC53MDt1b7D5s/yyee74b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xcnHstbGuaTX98jL1LGho8/WvavP4LnYysLP7tTazKnW3cjLssXN+LmrsrzI58/C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tK7oaLV0Ma4uNrOu7yw0qrH8zxiciAvPg0KPC9zdHJvbmc+va3L1cq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ur21wLncwO3Vvs/Ww+bP8snnu+HV0Ma4xcnHstbGuaTX98jL1LExw/ujrNb30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tKzNp8LWu/q53MDtuaTX96GjPGJyIC8+DQo8c3Ryb25nPrb+oaLV0Ma4zPW8/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aGivt/T0NbQu6rIy8PxubK6zbn6ufq8rqOsz+3T0Lmrw/G1xNX+1s7IqMD7o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y8TP7rv5sb7UrdTyo6zTtbuktbO1xMK3z9+hore91euhotX+st+juzxiciAvPg0KMqGi1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t6ijrMa30NC2y9X9o6zU8MjO0MTHv6Osw7vT0Mrcuf3Q0NX+u/LQzMrCtKa3o6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oaLJ7czlvaG/taOsysrTprSszae7+rzduaTX97jazrujuzxiciAvPg0KNKGitPPXq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zXqNK1srvP3qO7PGJyIC8+DQo1oaLE0NDUo6zE6sHksruzrLn9MzXW3Mvqo6zT0LSs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6udzA7bmk1/e+rdHp1d+/ycrKtbG3xb/txOrB5KO7PGJyIC8+DQo2oaK7p7yuzqq9qtHf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o7s8YnIgLz4NCjehorGov7zC1rv6udzA7bjazrux2NDrs9bT0Mj9wODC1rv6s6TS1MnP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PGJyIC8+DQo8c3Ryb25nPsj9oaIg1dDGuLPM0PI8YnIgLz4NCjwvc3Ryb25nPqOo0ruj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ysLP7jxiciAvPg0KsLTV1SZsZHF1bzvKws/IuObWqqGiuau/qs24w/cmcmRxdW87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6zU2rGow/vHsM2ouf3MqdbdytC9u82o1MvK5L7Wzfi6zb2q0d/Iy7LFzfjP8snnu+G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KhozxiciAvPg0Ko6i2/qOpsajD+zxiciAvPg0KsajD+7LJ08PP1rOhsajD+7e9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yfqxqMP7yrHQ68zhuanS1M/C18rBz6O6PGJyIC8+DQoxoaKxvsjL09DQp77Tw/HJ7bfd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v9qyvrvyu6e8rtakw/fXysHP1K28/rywuLTTobz+o7s8YnIgLz4NCjKhoiCxz9K11qTK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qO7PGJyIC8+DQozoaKxvsjLvfzG2s2stdfD4rnatv6057LKyavV1casM9XF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Gow/vKsbzko7q8tMjVxvDWwTIwMTjE6jPUwjE2yNWjqLmk1/fI1cnPzuc4OjM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o6zPws7nMjozMC01OjAwo6mjrNPixtqyu9PoytzA7aGjPGJyIC8+DQqxqMP7tdi146O6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ur21wLncwO3Vvrb+wqXV/rmkucmjqL2q0d/H+MnPuqPCtzm6xaOpoaM8YnIgLz4NCr6t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usu686Ost/u6z7Gow/vM9bz+yMvUsca+09DQp8ntt93WpNStvP6wtLXnu7DNqNaqyrG85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SmwezIode8v7zWpKGjPGJyIC8+DQqjqMj9o6m/vMrUPGJyIC8+DQq/vMrUt9axysrUu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stnX97+8ytSjrMv509C/vMrUzbPSu9PJzKnW3crQur21wLncwO20ptfp1q/Ktcqp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horHKytSho8TayN2jurSszafC1rv6udzA7c/gudjWqsq2oaOxysrUveHK+Lrzo6yw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3vbeoyLe2qLLOvNPD5srUyMvUscP7taWho8jnss6807HKytTIy9Sxs6y5/TPIy7XEo6i6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o6zIocewM8P7vfjI67y8xNyy2df3v7zK1KO7yOeyzrzTscrK1MjL1LGyu9fjM8jLtcSj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9+MjrvLzE3LLZ1/e/vMrUoaM8YnIgLz4NCjKhory8xNyy2df3v7zK1KGjPGJyIC8+DQrT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pc671+nWr8/Ws6G/vMrUo6zP1rOhtPK31qOss8m8qLWxs6HP8r+8yfq5q7K8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y8Sjqdfcs8m8qLzGy+O3vbeoPGJyIC8+DQq8vMTcstnX97+8ytS94cr4uvOjrLC0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zby8xNyy2df3v7zK1LPJvKi499W8NTAltcSxyMD9o6yyydPDsNm31tbGvMbL47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oaO8vMTcstnX97+8ytSzybyous3X3LPJvKi++bGjwfTBvc670KHK/aGj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o6nM5bzsPGJyIC8+DQq4+b7d19yzybyoo6ywtNawzrvV0MK8vMa7rsr9MaHDMbXEscjA/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si3tqiyzrzTzOW87MjL1LGho9fcs8m8qM/gzay1xKOssLSxysrU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si3tqjM5bzsyMvUsaGjzOW87LHq17yyztXV0MLQ3raptcShtrmrzvHUscK808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w7Hq17yjqMrU0NCjqaG3us2htrmrzvHUscK808PM5bzsstnX98rWsuGjqMrU0NCjqaG3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0vLM5bzssru6z7jxs/bP1rzGu67IsbbuyrGjrLC019yzybyotNO437fWtb21zbfW0sC0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ozxiciAvPg0Ko6jB+aOpv7yy7DxiciAvPg0KttTM5bzsus+48cjL1LGwtDGjujG1xLHIw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v7yy7KOs0vK/vLLssru6z7jxs/bP1rzGu67IsbbuyrGjrLC019y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0zrXdsrnM5bzsuvOjrNTZvfjQ0L+8suyjrNLAtMvA4M3GoaM8YnIgLz4NCqOoxt+jqbmry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408M8YnIgLz4NCjGhor+8suy6z7jxyMvUsdTazKnW3crQvbvNqNTLyuS+1s340+u9qtHf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uavKvjfM7KO7PGJyIC8+DQoyoaK5q8q+veHK+Lrzo6y/vLLsus+48cjL1LHT68/gudjF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septqnAzbavus/NrKGjytTTw8batcTUvLao08nLq7e9uPm+3aG21tC7qsjLw/G5srrN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us/NrLeoobe1xM/gudi55rao1rTQ0KGjPGJyIC8+DQo8c3Ryb25nPsvEoaK0/dP2vLD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7CvNPDyMvUsbC0uea2qM/tytzP4NOmtcS5pNfKtP3T9qOsvcnE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8/Vus25q7v9vfChozxiciAvPg0KPHN0cm9uZz7O5aGivM3CydPrvOC2v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Lmk1/fRz7jxueGzuSZsZHF1bzu5q7+qoaLGvbXIoaK+utX5oaLU8dP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1K3U8qOs0c+48bzhs9a55raotcTM9bz+oaKzzNDyus2x6te8o6zRz737xarQ6df3vNmh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O6LHXoaPV0Ma4uaTX973TytzP4LnYsr/DxbrNyee74bzgtr2jrLbUzqW3tNXQxri8zcLJu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qfWsMqnzvPU7LPJsrvBvLrzufu1xLmk1/fIy9Sxo6zSu76tsunKtaOsvLSwtNPQ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1NHPy+C0psDtoaM8YnIgLz4NCrG+vPLVwtPJva3L1cqhzKnW3crQvarR38f4ur21wLnc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61PC94srNoaM8YnIgLz4NCtfJ0a+157uwo7owNTIzLTg4ODE1MDMwPC9wPg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69rcvVyqHMqdbdytC9qtHfx/i6vbXAudzA7dW+PGJyIC8+DQoyMDE4xOoz1MIx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9C2009391F35F67EB3BB1BBF297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9C2009391F35F67EB3BB1BBF297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