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73D9245EB5B871AC1E5F401BFD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3D9245EB5B871AC1E5F401BF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C0wMy0xMyk8L2gyPiA8ZGl2PjxwPjEmbmJzcD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LPJssrTobD817DT0M/euavLviZuYnNwO8jLysKhosn6svrW97ncJm5ic3A7MS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3y1tq05cvE1+nVvrGxwre2q8rXJm5ic3A7MTM5MDE0MjAxNTAmbmJzcDu5y9T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74bzG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aO53LzmzbO8xi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G5utu5pCZuYnNwOzEmbmJzcDsmbmJzcDsmbmJzcDs8YnIgLz4NCjImbmJzcDu9rcvV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saO/xry8t6LVudPQz965q8u+Jm5ic3A7tee6uLmkJm5ic3A7MiZuYnNwO72q0d/H+L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7CxuNSwx/ijqNXF4+XV8rq8vNLGzLTzx8XEz7bLz/K2qzE4MMPXo6kmbmJzcDs4ODY4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7vG0KG94zxiciAvPg0KJm5ic3A7Jm5ic3A7tee5pC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mbmJzcDvMqdbdytC/xtHQvqvPuLuvuaTT0M/euavLviZuYnNwO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EwJm5ic3A7varR38f4vq28w7+qt6LH+NHv1t3CtzU4OLrFJm5ic3A7MTUwNTIz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bmJzcDvW3NChxr08YnIgLz4NCiZuYnNwOyZuYnNwO7XnuaQ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HsMyo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Oy5q8rS1vfIzi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2zvMbUsSZuYnNwOzE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vhvMY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r7mku/rQtbmks8zKpiZuYnNwOzEmbmJzcDsmbmJzcDsmbmJzcDs8YnIgLz4NCjQ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szKzsbh0rXT0M/euavLviZuYnNwO7zdyrvUsSZuYnNwOzEmbmJzcDu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19O05SZuYnNwOzEzODAxNDcyMzU4Jm5ic3A7yvc8YnIgLz4NCiZuYnNwOyZuYnNwO8Xn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uaQmbmJzcDsyJm5ic3A7Jm5ic3A7Jm5ic3A7PGJyIC8+DQombmJzcDsmbmJzcDvV283k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1Jm5ic3A7va3L1cD7y7y1wt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19y+rcDt1vrA7SZuYnNwOzEmbmJzcDu9qtHfx/ixsb28udnXryZuYnN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TA3Jm5ic3A7v9fFrsq/PGJyIC8+DQombmJzcDsmbmJzcDu7r7mkufq8ysOz0tfStc7x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mbmJzcDsmbmJzcDvP+srb16j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bmJzcDsmbmJzcDsmbmJzcDs8YnIgLz4NCiZuYnNwOyZuYnNwO7rPs8my2df3vLz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bmJzcDsmbmJzcDsmbmJzcDs8YnIgLz4NCiZuYnNwOyZuYnNwO8nosbjW97nc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ssm5utb3udw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Q0NX+yMvKwtb3udw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Ns7zG1LE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4sdfc1vrA7S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mbmJzcDu9rcvVuuO437XnxvjWxtTs09DP3rmry74mbmJzcDu6uLmko6j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KGitv6xo7q4oaKyqM7Gudy6uLmko6kmbmJzcDsxNSZuYnNwO72q0d/H+NXF4+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g4NjgwMDIyJm5ic3A7Jm5ic3A7Jm5ic3A7Jm5ic3A7IDEzMzc2MDIxNDE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GJyIC8+DQombmJzcDsmbmJzcDvDrbmko6ju073wuaSjqSZuYnNwOzE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K/b/Y79u5pCZuYnNwOzQ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O1uaQmbmJzcDs4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J6LG4zqzQ3r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xtW5pCZuYnNwOzEw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X3NXLu+G8xi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Oi0+8vuqvT77et0usmbmJzcDsx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+rL6vMa7rtSxJm5ic3A7My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vrGt7GovNvUsS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vNO5pNLV1LEmbmJzcDsyJm5ic3A7Jm5ic3A7Jm5ic3A7PGJyIC8+DQombmJzcDsmbmJz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uaTS1dSxJm5ic3A7MSZuYnNwOyZuYnNwOyZuYnNwOzxiciAvPg0KJm5ic3A7Jm5ic3A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1LEmbmJzcDsyJm5ic3A7Jm5ic3A7Jm5ic3A7PGJyIC8+DQombmJzcDsmbmJzcDvW1bzs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Jm5ic3A7MyZuYnNwOyZuYnNwOyZuYnNwOzxiciAvPg0KJm5ic3A7Jm5ic3A7w8XO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jcmbmJzcDvMqdbdytDCobTvx7HLrrH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vOxNSxJm5ic3A7MSZuYnNwO72q0d/H+Mj9y6691rXAzuW98MK3MjE3us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TYxNjEwNSZuYnNwO9DttaQ8YnIgLz4NCiZuYnNwOyZuYnNwO9K1zvHUsS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bVzaiztbSyuaQ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74bzG1vrA7SZuYnNwOz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XnuaQmbmJzcDs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+q7mkvOzR6dSx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ZuYnNwO72ty9W/tcX0xam7r9PQz965q8u+Jm5ic3A7z/rK28Tax9o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8f4x8XNt9Xyx8XNt7TlJm5ic3A7MTg3NjEwODYxMDgmbmJzcDvA7sH6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31s72uaQmbmJzcDsyJm5ic3A7Jm5ic3A7Jm5ic3A7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Gxxam088WpxMG/xry809DP3rmry74mbmJzcDu157mkJm5ic3A7MSZuYnNwO72q0d/H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rrTuuG05cGmyrXCtyZuYnNwOzE3NzY2MDI4NTMwJm5ic3A7x9jmw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8fR+NSx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2CZuYnNwOzEmbmJzcDsmbmJzcDsmbmJzcDs8YnIgLz4NCiZuYnNwOyZuYnNwO9DQ1f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Jm5ic3A7Jm5ic3A7t/W7r8Wu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xMCZuYnNwO8yp1t3K0M3ysqm748nM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mbmJzcDvO79K1vq3A7SZuYnNwOzEmbmJzcDu9qtHfyMvD8dbQwrc5ObrFtqu3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xzEwusXCpcj9suMmbmJzcDs4ODIwNTUzMyZuYnNwO7vGxa7Kv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u/Stdb3udwmbmJzcDsxJm5ic3A7Jm5ic3A7Jm5ic3A7PGJyIC8+DQo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aSzzNSxJm5ic3A7MiZuYnNwOyZuYnNwOyZuYnNwOzxiciAvPg0KJm5ic3A7Jm5ic3A7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u6TUsSZuYnNwOzUmbmJzcDsmbmJzcDsmbmJzcDs8YnIgLz4NCiZuYnNwOyZuYnNwO7G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UmbmJzcDsmbmJzcDsmbmJzcDs8YnIgLz4NCjExJm5ic3A7va3L1bTzw/eyqM7G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+uyu6G6uLq4uaQmbmJzcDszJm5ic3A7varR376tvMO/qreix/izwtev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Jm5ic3A7MTg4NjEwOTc3NzEmbmJzcDu7xtOttLo8YnIgLz4NCiZuYnNwOyZuYnNwO+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uaSjqNGnzb2jqS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ytvE2sfaJm5ic3A7MSZuYnNwOyZuYnNwOyZuYnNwOzxiciAvPg0KJm5ic3A7Jm5ic3A7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MmbmJzcDsmbmJzcDsmbmJzcDs8YnIgLz4NCjEyJm5ic3A7va3L1cSmtvu4+bjf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8a8vNPQz965q8u+Jm5ic3A7stnX97mkJm5ic3A7MTUmbmJzcDu9qtHfx/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DLvarCtzG6xSZuYnNwOzE4MDUyNjYzOTg1Jm5ic3A71cXPyMn6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8vLmkJm5ic3A7MTAmbmJzcDsmbmJzcDsmbmJzcDs8YnIgLz4NCiZuYnNwOyZuYnNw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SZuYnNwOzEwJm5ic3A7Jm5ic3A7Jm5ic3A7PGJyIC8+DQoxMyZuYnNwO9bQufrGvbCy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z9W5ybfd09DP3rmry77Mqdbd1tDQxNanuavLviZuYnNwO8/6ytvUsSZuYnNwOz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TztcA1OTi6xb3wuv7N5bTzz8M0wqUmbmJzcDsxMzkxNDQ0MTE1NSZuYnNw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P+srbvq3A7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b6wO0mbmJzcDsxJm5ic3A7Jm5ic3A7Jm5ic3A7PGJyIC8+DQox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yp1t3K0LTv0tq+q8Pcu/rQtdbG1OzT0M/euavLviZuYnNwO7O1uaQ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NXy1tzcpLTly8TX6SZuYnNwOzE4ODYxMDk3NzkxJm5ic3A709rQob7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K/b/Ys7W0srmkJm5ic3A7MTA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r9v9i807mk1tDQxCZuYnNwOzU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Jm5ic3A7zKnW3crQy9W0tLHtw+a5pLPMvLzK9dPQz965q8u+Jm5ic3A7tPLEp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72q0d/H+Li7w/G0tNK11LDE2iZuYnNwOzEzODE1OTIyMjMwJm5ic3A7wdbP/s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Stc7x1LEmbmJzcDs1Jm5ic3A7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8yp1t2xzLqjsLLIq7Kjwae5pNK109DP3rmry74mbmJzcDvLvrv6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/H+MfFzbfV8ryv1tC5pNK11LAmbmJzcDsxODk1MTE3ODExOCZuYnNwO8310KHH2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zsTUsSZuYnNwOzE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Dvs/gmbmJzcDsxJm5ic3A7Jm5ic3A7Jm5ic3A7PGJyIC8+DQombmJzcDs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mbmJzcDsxMCZuYnNwOyZuYnNwOyZuYnNwOzxiciAvPg0KMTcmbmJzcDu9rcvVv7W9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8a309DP3rmry74mbmJzcDu159fTyczO8c7E1LEmbmJzcDsyJm5ic3A7varR38f4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sMK3MTa6xSZuYnNwOzg4NjY1NTMzJm5ic3A71cXR4DxiciAvPg0KJm5ic3A7Jm5ic3A7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1LEmbmJzcDsxJm5ic3A7Jm5ic3A7Jm5ic3A7PGJyIC8+DQombmJzcDsmbmJzcDvSx8b3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1LEmbmJzcDsxJm5ic3A7Jm5ic3A7Jm5ic3A7PGJyIC8+DQombmJzcDsmbmJzcDvSx8b3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Jm5ic3A7MiZuYnNwOyZuYnNwOyZuYnNwOzxiciAvPg0KJm5ic3A7Jm5ic3A70sfG98rb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m5ic3A7MiZuYnNwOyZuYnNwOyZuYnNwOzxiciAvPg0KJm5ic3A7Jm5ic3A7xKO+38q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ZuYnNwOyZuYnNwOyZuYnNwOzxiciAvPg0KJm5ic3A7Jm5ic3A719S2r7uvyfqy+s/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1sq87NSx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stnX97mkJm5ic3A7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E4Jm5ic3A7zuXQ0L/GvLy5ybfd09DP3rmry74mbmJzcDuz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NCZuYnNwO72q0d/H+L6tvMO/qreix/jC7bOnzvfCtzk4NrrFJm5ic3A7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TUmbmJzcDvN9cWuyr88YnIgLz4NCiZuYnNwOyZuYnNwO7PJ0M7V+8DtuaQmbmJzcDs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Wr9TstbKztbmk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1q/U7Lio1vq5pC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9av1Oyyos/fuaQ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O78H3uaQ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xo8iruaQ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8t7ncstnX97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mbmJzcDu9rcvVu+O34dHyyN7T0M/euavLviZuYnNwO8rhw6u7+rWys7W5pC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C3szBzvfCtzY4usUmbmJzcDs4ODgxNjAxNiZuYnNwO9Ssz8jJ+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uHDq7v6tbKztbmk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7jJtLv6tbKztbmkJm5ic3A7NC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evWr8zXv9q5pCZuYnNwOzY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jsLImbmJzcDsyJm5ic3A7Jm5ic3A7Jm5ic3A7PGJyIC8+DQoyMCZuYnNwO8DxtvfF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aOp09DP3rmry74mbmJzcDvDrb3Tz9+y2df3uaQmbmJzcDs2MCZuYnNwO72q0d/H+M/W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0Mu9qsK3NTi6xSZuYnNwOzE1MjYxMDI1OTM2Jm5ic3A7y+/2z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+zI0rmkJm5ic3A7N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0RtYXjJ6LzGyqY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37y2tefG+LXnuaQ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+tC1yei8xrmks8zKpi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r9vt3W0NDEoaJDTkO5pLPMyqY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TotPvt63S6yZuYnNwOzImbmJzcDsmbmJzcDsmbmJzcDs8YnIgLz4NCjI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f3N/r/GvLy8r83F09DP3rmry74mbmJzcDvXpM3iu+G8xiZuYnNwOzMmbmJzcDu9qrnZ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xSZuYnNwOzEzNzc1NzIwNTg4Jm5ic3A7zMDTwr78PGJyIC8+DQoyMiZuYnNwO8yp1t3L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zMnMw7PT0M/euavLvr2q0d+087XAteombmJzcDvTqtK11LEmbmJzcDsxMCZuYnNwO72q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wrcyMTe6xSZuYnNwOzEzMjE4NzAwMzkzJm5ic3A7xta0usO3PGJyIC8+DQoyMy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c31vK/NxbjWwMLT0M/euavLviZuYnNwO7LZ1/e5pCZuYnNwOzE1MCZuYnNwO72q0d/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98K3NjY4usUmbmJzcDsxODg2MTAzNzE5MyZuYnNwO8vvz8jJ+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e5pCZuYnNwOzImbmJzcDsmbmJzcDsmbmJzcDs8YnIgLz4NCiZuYnNwOyZuYnNwO7v6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Jm5ic3A7Jm5ic3A7Jm5ic3A7PGJyIC8+DQombmJzcDsmbmJzcDvO28uutKbA7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ZuYnNwOyZuYnNwOyZuYnNwOzxiciAvPg0KMjQmbmJzcDu7t8fytKu2r8yp1t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7L6xre5pNLVyei8xiZuYnNwOzEmbmJzcDu9qtHfx/i+rbzDv6q3osf4vark2s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zE4MDY4OTA1ODI5IDg4Nzg5OTAwJm5ic3A7Jm5ic3A7IDE4MTIxNzIwMDY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rsq/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vrGt7n9s8y4xMnG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sazzLmks8zKpiZuYnNwOzQ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0lUyO28/rmks8zKpi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Pl0bnQ3sSjuaQmbmJzcDsy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J6LG41sbX9yZuYnNwOzE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Sisbi4ybK/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ta/4rncwO3UsS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VSUM2zvMYmbmJzcDsyJm5ic3A7Jm5ic3A7Jm5ic3A7PGJyIC8+DQombmJzcDs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wO28vLmkJm5ic3A7NSZuYnNwOyZuYnNwOyZuYnNwOzxiciAvPg0KJm5ic3A7Jm5ic3A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ee6uLmkJm5ic3A7NCZuYnNwOyZuYnNwOyZuYnNwOzxiciAvPg0KJm5ic3A7Jm5ic3A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Jm5ic3A7MzAmbmJzcDsmbmJzcDsmbmJzcDs8YnIgLz4NCiZuYnNwOyZuYnNwO8Sjvt+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mbmJzcDsmbmJzcDsmbmJzcDs8YnIgLz4NCiZuYnNwOyZuYnNwO9TTuaQ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yNSZuYnNwO7ar1La0rLKwva3L1d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iZuYnNwOzEmbmJzcDu9qtHfx/i/qreix/izwtevwrfEz7LgJm5ic3A7MTM3NzU3Mjk5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xti3yMo8YnIgLz4NCiZuYnNwOyZuYnNwO7L6xrfJ6LzG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z/rK2yZuYnNwOzU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7E1LEmbmJzcDsyJm5ic3A7Jm5ic3A7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8yp1t32ztPuvqu5pLnJt93T0M/euavLviZuYnNwO7LZ1/e5pCZuYnNwOz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O5b3wwrfO97LgJm5ic3A7ODgzMzQ3MDEmbmJzcDvQ7NTCuu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nkwK+5pCZuYnNwOzI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W0vay5pCZuYnNwOzQ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v9gmbmJzcDsyMCZuYnNwOyZuYnNwOyZuYnNwOzxiciAvPg0KJm5ic3A7Jm5ic3A7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Jm5ic3A7Jm5ic3A7u6/R6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ZuYnNwOyZuYnNwOzxiciAvPg0KMjcmbmJzcDu9rcvVyPHDwMb7s7XB47K/vP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zs0enUsSZuYnNwOzImbmJzcDu9qtHfx/jC3szBvda1wNDLvarCt8TPsuC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439DCvLzK9bL60rXUsMTao6kmbmJzcDsxNTA1Mjg2MTcxOCZuYnNwO8Hoz8jJ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c3Rudb91OwmbmJzcDsxMC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Q05DseCzzC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NuY7LZ1/e5pC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uaQmbmJzcDsyJm5ic3A7Jm5ic3A7Jm5ic3A7PGJyIC8+DQombmJzcDsmbmJzcDvI28G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ZuYnNwOyZuYnNwOyZuYnNwOzxiciAvPg0KJm5ic3A7Jm5ic3A71sbQviZuYnNwOz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I4Jm5ic3A7zKnW3crQt8nB+rjWu6+yo8Gn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y2df3uaQmbmJzcDsyMCZuYnNwO72q0d/H+LPHtqu05aOotqvXqsXMz/K2qzUwMMPX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Dk1MjY2MzkyNyZuYnNwO9bc0KG3vDxiciAvPg0KJm5ic3A7Jm5ic3A7u+G8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87E1LE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yOSZuYnNwO8yp1t3K0MmtwdbXsMrOuaSzzN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NO5pCZuYnNwOzImbmJzcDvMq9PuvNK+07njs6HO98rXtv7CpSZuYnNwOzE1Mjk1MjI2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dzOwMfgPGJyIC8+DQombmJzcDsmbmJzcDvXsMrOuavLvsnovMbKtc+wyf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P+srb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OxNSxJm5ic3A7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zAmbmJzcDu9rcvVufq3vbXnwaa/xry809DP3rmry74mbmJzcDvP1rOh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tbzUsSZuYnNwOzEmbmJzcDu9qtHf1fLEz7u3zvfCtzk5ObrFJm5ic3A7MTUxODk5Nzc1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W3NDxPGJyIC8+DQombmJzcDsmbmJzcDvP1rOhyqm5pNSxJm5ic3A7MT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MxJm5ic3A7zKnW3crAvM3UtbH2ud3T0M/euavLviZuYnNwO9Oq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Jm5ic3A7NSZuYnNwO72q0d+087XAOTm6xSZuYnNwOzg4OTg4NzAw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MjI5Mzk5Jm5ic3A7zuLGu8a7PGJyIC8+DQombmJzcDsmbmJzcDu3/s7x1LEmbmJzcDs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xo73g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s/jKpiZuYnNwOzI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PmteM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z+Le/sO+5pCZuYnNwOzUmbmJzcDsmbmJzcDsmbmJzcDs8YnIgLz4NCjM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dbQ17C9qMno09DP3rmry74mbmJzcDvJ6LzGyqYmbmJzcDsyJm5ic3A7varR38f4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MjA2LTYmbmJzcDsxMzIzNjE2NjQyNiZuYnNwO8nyw/Q8YnIgLz4NCiZuYnNwOyZuYnNw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v76twO0mbmJzcDsyJm5ic3A7Jm5ic3A7Jm5ic3A7PGJyIC8+DQozMyZuYnNwO72q0d/H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3bP3ufGzpyZuYnNwO8S+uaQmbmJzcDs1Jm5ic3A7varR38f4vq28w7+qt6LH+L+qzKn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Jm5ic3A7MTk5NzUxNjU2NTAmbmJzcDvW3NbQu6o8YnIgLz4NCiZuYnNwOyZuYnNwO7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UmbmJzcDsmbmJzcDsmbmJzcDs8YnIgLz4NCiZuYnNwOyZuYnNwO8novMb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bmJzcDsmbmJzcDsmbmJzcDs8YnIgLz4NCjM0Jm5ic3A7zKnW3dS9uqO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zeLDs9K1zvHUsSZuYnNwOzImbmJzcDu9qtHfx/jCptev1fLCprartOU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DQ4MDQ4OCZuYnNwO9bsxubOsDxiciAvPg0KJm5ic3A7Jm5ic3A7xKO+37mks8z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7v60LW5pLPMyqY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zNSZuYnNwO72ty9XRx8W317DKzt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/rK27nLzsombmJzcDsyMCZuYnNwO72q0d+67NDHw8C80r7fyfq77rnjs6E1LTE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TE1MTY3NyZuYnNwO8P3vq3A7TxiciAvPg0KJm5ic3A7Jm5ic3A7yei8xsqmJm5ic3A7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f+tcC+rcDtJm5ic3A7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j6taXUsSZuYnNwOz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vhvMYmbmJzcDs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iZuYnNwO8yp1t3K0L2q0d/H+NfwvvTopNmkvaHJ7b7jwNayvyZuYnNwO7vhv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Jm5ic3A7MTAmbmJzcDu9qtHfx/i2q7e9srvSubPHNrrFwqXLxLLjJm5ic3A7MTczMTU2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vW7LXqs6Q8YnIgLz4NCiZuYnNwOyZuYnNwO8ewzKgmbmJzcDs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vczBtyZuYnNwOzE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yZuYnNwO72ty9Xqu7/G0MLE3NS009DP3rmry74mbmJzcDuzybG+u+G8x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u9qtHfvq28w7+qt6LH+L+qzKnCtzE4OLrFJm5ic3A7MTgxODkyOTMyNzMmbmJz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veA8YnIgLz4NCiZuYnNwOyZuYnNwO8OtuaQ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78NHmz8LBzy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9bKvOzUsSZuYnNwOzE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eiu/XUsS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zeS5pCZuYnNwOzEmbmJzcDsmbmJzcDsmbmJzcDs8YnIgLz4NCiZuYnNwOyZuYnNwO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UwJm5ic3A7Jm5ic3A7Jm5ic3A7PGJyIC8+DQombmJzcDsmbmJzcDu157q4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vU07mkJm5ic3A7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MzgmbmJzcDu9rcvVva25pLXnxvjWxtTs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7TOz9+5pCZuYnNwOzUmbmJzcDu9qtHfz9a0+r/GvLyy+tK11LC4u9S0wrcmbmJzcDs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k4OCZuYnNwO9XFwLSz2DxiciAvPg0KJm5ic3A7Jm5ic3A7tv60zs/fuaQmbmJzcDs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158b4uaSzzLywxuTX1Lavu6+7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LPM0rvM5buvJm5ic3A7MTA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vNvUsSZuYnNwOzImbmJzcDsmbmJzcDsmbmJzcDs8YnIgLz4NCiZuYnNwOyZuYnNwO7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mbmJzcDs1Jm5ic3A7Jm5ic3A7Jm5ic3A7PGJyIC8+DQombmJzcDsmbmJzcDu2/r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Jm5ic3A7MyZuYnNwOyZuYnNwOyZuYnNwOzxiciAvPg0KMzkmbmJzcDu9rcvVs8/M7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7n6vMrDs9LX1LEmbmJzcDsyJm5ic3A7varR38f4w/HTqr6tvMOy+tK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YnNwOzE1MTg5OTc2NTgyJm5ic3A7zfXPyMn6PGJyIC8+DQombmJzcDsmbmJzcDvI1dPvt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YnNwOzEmbmJzcDsmbmJzcDsmbmJzcDs8YnIgLz4NCiZuYnNwOyZuYnNwO8a31sq53MDt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ImbmJzcDsmbmJzcDsmbmJzcDs8YnIgLz4NCiZuYnNwOyZuYnNwO87Ew9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7+tC1uaSzzLy8yvXIy9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s7W85Nb3yM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87NHp1LEmbmJzcDs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z5dG5uaQmbmJzcDs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Eo77fuaQ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2/rGjuri5pKOouqzRp829uaSjqSZuYnNwOzE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X1Lavuriy2df3uaQ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u7+sb3yMuy2df3uaQmbmJzcDs4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Nv9ewuaQmbmJzcDs0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H5dT8uaQmbmJzcDs1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08sSluaQmbmJzcDszJm5ic3A7Jm5ic3A7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8yp1t3M7MLty9zBz9bGxrfT0M/euavLviZuYnNwO86s0N65pCZuYnNwOzU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/cuuvda1wLu0uqPO98K3MTE4OLrFJm5ic3A7MTg5NTI2NTY1MjImbmJzcDuzwvfo9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GjveDUsSZuYnNwOzQ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9ew0La5pCZuYnNwOzM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zdyrvUsSZuYnNwOzImbmJzcDsmbmJzcDsmbmJzcDs8YnIgLz4NCjQxJm5ic3A7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ytmxo8/V09DP3rmry77Mqdbd1tDQxNanuavLviZuYnNwO9K1zvHUsSZuYnNwOz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3vbK70rmzxzE1tLE4MDbK0rGxsuAmbmJzcDsxMzY0MTU5MTYwMiZuYnNwO8/Ew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iAvPg0KJm5ic3A7Jm5ic3A70rXO8b6twO0mbmJzcDs4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+rcDt1vrA7S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Jm5ic3A7va3L1dbQ1MbWx7vbyv2+3b/GvLzT0M/euavLviZuYnNwO7v60LXXsMXk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ZuYnNwO72q0d/H+M/WtPq/xry8svrStdSw0Mu9qsK30ru6xSZuYnNwOzE4MDEyMTk0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e64+buqPGJyIC8+DQombmJzcDsmbmJzcDu158b417DF5LmkJm5ic3A7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+7TvfC5pC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S+uaQ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7+tC1yei8xrmks8zKpi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/6ytsmbmJzcDsyJm5ic3A7Jm5ic3A7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72ty9W7qrarzuW98LPH09DP3rmry74mbmJzcDvX3NXLu+G8xtb6wO0mbmJzc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76tvMO/qreix/jKr7vGwrcmbmJzcDsgODI1MTExMTQmbmJzcDvLz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7EsLgmbmJzcDsy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159fTyczO8dOqz/rW97ncJm5ic3A7NC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6rP+teo1LEmbmJzcDs2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zzNDy1LEmbmJzcDsyJm5ic3A7Jm5ic3A7Jm5ic3A7PGJyIC8+DQombmJzcDs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L83GuePOxNSx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rbTs6QmbmJzcDsxJm5ic3A7Jm5ic3A7Jm5ic3A7PGJyIC8+DQombmJzcDsmbmJzcD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1Jm5ic3A7Jm5ic3A7Jm5ic3A7PGJyIC8+DQo0NCZuYnNwO8yp1t3B+rfGsPzX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xr3D5snovMYmbmJzcDsyJm5ic3A7yfK439XyzfLW2rmk0rXUsC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TUwMTY2Jm5ic3A70OzQodX9PGJyIC8+DQombmJzcDsmbmJzcDvTocuiu/rRp82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Jm5ic3A7Jm5ic3A7zbO8xrzmuPq1pS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rztcAmbmJzcDs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0NSZuYnNwO72ty9WzpLrMvbrE0tPQz965q8u+Jm5ic3A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72q0d/H+LDXw9fV8rmk0rXUsMf4Jm5ic3A7MTM5NTI2MzU2ODAmbmJz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PGJyIC8+DQombmJzcDsmbmJzcDuzydDNua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I3L26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x9C47i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us8mbmJzcDsyJm5ic3A7Jm5ic3A7Jm5ic3A7PGJyIC8+DQombmJzcDsmbmJzcDu7+rz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06HX1i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D817AmbmJzc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X3LzsJm5ic3A7M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UMmbmJzcDsyJm5ic3A7Jm5ic3A7Jm5ic3A7PGJyIC8+DQo0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yp1t266L+t1evWr9PQz965q8u+Jm5ic3A7yrXR6crSJm5ic3A7MSZuYnNwO72q0d/H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L1dbdwrcxMTg4usUmbmJzcDsxODY1MTE2ODgzMSZuYnNwO7uoufDUw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s6Sw17DguvPV+8DtJm5ic3A7N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qjQzbv6Jm5ic3A7My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L7Jq7mkJm5ic3A7MiZuYnNwOyZuYnNwOyZuYnNwOzxiciAvPg0KNDcmbmJzcDv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G4u7exo7/GvLzT0M/euavLviZuYnNwO8bVs7UmbmJzcDszJm5ic3A7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C4u9S0wrc5usUmbmJzcDsxMzk2MTA3MDgwMCZuYnNwO8/Ez/667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17DF5LmkJm5ic3A7MiZuYnNwOyZuYnNwOyZuYnNwOzxiciAvPg0KNDg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6Li7n/bJzMOz09DP3rmry74mbmJzcDvStc7x1LEmbmJzcDs2Jm5ic3A7varR38f4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TE1usUmbmJzcDs4ODA1Nzk4OSZuYnNwO7PC1vfIzjxiciAvPg0KJm5ic3A7Jm5ic3A7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X3LzgJm5ic3A7MiZuYnNwOyZuYnNwOyZuYnNwOzxiciAvPg0KJm5ic3A7Jm5ic3A7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YnNwOzEmbmJzcDsmbmJzcDsmbmJzcDs8YnIgLz4NCiZuYnNwOyZuYnNwO8/WvfC74bz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zbO8xi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7GjudzUsS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7zdyrvUsSZuYnNwOz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5Jm5ic3A7zKnW3crQw/e087e/svq+rbzD09DP3rmry74mbmJzcDu16rO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7iuzvfIy7zSMTE4LTMyJm5ic3A7MTUzMTIzODcwNzcmbmJzcDvVxb6tw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e/svq+rbzNyMsmbmJzcDsyM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t7+y+r6r06ImbmJzcDsxMC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vMqdbdsMLFycSjy9zQwrLEwc/T0M/euavLviZuYnNwO7TyxKXF+reiJm5ic3A7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++rbzDv6q3osf4uePW3cK3OTg5usWjqL2q0d/G+7O1s8e687e9o6kmbmJzcDs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zIyNyZuYnNwO7PCxa7KvzxiciAvPg0KJm5ic3A7Jm5ic3A7xKPRuS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eixd0mbmJzcDs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Xosnk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TEmbmJzcDvMqdbdytDV8bqjyrPGt9PQz965q8u+Jm5ic3A7stnX97mkJm5ic3A7M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jD8dOqvq28w7+qt6LH+KOo0vO80rTlKSZuYnNwOzE4ODUyNjE1NzU1Jm5ic3A7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GJyIC8+DQo1MiZuYnNwO8yp1t294MTc1LW7t76zv8a8vNPQz965qyZuYnNwO7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mJzcDsxJm5ic3A7varR38f4z9a0+r/GvLzUsMi6tqvCtzW6xSZuYnNwOzEzOTE0NzQ4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s7PyMn6PGJyIC8+DQombmJzcDsmbmJzcDvNrbq4uaQ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y2df3uaQmbmJzcDsxN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67K7obq4uaQ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MyZuYnNwO8yp1t3K0NLnt+HS+8a309DP3rmry74mbmJzcDuy2df3uaQmbmJzcDs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/H+L+qt6LH+Murtce5pNK11LDSu8K3Jm5ic3A7MTU5NjEwOTQzODYmbmJzcDu9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Stc7x1LEmbmJzcDsz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OxNSx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+G8xiZuYnNwOzMmbmJzcDsmbmJzcDsmbmJzcDs8YnIgLz4NCiZuYnNwOyZuYnNw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evuaQmbmJzcDsxJm5ic3A7Jm5ic3A7Jm5ic3A7PGJyIC8+DQombmJzcDsmbmJzcDu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SZuYnNwOzEmbmJzcDsmbmJzcDsmbmJzcDs8YnIgLz4NCjU0Jm5ic3A7varR38f4usPD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sMrOssTBz76t06qyvyZuYnNwO8/6ytu0+rHtJm5ic3A7MTAmbmJzcDu9qtHfzKvT7rzS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RrSxw87M7MS+w8UmbmJzcDsxMzY2MTk1Mzg5MCZuYnNwO831z8jJ+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rD5r6twO0mbmJzcDs1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6LzGyqYmbmJzcDszJm5ic3A7Jm5ic3A7Jm5ic3A7PGJyIC8+DQombmJzcDsmbmJzcD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NTUmbmJzcDvMqdbdytDB4rfhxvuz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/s7x09DP3rmry74mbmJzcDvP+srbucvOyiZuYnNwOzIwJm5ic3A7varR38f4wbrQ7NXy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uaTUsMf4xNombmJzcDsxNTE5NTIxOTIyNiZuYnNwO7PC08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1LEmbmJzcDsyJm5ic3A7Jm5ic3A7Jm5ic3A7PGJyIC8+DQombmJzcDsmbmJzcDvKs8zD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mbmJzcDsmbmJzcDsmbmJzcDs8YnIgLz4NCiZuYnNwOyZuYnNwO8ewzKi907T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z/rK29fcvO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1NiZuYnNwO8yp1t3K0LOk1LTSutG5u/rQtbO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x9rU07mkJm5ic3A7MiZuYnNwO72q0d++rbzDv6q3osf4tqvK2cK3Jm5ic3A7MTM5NTI2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bmJzcDvW3LuqwdY8YnIgLz4NCiZuYnNwOyZuYnNwO7Xnuri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9PNxuG5pC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U3Jm5ic3A7zKnW3crQuuPP6bSssrD0uNewvP6zpyZuYnNwO7y8yvX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u9qtHfx/jS87zStOW5pNK11LAmbmJzcDsxMzYwMTQ3MTc2OCZuYnNwO7PCz+nB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+q0srmk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x6+5pC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uri5pCZuYnNwOzImbmJzcDsmbmJzcDsmbmJzcDs8YnIgLz4NCiZuYnNwOyZuYnNw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Jm5ic3A7MiZuYnNwOyZuYnNwOyZuYnNwOzxiciAvPg0KJm5ic3A7Jm5ic3A7tPL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ZuYnNwOyZuYnNwOyZuYnNwOzxiciAvPg0KNTgmbmJzcDvMqdbdytC+wcqkvfDK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iZuYnNwO7TyxKXH5c+0uaQmbmJzcDszJm5ic3A7varR376tvMO/qreix/j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Jm5ic3A7MTM5NjEwODI5NTgmbmJzcDvHrsWuyr88YnIgLz4NCiZuYnNwOyZuYnNw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ZuYnNwOzImbmJzcDsmbmJzcDsmbmJzcDs8YnIgLz4NCiZuYnNwOyZuYnNwO7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ZuYnNwOyZuYnNwOyZuYnNwOzxiciAvPg0KJm5ic3A7Jm5ic3A7vb3W/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NTkmbmJzcDvMqdbdytC6xuWr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mbmJzcDvP+srbvq3A7SZuYnNwOzEmbmJzcDu9qtHfytC6o72qtPO1wLuqtqv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48b7tKvs9zRTteombmJzcDs4ODc3MDAxNyZuYnNwO9Pt0KHPvD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/rK27nLzsombmJzcDsxMC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8ewzKgmbmJzcDsxJm5ic3A7Jm5ic3A7Jm5ic3A7PGJyIC8+DQombmJzcDsmbmJzcD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/K0LOh16jUsSZuYnNwOzQ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t/4mbmJzcDs0Jm5ic3A7Jm5ic3A7Jm5ic3A7PGJyIC8+DQombmJzcDsmbmJzcDu7+tD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x7DMqL3TtP1TQ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7LWv+K53MDt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ssbO8crV0vg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u073w0afNvbmkJm5ic3A7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083G4dGnzb2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YwJm5ic3A7zKnW3bL91LS7+tC11sbU7NPQz965q8u+Jm5ic3A7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mbmJzcDs2Jm5ic3A7varR38f4w/HTqrL60rXW0NDEv9fUsMK3NrrFJm5ic3A7MTU3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DgmbmJzcDsmbmJzcDsgMTUyOTUyMjEzNTImbmJzcDvW3LzTyq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ybO54rTmPGJyIC8+DQombmJzcDsmbmJzcDu157q4uaQmbmJzcDs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G1bO1uaQ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J6LzG1LEmbmJzcDsz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U07mkJm5ic3A7MyZuYnNwOyZuYnNwOyZuYnNwOzxiciAvPg0K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cvVy7PNqLnc0rXTtM73sLS5q8u+Jm5ic3A7tPLEpbmkJm5ic3A7My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uLvUtMK3NrrFJm5ic3A7MTg5MDUyNjc5MDAmbmJzcDsgODg5MTkw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8rOkw/c8YnIgLz4NCiZuYnNwOyZuYnNwO8/6ytvE2sfao6ixqLzb1LGjqSZuYnN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YyJm5ic3A7va3L1dbQs8/NwbXYt7+12LL6xsC5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ydGv09DP3rmry77Mqdbdt9a5q8u+Jm5ic3A7ucC828qm1vrA7SZuYnNwOzYmbmJzcDu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xczvwrcxOTC6xSZuYnNwOzE1MTk1MjMwNTIxJm5ic3A7wfXA9jxiciAvPg0KNjMmbmJz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+nJ+tDCxNzUtL/GvLzT0M/euavLviZuYnNwO7LZ1/e5pCZuYnNwOzQmbmJzcDu9qtHf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aTStdSwx/gmbmJzcDsxODA2MTA3MDEyMyZuYnNwO7PC1vfIz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/rK276twO0mbmJzcDs2Jm5ic3A7Jm5ic3A7Jm5ic3A7PGJyIC8+DQombmJzcDsmbmJ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Jm5ic3A7MiZuYnNwOyZuYnNwOyZuYnNwOzxiciAvPg0KNjQmbmJzcDvMqdbdytDF9M/o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1OzT0M/euavLviZuYnNwO9eo0rW807mk1tDQxMqmuLUmbmJzcDsyJm5ic3A71fHT7s73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p7e/o6jMq9Pu08q+1s/yzvczMDDD16OpJm5ic3A7MTM3NzU3OTk1ODgmbmJzcDvS88/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NSZuYnNwO8yp1t3K0MypvtO3v7L6vq28w9PQz965q8u+Jm5ic3A7tv7K1re/vq28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mbmJzcDu9qtHfx/jC3szBvda1wLart72yu9K5s8cytLExMDHK0iZuYnNwOzE4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NTU1Jm5ic3A71ty9+DxiciAvPg0KJm5ic3A7Jm5ic3A7wqXFzNbD0rW5y87KJm5ic3A7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x/61wM/6ytvXqNSxJm5ic3A7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Xnu7DP+srb16jUsSZuYnNw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Y2Jm5ic3A7va3L1czs0+3FqdK1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sq87CZuYnNwOzUmbmJzcDu9qtHfx/jJ8rjf1fK5pNK1vK/W0Mf4o6jN8tbatOWj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xbGxJm5ic3A7MTUwNTI4NTUwNTAmbmJzcDvO4tTGPGJyIC8+DQombmJzcDsmbmJzcD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xMCZuYnNwOyZuYnNwOyZuYnNwOzxiciAvPg0KJm5ic3A7Jm5ic3A7ytu687f+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Jm5ic3A7Jm5ic3A7PGJyIC8+DQombmJzcDsmbmJzcDvX6dewuaQ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zybG+u+G8xiZuYnNwOz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Y3Jm5ic3A7zKnW3cP3yPDCw9POt6LVud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aOwsiZuYnNwOzEwJm5ic3A7varR38f4uqO9qrTztcA1I8j9y665q9SwxNombmJzcDs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jY4OCZuYnNwO7PC0anDtzxiciAvPg0KJm5ic3A7Jm5ic3A7saO94CZuYnNwOz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6wx/i53MDt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wsPTzr6wx/iy37uu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zu/StbncwO0mbmJzcDs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OCZuYnNwO72ty9XFt9HHtKyysPS417C8/tPQz965q8u+Jm5ic3A7x6+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u9qtHfx/jButDs1fLB1tKw1LDH+CZuYnNwOzEzOTUxMTQ1NTUwJm5ic3A7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PGJyIC8+DQo2OSZuYnNwO72q0d/K0NDF1LS53LXAxeS8/rOnJm5ic3A7yv2/2LLZ1/e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zOzEv8K30+vO5b3wwre9u7vjtKYmbmJzcDsxMzk2MTA5MTY5NiZuYnNw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YnIgLz4NCiZuYnNwOyZuYnNwO7zTuaTW0NDEstnX97mkJm5ic3A7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wJm5ic3A70rvNz6OovarR36Optq/Bprv60LXT0M/euavLviZuYnNw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pCZuYnNwOzEwJm5ic3A7varR38LezMHO98K3MTk5usUmbmJzcDsxODk5NDYxMDAz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vrI8YnIgLz4NCiZuYnNwOyZuYnNwO9ewxeS5pCZuYnNwOzU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9b91Oyy2df3uaQmbmJzcDsxM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v3U7NDQs7W5pC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xJm5ic3A7zKnW3crQufrS1bzSvt/T0M/euavLviZuYnNwO8/6ytvUsSZuYnNwO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vuztdW+z/LO9zIwMDBNo6y/ybPLODA5oaI5MDKjqLn60tW80r7fo6nPwi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DU2MTA4Jm5ic3A7va/F4MqlPGJyIC8+DQombmJzcDsmbmJzcDvEvrmkJm5ic3A7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tPLEpbmkJm5ic3A7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0KG5pCZuYnNwOzI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uutee5pCZuYnNwOzUw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xo7nc1LEmbmJzcDsxJm5ic3A7Jm5ic3A7Jm5ic3A7PGJyIC8+DQo3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ty9XO3r3ntefX08nMzvHT0M/euavLviZuYnNwO8PAuaQmbmJzcDszJm5ic3A7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Mji5+rXA1se5yMjtvP7UsMTPwqUtNcKlJm5ic3A7MTg4NTI2MTQ0ODAmbmJzcDuzw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jtvP6/qreiJm5ic3A7N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z/rK2yZuYnNwOzU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Xg0bXXqNSxJm5ic3A7My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NSxpr/Nt/4mbmJzcDsyJm5ic3A7Jm5ic3A7Jm5ic3A7PGJyIC8+DQo3MyZuYnNwO8yp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v7XTw8a309DP3rmry74mbmJzcDvOxNSxJm5ic3A7MiZuYnNwO72q0d/H+MnyuN/V8s/E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YnNwOzEzODE1OTI1MDU1Jm5ic3A7u8a9+DxiciAvPg0KJm5ic3A7Jm5ic3A7zeLDs9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16LL3Lv6stnX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ZuYnNwOyZuYnNwOyZuYnNwOzxiciAvPg0KJm5ic3A7Jm5ic3A7sta/4rmkyMs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3NCZuYnNwO8yp1t3K0NDC0ce0q7av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yfqy+ry8yvXUsSZuYnNwOzImbmJzcDu9qtHfx/jI/dSwtOUmbmJzcDsxODc5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NiZuYnNwO9XFz8jJ+jxiciAvPg0KJm5ic3A7Jm5ic3A7yeixuLGjyKs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Wyrzs1LEmbmJzcDs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y1rnc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Mi0psDtstnX97mkJm5ic3A7M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yv2/2LLZ1/e5pCZuYnNwOzU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fp17Cy2df3uaQmbmJzcDsxM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zUmbmJzcDu9rcvVzdjG1cypv8u7+tC1v8a8vNPQz965q8u+Jm5ic3A71/fStbO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7PC16/O98K3NTE3usUmbmJzcDsxODExNTI4MzY3MSZuYnNwO8H1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uK0si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O1uaQmbmJzcDsxJm5ic3A7Jm5ic3A7Jm5ic3A7PGJyIC8+DQombmJzcDsmbmJzcD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1Jm5ic3A7Jm5ic3A7Jm5ic3A7PGJyIC8+DQo3NiZuYnNwO8yp1t234dH0uNa7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0M/euavLviZuYnNwO7LZ1/e5pCZuYnNwOzEwJm5ic3A7varR38f4zfXKr9PKvta21MP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g5ODE3ODgmbmJzcDsmbmJzcDsgMTgwNjEwODM2MzMmbmJzcDvxvMWuyr8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zdyrvUsSZuYnNwOzE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7E1LEmbmJzcDsxJm5ic3A7Jm5ic3A7Jm5ic3A7PGJyIC8+DQombmJzcDsmbmJzcDv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yZuYnNwOyZuYnNwOzxiciAvPg0KNzcmbmJzcDvR79bdu7fH8s2o0b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69qtHft9a5q8u+Jm5ic3A71tC5+tLGtq/HsMyos+TWtSZuYnNwOzYmbmJzcDu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97TzvdY1usUmbmJzcDsxNTg2MTM3Njg2NyZuYnNwO8/gyPDRqT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tC5+tLGtq/K1rv6z/rK2yZuYnNwOzQmbmJzcDsmbmJzcDsmbmJzcDs8YnIgLz4NCjc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cnqt8m7+rXn09DP3rmry74mbmJzcDvOxNSxJm5ic3A7MiZuYnNwO7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D8dX+uaTStdSwJm5ic3A7ODg1MzE2NjYmbmJzcDuzyea6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xs7x1vrA7SZuYnNwOzEmbmJzcDsmbmJzcDsmbmJzcDs8YnIgLz4NCiZuYnNwOyZuYnNw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bmJzcDsxJm5ic3A7Jm5ic3A7Jm5ic3A7PGJyIC8+DQombmJzcDsmbmJzcDu8vMr1s6ez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iZuYnNwOyZuYnNwO7O1uaQmbmJzcDs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Hr7mk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zkmbmJzcDvMqdbdvsPFtb3ctefX07/GvLzT0M/euavLviZuYnNw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ZuYnNwOzEwJm5ic3A7varR376tvMO/qreix/jLq7XHtPO1wDE2NrrFo6jMq8a90fO4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bmJzcDsxNTkwNTI2MDYxOSZuYnNwO8Du0KHOsDxiciAvPg0KODAmbmJzcDv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prXnu/rT0M/euavLviZuYnNwO9fcvq3A7db6wO0mbmJzcDsxJm5ic3A7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Qy72qwrczNbrFJm5ic3A7MTM5NjEwMDY3MTIgODgyMDExODAmbmJzcDvTz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jLysI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+srbxNrH2iZuYnNwOzQ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vhvMYmbmJzcDsyJm5ic3A7Jm5ic3A7Jm5ic3A7PGJyIC8+DQombmJzcDsmbmJz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MmyvyZuYnNwOzEwJm5ic3A7Jm5ic3A7Jm5ic3A7PGJyIC8+DQombmJzcDsmbmJzcD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yZuYnNwOyZuYnNwOzxiciAvPg0KJm5ic3A7Jm5ic3A7M0Qgu+bN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7zdyrvUsSZuYnNwO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8r9v9iztbmkLsbVs7W5pCZuYnNw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SltLK5pCZuYnNwOz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7itLK5pC7F582/uaQ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Hts/fuaQ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wstewLrLZ1/e5pC7U07mkJm5ic3A7MT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gxJm5ic3A7zKnW3crQyP22yMr9v9i7+tC1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sMXkuaQmbmJzcDs1Jm5ic3A7varR38f40vO80rTly8TX6SZuYnNwOzE1MzcwNzMyNzI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8bMzjxiciAvPg0KJm5ic3A7Jm5ic3A7083G4bmkJm5ic3A7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0afNvbmkJm5ic3A7N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z/rK2yZuYnNwOzEwJm5ic3A7Jm5ic3A7Jm5ic3A7PGJyIC8+DQo4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jw0vi5+rzKzu/B96Oova3L1aOp09DP3rmry74mbmJzcDu67L7Gz/rK27T6se0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72q0d++rbzDv6q3osf4v8a8vLTztcA5OTm6xSZuYnNwOzg4Nzk3NjY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zOTUxMTcxMDExJm5ic3A7zfXTqDxiciAvPg0KJm5ic3A7Jm5ic3A7u+G8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bmJzcDsxJm5ic3A7Jm5ic3A7Jm5ic3A7PGJyIC8+DQombmJzcDsmbmJzcDuxqLnY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mbmJzcDsmbmJzcDu7r7mkz/rK27T6se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CZuYnNwOyZuYnNwOyZuYnNwOzxiciAvPg0KODMmbmJzcDvA1s3+0r3Sqbuv0af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yfqy+rLZ1/e5pCZuYnNwOzYmbmJzcDu9qtHfvq28w7+qt6LH+Lymw/nO98K3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4ODgxNjEyOC02MTMmbmJzcDuzwsWuyr88YnIgLz4NCiZuYnNwOyZuYnNwO7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ImbmJzcDsmbmJzcDsmbmJzcDs8YnIgLz4NCiZuYnNwOyZuYnNwO1FB16j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1FD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ODQmbmJzcDu9rcvVyqK087v60LXWxtTs09DP3rmry74mbmJz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mbmJzcDs2Jm5ic3A7varR38f4wqbXr9XywqbXr7TlJm5ic3A7MTMzODI0NjEwOD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gxMTU5NjYyMDkmbmJzcDvVxbOkyuk8YnIgLz4NCiZuYnNwOyZuYnNwO+uy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Jm5ic3A7MiZuYnNwOyZuYnNwOyZuYnNwOzxiciAvPg0KODUmbmJzcDu6urfju7rKzbf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dPQz965q8u+Jm5ic3A7u+G8xiZuYnNwOzEmbmJzcDu9qtHfvq28w7+qt6LH+Mzs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ODi6xSZuYnNwOzgwMTg3MDA3Jm5ic3A7s8LPyMn6IDxiciAvPg0KJm5ic3A7Jm5ic3A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Jm5ic3A7MyZuYnNwOyZuYnNwOyZuYnNwOzxiciAvPg0KJm5ic3A7Jm5ic3A7te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jg2Jm5ic3A7va3L1bnitPO157/Y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sta/4rncwO3UsSZuYnNwOzEmbmJzcDu9qtHfz9a0+r/GvLyy+tK11L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DYxMzg2OCZuYnNwO9Phu6rW6TxiciAvPg0KJm5ic3A7Jm5ic3A7sOy5q8rSzsT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8XktefP5LCy17C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m5ic3A7Jm5ic3A7Jm5ic3A7PGJyIC8+DQombmJzcDsmbmJzcDvP+srb1LEmbmJzcDs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ODcmbmJzcDvMqdbd06PM78Wpu/rWxtTs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7+tC11+nXsLmkJm5ic3A7NSZuYnNwO72q0d/H+MKm16/V8s/Ivfi05SZuYnNwOzE4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jg4Jm5ic3A70OzD98/jPGJyIC8+DQombmJzcDsmbmJzcDuy1r/iudzA7dSx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ODgmbmJzcDu9rcvVsLLApNDFu/q15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8novMbIy9SxJm5ic3A7MiZuYnNwO72q0d/H+MLezMG91rXAs8fW0LTluaTStdSw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YnNwOzE4MDY4OTA3ODgwJm5ic3A7zO/PyMn6PGJyIC8+DQombmJzcDsmbmJzcDvP+srb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zMmbmJzcDsmbmJzcDsmbmJzcDs8YnIgLz4NCiZuYnNwOyZuYnNwO7PltLK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9TTuaQ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4OSZuYnNwO72ty9XHsM2+vajJ6NPQz965q8u+Jm5ic3A7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vLa9qNTsyqYmbmJzcDs1Jm5ic3A7varR38f4yP3Lrr3WtcC7tLqjzvfCtzU5OS01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TUyNjY1Nzg4Jm5ic3A759HP6TxiciAvPg0KJm5ic3A7Jm5ic3A7vajW/rb+vLa9qNTs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Jm5ic3A7Jm5ic3A7Jm5ic3A7PGJyIC8+DQombmJzcDsmbmJzcDu7+rXntv68tr2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mbmJzcDsmbmJzcDsmbmJzcDs8YnIgLz4NCiZuYnNwOyZuYnNwO8qpuaQ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U7Lzb1LE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OxNSxJm5ic3A7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TAmbmJzcDvMqdbdvv3B6bG8zNq2r8Gmu/rQtdPQz965q8u+Jm5ic3A7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Jm5ic3A7NCZuYnNwO72q0d/H+M/WtPq/xry8svrStdSwJm5ic3A7ODgyOTIxMTGhoaGh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gzNTcmbmJzcDu1pcWuyr88YnIgLz4NCiZuYnNwOyZuYnNwO9G51v2y2df3uaQ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5MSZuYnNwO72ty9XI1bjft+Sy+sa3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16rOkJm5ic3A7NSZuYnNwO72q0d/H+L3w9s67qNSwMTYtMTAmbmJzcDsxMzg2MT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7i1vq3A7TxiciAvPg0KJm5ic3A7Jm5ic3A7teqzpNb6wO0mbmJzcDsx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vaG/tb2yyqYmbmJzcDs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OTImbmJzcDu9rcvV0urH1bnc0rXT0M/euavLviZuYnNwO7LZ1/e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Jm5ic3A7varR38f4w/HTqr6tvMOy+tK11tDQxMTaJm5ic3A7MTM3NzU3OTIxN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rtCh0eA8YnIgLz4NCiZuYnNwOyZuYnNwO834wufP+srb1LE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5MyZuYnNwO8yp1t3K0L2q0d/H+L3wx7+7+tC1xeS8/rOnJm5ic3A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Jm5ic3A7MiZuYnNwO72q0d/D8dOqvq28w7+qt6LH+CZuYnNwOzE4NjA2MTEyMzU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2zxiciAvPg0KJm5ic3A7Jm5ic3A7ts3Rubv6yc/U07mkJm5ic3A7M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TQmbmJzcDu9rcvVwO7OxLzXu6+5pNPQz965q8u+Jm5ic3A70NDV/sjL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Jm5ic3A7MSZuYnNwO72q0d++rbzDv6q3osf4zKnW3cK3NTY4usUmbmJzcDsxODc2MTA5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Mjc3ODgwOCZuYnNwO8Duxa7KvzxiciAvPg0KJm5ic3A7Jm5ic3A7s/bBz7mko6iw/New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YnNwOzUmbmJzcDsmbmJzcDsmbmJzcDs8YnIgLz4NCiZuYnNwOyZuYnNwO9bKvOz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iZuYnNwOyZuYnNwO8/6ytvIy9Sx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z/rK28Tax9o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y1r/isaO53NSx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stnX97mkJm5ic3A7N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17DQtrmkJm5ic3A7N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uaztbmkJm5ic3A7M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0N7A7bmk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/jKpiZuYnNwOzEmbmJzcDsmbmJzcDsmbmJzcDs8YnIgLz4NCiZuYnNwOyZuYnNw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Jm5ic3A7Jm5ic3A7Jm5ic3A7PGJyIC8+DQo5NSZuYnNwO8yp1t3C+tTIzs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PQz965q8u+Jm5ic3A7vczKpiZuYnNwOzImbmJzcDu2q7e9srvSubPHObrFwqUzM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EwMTQyMTIyOCZuYnNwO9XF0KG2rDxiciAvPg0KJm5ic3A7Jm5ic3A71vq9zCZuYnN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k2Jm5ic3A7va3L1bzRyPO53NK1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3Lz+stnX97mkJm5ic3A7MTAmbmJzcDu9qtHfx/jMq9PuuN/Qwry8yvWy+tK11LDE2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Mzc2MDI1MTk5Jm5ic3A71dTFrsq/PGJyIC8+DQombmJzcDsmbmJzcDu53LLEstnX9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iZuYnNwOyZuYnNwOyZuYnNwOzxiciAvPg0KJm5ic3A7Jm5ic3A71sq87NSx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OTcmbmJzcDvMqdbdytCy3LPbyczDs9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PEz7S6vsbP+srb1LEmbmJzcDsxJm5ic3A7varR38f4vq28w7+qt6LH+MzsxL/O98K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Lq81t3Ct9fusbG2y6OpJm5ic3A7MTgwNjEwMDY4OTYmbmJzcDvN9cvYx9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OpzKjPtcHQvbS+xs/6ytvUsSZuYnNwOzM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Pg1vG+xs/6ytvUsS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7GterH/rXAz/rK29Sx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N+428f4z/rK29Sx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qPB6sf4z/rK29SxJm5ic3A7M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gmbmJzcDu9qtHfx/jM7MypyrPGt8nM0NAmbmJzcDvStc7x1LEmbmJzc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zKvT7sPx06q+rbzDsvrStdSwMbrFJm5ic3A7MTUxOTUyMzc3ODgmbmJzcDuzwsmt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5Jm5ic3A7va3L1bamw6+158b4yeixuNPQz965q8u+Jm5ic3A7stn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u9qtHfvq28w+Tauv6087XAzvey4NDL0rXCtzY4usUmbmJzcDsxODc2MTA4MTU2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PP1r67qjxiciAvPg0KJm5ic3A7Jm5ic3A7yei8xsqmJm5ic3A7M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AwJm5ic3A7zKnW3cu8sdi2973wyvS/xry809DP3tTwyM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NCZuYnNwO72q0d/H+MfFzbe5pNK1vK/W0Mf4Jm5ic3A7MTg5MjE3MzEw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xcWuyr88YnIgLz4NCiZuYnNwOyZuYnNwO9bKvOzUsS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9bKwb+5pLPMyqYmbmJzcDs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J+rL61ve53C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MSZuYnNwO8yp1t29qtHf0MK7qsrpterT0M/e1PDIzrmry76/tbfvu8u0877G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/zbe/t/7O8dSxJm5ic3A7MiZuYnNwO72q0d/H+LartPO91jG6xSZuYnNwOzE1MDUy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Jm5ic3A7u8bFrsq/PGJyIC8+DQoxMDImbmJzcDu9qtHft7a1wr3M0/0mbmJzcDvT787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wM/KpiZuYnNwOzImbmJzcDu9qrnZwrfLvreovta21MPmJm5ic3A7MTMwMTY3MDE2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7dCjs6Q8YnIgLz4NCjEwMyZuYnNwO72q0d/H+MjwwPu7+tC11sbU7LOnJm5ic3A7uri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mbmJzcDu9qtHfx/jVxePlury80sbMx8UmbmJzcDsxODk1MjY1MjYyOCZuYnNwO9XF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Jm5ic3A7Jm5ic3A7tee5pCZuYnNwOzM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NCZuYnNwO72ty9W6o831tefG+NPQz965q8u+Jm5ic3A7tee5pCZuYnNwOzMmbmJzcDu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LS00rXCtzY4usWjqM/WtPq/xry8svrStdSwo6kmbmJzcDsxODA2NjAwODg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MTQyMjEzNiZuYnNwO8eu1tKy3yZuYnNwOyZuYnNwOyZuYnNwOyZuYnNwOyDH2L3cu6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7vhvMa85s7E1LE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158GmuaSzzMqmJm5ic3A7M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Jm5ic3A7va3L1dHFt+e80r7f1sbU7NPQz965q8u+Jm5ic3A7xrfWyrK/vOzR6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72q0d/H+L6tvMO/qreix/i/qtH0wrc2NrrFo6i7qrarxvvF5LPHzfmxsTEwMDDD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4MTU5MzQyMDcmbmJzcDsmbmJzcDsgODIyODcxMjAmbmJzcDvVxc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n6udyhos7vv9g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/b/YstnX99SxJm5ic3A7MTA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9eq0s6w/NbGJm5ic3A7MS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PLEpbmkJm5ic3A7MiZuYnNwOyZuYnNwOyZuYnNwOzxiciAvPg0KMTA2Jm5ic3A7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vt/BrMv4Jm5ic3A7teqzpCZuYnNwOzImbmJzcDvI/cuutPO1wDU3MLrFJm5ic3A7MTMz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jYmbmJzcDvVxc/Iyfo8YnIgLz4NCiZuYnNwOyZuYnNwO8rQs6G1vLm61LEmbmJzcDs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yei8xsqmJm5ic3A7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TA3Jm5ic3A7varR38f41cXKz8nM0NAmbmJzcDu83cq7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5Nq6/rTztcAmbmJzcDsxMzc3NTY3NDAwOCZuYnNwO9XFz8jJ+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rXO8dSx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+K5pCZuYnNwOzImbmJzcDsmbmJzcDsmbmJzcDs8YnIgLz4NCjEwOCZuYnNwO72ty9XK7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iZuYnNwO8r9v9iztbmkJm5ic3A7NTAmbmJzcDuw18PX1fLXsLG4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E1MDUyODQyNDA4Jm5ic3A709rA9sD2PGJyIC8+DQombmJzcDsmbmJzcDvPs7Sy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SZuYnNwOyZuYnNwOyZuYnNwOzxiciAvPg0KJm5ic3A7Jm5ic3A7uri5pCZuYnN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4qNb6stnX97mkJm5ic3A7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EwOSZuYnNwO72ty9XV18LBvfDK9NbG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8r9v9iztbmkJm5ic3A7MTAmbmJzcDuw18PX1fLXsLG41LDH+CZuYnNwOzE4Nz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Jm5ic3A73OLQocPDPGJyIC8+DQombmJzcDsmbmJzcDuy2df3uaQmbmJzcDs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TEwJm5ic3A7va3L1b+1xtXTocuiv8a8vN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r7mkJm5ic3A7NCZuYnNwO72q0d/H+Ljf0MK8vMr117CxuLL60rXUsCZuYnNwOzE1Mzc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Jm5ic3A71cXi/TxiciAvPg0KJm5ic3A7Jm5ic3A7wba9urmkJm5ic3A7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tPLEpbmkJm5ic3A7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0bnR07v6s6QmbmJzcDsz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RudHTuaQmbmJzcDsz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UpMHyu68mbmJzcDszJm5ic3A7Jm5ic3A7Jm5ic3A7PGJyIC8+DQoxMT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rcvVu6rR87f+ys7T0M/euavLviZuYnNwO7v6t+y5pCZuYnNwOzUwJm5ic3A7sNfD19Xy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/gmbmJzcDsxMzA5MjI2MTU4OCZuYnNwO8LtyNXH2TxiciAvPg0KJm5ic3A7Jm5ic3A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wO25pCZuYnNwOzIwJm5ic3A7Jm5ic3A7Jm5ic3A7PGJyIC8+DQoxMTImbmJzcDu9rcvV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xvjWxtTs09DP3rmry74mbmJzcDvK/b/Ys7W5pCZuYnNwOzUwJm5ic3A7sNfD19Xy17Cx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bmJzcDsxODYyOTI4OTc1OCZuYnNwO7PC4+M8YnIgLz4NCiZuYnNwOyZuYnNwO7LZ1/e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Jm5ic3A7Jm5ic3A7Jm5ic3A7PGJyIC8+DQoxMTMmbmJzcDvMqdbdvd235sOx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v6t+y5pCZuYnNwOzE1MCZuYnNwO7DXw9fV8tewsbjUsMf4Jm5ic3A7MTg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ODkmbmJzcDvN9brqt7w8YnIgLz4NCiZuYnNwOyZuYnNwO7rz1fvA7bmkJm5ic3A7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iZuYnNwOyZuYnNwO9Dlu6i5pCZuYnNwOzI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MTQmbmJzcDvMqdbdvsO+w72hye3G97LE09DP3rmry74mbmJz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Jm5ic3A7MTAmbmJzcDuw18PX1fLXsLG41LDH+CZuYnNwOzE1OTk2MDYwMzM4Jm5ic3A7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PGJyIC8+DQombmJzcDsmbmJzcDuy2df3uaQmbmJzcDsxNS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1Jm5ic3A7va3L1dKr0+7QwtDNudzStdPQz965q8u+Jm5ic3A7uri5p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NfD19Xy17CxuNSwx/gmbmJzcDsxNTk2MTA5ODA4OCZuYnNwO7nLvqK7q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stnX97mkJm5ic3A7MTAmbmJzcDsmbmJzcDsmbmJzcDs8YnIgLz4NCjE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ty9Ww2dDCvK/NxdPQz965q8u+Jm5ic3A7uri5pCZuYnNwOzEwJm5ic3A7sNfD19Xy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/gmbmJzcDsxMzYwNTI2ODEwOSZuYnNwO7LcuN+98DxiciAvPg0KJm5ic3A7Jm5ic3A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Jm5ic3A7MTAmbmJzcDsmbmJzcDsmbmJzcDs8YnIgLz4NCjExNyZuYnNwO72ty9W6o7Tv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0rXT0M/euavLviZuYnNwO7Xnuri5pCZuYnNwOzImbmJzcDu9qtHfytDk2uT81fK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YnNwOzEzOTAxNDMwNjMxIDEzODE1OTMzMTM1Jm5ic3A7s8K3tratysKzp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C0orqjy8kmbmJzcDsg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BorO1uaQmbmJzcDsx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/b/Y79u0srmk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bmkJm5ic3A7NCZuYnNwOyZuYnNwOyZuYnNwOzxiciAvPg0KJm5ic3A7Jm5ic3A7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ZuYnNwOzYmbmJzcDsmbmJzcDsmbmJzcDs8YnIgLz4NCiZuYnNwOyZuYnNwO9bKvOz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87E1LE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u157mk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1tDGtcKvstnX97mkJm5ic3A7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tPLEpbmkJm5ic3A7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17DF5LmkJm5ic3A7NC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sta/4rGjudzUsS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zTuaTW0NDEstnX97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4Jm5ic3A7va3L1buq0MfU/ruo083WrNPQz965q8u+Jm5ic3A7ssbO8db6wO0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Nrk/NXyvark2rarwrcxObrFJm5ic3A7MTUzMTIzNzg4ODgmbmJzcDu7qM7Az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SZuYnNwO8yp1t3K0LyqtO+158b309DP3rmry74mbmJzcDuz5dG5uaQmbmJzcDs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2q0d/K0OTa5PzV8raruaTStdSwx/gmbmJzcDsxMzk1MTE0NDQwNyZuYnNwO8vOzum4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17DF5LmkJm5ic3A7MTA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q4vdO5pCZuYnNwOzUmbmJzcDsmbmJzcDs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evuaQmbmJzcDs1Jm5ic3A7Jm5ic3A7Jm5ic3A7PGJyIC8+DQombmJzcDsmbmJz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uaQmbmJzcDs1Jm5ic3A7Jm5ic3A7Jm5ic3A7PGJyIC8+DQoxMjAmbmJzcDu9rcvVz+m7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mbmJzcDu157q4uaQmbmJzcDs4Jm5ic3A75Nrk/NXyuaTStbyv1tDH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ODUyNjY2OTM1IDA1MjM4ODYxMDM4OCZuYnNwO9DsufrB+j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7K7obq4uaQmbmJzcDs1Jm5ic3A7Jm5ic3A7Jm5ic3A7PGJyIC8+DQombmJzcDs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uaQmbmJzcDs1Jm5ic3A7Jm5ic3A7Jm5ic3A7PGJyIC8+DQombmJzcDsmbmJzcDvK/b/Y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QmbmJzcDsyJm5ic3A7Jm5ic3A7Jm5ic3A7PGJyIC8+DQombmJzcDsmbmJzcDu7rs/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mbmJzcDsmbmJzcDvPs7SyuaQ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vXsMXkuaQ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08sSluaQ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jEmbmJzcDu9rcvV1LbN+9LHxve8r83F09DP3rmry74mbmJzcD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1Jm5ic3A7varR38f45Nrk/NXyzve5pNK11LDH+CZuYnNwOzgyNzc1MDI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sNSwPGJyIC8+DQombmJzcDsmbmJzcDu158b4uaSzzMqmJm5ic3A7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Jm5ic3A7SVS5pLPMyqY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158b417DF5LmkJm5ic3A7MT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zTuaTW0NDEstnX97mkJm5ic3A7N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yv2/2LO1tLK5pCZuYnNwOzE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y1r/isaO53NSxJm5ic3A7Mi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sta/4tTTuaQmbmJzcDsyJm5ic3A7Jm5ic3A7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3D9245EB5B871AC1E5F401BFD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73D9245EB5B871AC1E5F401BFD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