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D4CCF6A375BC4F7501DCB06B3E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D4CCF6A375BC4F7501DCB06B3E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sMDPsOW1sb3MytqhsTwvaDI+IDxkaXY+PGRpdiBhbGlnbj0iY2VudGVyIj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Ew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DUwLmpwZyIgLz48L2Rpdj4NCjwvZGl2Pg0KPGRpdiBhbGlnbj0iY2VudGVyIj7O+bam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tLTKvMjLzuLescrcxrjT2rarxM+089GnsvrStb3Myto8L2Rpdj4NCjxwP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zNi5q8u+19y+rcDtwfW808a9ytzGuNPatqvEz7Tz0aey+tK1vczK2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TExzru9rcvVxvPStbzSs8m5psrcxrjOqr2ty9XKocrXxfombGRxdW87svrStb3M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POqrrO0qrIw8DPsOXIpbWxJmxkcXVvO7L60rW9zMraJnJkcXVvO6O/yrLDtNH5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ssXT0NfKuPG1sb3Mytqjv8DPsOW1sb3Mytq+v765us+yu7rPysqjv8bz0rW80tT1w7S/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L60rW9zMraJnJkcXVvO6O/uN/Qo9PWysfU9cO0z+u1xKO/uN/Qo8TcuPjG89K1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w7Sjv8bz0rXT1sTcuPi439CjtPjAtMqyw7SjvzxiciAvPg0KPGJyIC8+DQqhoaGhsb6x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wr20uruoILGotcA8YnIgLz4NCjxiciAvPg0KoaGhocvv6LqjrMPAveW7qsjLo6yyqcq/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W8qsjwv6jOorXn19PEycPXssTBz9PQz965q8u+19y+rcDt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XiuPYxOTYzxOo01MI5yNWz9sn61NrLxLSoxLPFqbOhtcTP58/Czd6jrDE5OTHE6qOs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ufq/xtGn1Lq1xNPF0OPR0L6/yfq4sMPAo6zPyLrz1NrPxM3+0sS089Gnus3C6cqhwO25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7tTso6wzxOrEw7W9sqnKv9GnzrujrMvmuvO9+ry2sqnKv7rzoaPP4LzMyNm78cPAufrM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Dkt6K1xMzYyuK5sc/XvbG6zcPAufq/xtGn1Lq1xM73uPHC6sj8vbGjrMjr0aHKwL3n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8zD+8jLwryjrLKis8m5prXYv6q3orP2uN/Q1MTctcTNuMP3v7nR0MSlxMnD17f7us/N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6sfrwcs5z+7XqMD7oaM8YnIgLz4NCjxiciAvPg0KoaGhob38yNWjrNTay/uzpLOktcTI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xbrzo6zT1rbgwcvSu7j20MLNt8/OxM++qbTz0ae9rcvVytfF+iZsZHF1bzuy+tK1vczK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zxiciAvPg0KPGJyIC8+DQqhoaGhzqrBy8y9y/e439Cj0+vG89K1waq6z8Xg0f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wrv61sajrMilxOoxMNTCt92jrL2ty9XKoc6v1+nWr7K/oaLKob3M0/3M/KGiyqG/xry8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xvS2r72ty9UmbGRxdW87svrStb3MytomcmRxdW870aHGuLmk1/eho9Xi0rvQwrjazrvS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cbz0rW80rXExai68dDLyKSjrMiryqEyNjHD+9aqw/vG89K1vNLJ6rGooaO+rbn9uN/Q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4NGhoaLT0LnYsr/DxcnzusujrNfu1tXT0DExMc67xvPStbzSytzGuM6qva3L1cqhytfF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y+tK1vczK2iZyZHF1bzuhozxiciAvPg0KPGJyIC8+DQqhoaGhysLKtcnPo6y00zI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yryjrL2ty9W+zcy9y/cmbGRxdW87tLTQwtTauN/Qo6GitLTStdTa1LDH+CZyZHF1bz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pNf3xKPKvaOstN/J+sHLsrvJ2SZsZHF1bzu9zMratq3KwrOkJnJkcXVvO6Gjtvi439Cj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0rW80r3MytqjrNTyysfT69auJmxkcXVvO8/gt7QmcmRxdW87tcTIy7LFwfe2r8Sjyr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gY2xhc3M9ImdnMjAweDMwMCI+PGJyIC8+DQqhoaGhJmxkcXVvO7TTMjAwOcTq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Sw8e+zdPQwcvV4tH5tcTP67eoo6zSstK71rHU2sy9zNbV4rj2xKPKvbXE1/a3qKOsxtq8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y7jf0KPP4LnYuLrU8MjLus3G89K1wM/X3NXZv6rBy87lwfm0zrXE1/nMuLvho6zM/cih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0uK8+6GjysLH6bei1bm1xLHIztLDx9Skxtq1xNKqusOjrMbz0rXAz9fcw8fUvtS+0/v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39Cj0rK63Lu2062hoyZyZHF1bzvW0Lmyva3L1cqhzq/X6davsr/Iy7LFuaTX97Smuf3A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pMy4vLC0y8rCo6zE0dHa0Mu33Naux+mhozxiciAvPg0KPGJyIC8+DQqhoaGhvt3PpKOs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xvC1xDPE6sTao6y9rcvVyqG7ub2rtNPKocTaxvPStdGhxrgzMDDD+77f09C9z7jf0afK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zbfhuLvKtbz5vq3R6bXEv8a8vMbz0rW80qOstb2439CjyM7WsK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mbGRxdW87xuTKtdXisqKyu8rH0ru0zrzyvPK1pbWltcS6z9f3o6zU2sbksbO686Os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tcqpyMuyxdW9wtS1xNK7z7XB0L7ZtOuhoyZyZHF1bzu5/cD7xr2x7cq+oa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D4CCF6A375BC4F7501DCB06B3E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D4CCF6A375BC4F7501DCB06B3E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