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5D433FABD65980210D09592FC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5D433FABD65980210D09592F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C6vbXAudzA7dW+1dDGuMXJx7LWxrmk1/f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vK5pNf30OjSqqOs0Mu7r8rQur21wLncwO3VvsPmz/LJ57vhuau/qtXQxrgzw/vFycey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z9a9q8/gudjKws/u1NrQwsyp1t3Iy7LFzfi5q7K8yOfPw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LV0Ma4uNrOu7yw0qrH8yA8YnIgLz4NCqGhoaHQy7uvytC6vbXAudzA7dW+z9b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rjFycey1sa5pNf3yMvUsTPD+6OsxuTW0LSszae83cq7uNrOuzLD+6Oswta7+rnc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MgPGJyIC8+DQqhoaGhtv6hotXQxrjM9bz+IDxiciAvPg0KoaGhoTGho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jrM/t09C5q8PxtcTV/tbOyKjA+6O7vOGz1svEz+67+bG+1K3U8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oaK3vdXroaLV/rLfo7sgPGJyIC8+DQqhoaGhMqGi1/G8zcrYt6ijrMa30NC2y9X9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Osw7vT0Mrcuf3Q0NX+u/LQzMrCtKa3o6O7IDxiciAvPg0KoaGhoTO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ytOmtKzNp7v6vN25pNf3uNrOu6O7IDxiciAvPg0KoaGhoTShorTz16jS1MnP0afA+q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6juyA8YnIgLz4NCqGhoaE1oaLE0NDUo6zE6sHksruzrLn9MzXW3Mvqo6zT0LSszae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1rv6udzA7bmk1/e+rdHp1d+/ycrKtbG3xb/txOrB5KO7IDxiciAvPg0KoaGhoTahorun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u6/K0LunvK6juyA8YnIgLz4NCqGhoaE3oaKxqL+8tKzNp7zdyru42s67sdjQ67PW09DI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pNLUyc/WpMrpo7uxqL+8wta7+rncwO242s67sdjQ67PW09DI/cDgwta7+rOk0tTJz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I/aGiINXQxrizzNDyIDxiciAvPg0KoaGhoaOo0rujq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YnIgLz4NCqGhoaGwtNXVJmxkcXVvO8rCz8i45taqoaK5q7+qzbjD9y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zai5/dDLu6/K0MjLw/HV/riuzfihosyp1t3Iy7LFzfi6zcyp1t3K0L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M/yyee74bmrsrzV0Ma40MXPoqGjIDxiciAvPg0KoaGhoaOotv6jqbGow/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LJ08PP1rOhsajD+7e9yr2ho7+8yfqxqMP7yrHQ68zhuanS1M/C18rBz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rG+yMvT0NCnvtPD8cntt93WpKGiu6e/2rK+u/K7p7yu1qTD99fKwc/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qGhoaEyoaIgsc/StdakyunUrbz+vLC4tNOhvP6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xvsjLvfzG2s2stdfD4rnatv6057LKyavV1casM9XFo7sgPGJyIC8+DQqhoaGh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y0yNXG8NbBMjAxOMTqM9TCMTbI1aOouaTX98jVyc/O5zg6MzAtMTE6MzCjrM/Czuc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MDCjqaOs0+LG2rK70+jK3MDtoaMgPGJyIC8+DQqhoaGhsajD+7XYteOjutDLu6/K0Lq9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b7V/rmkuckgPGJyIC8+DQqhoaGhvq3XyrjxyfO6y7rzo6y3+7rPsajD+8z1vP7Iy9Sx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e233dak1K28/rC0tee7sM2o1qrKsbzktb2xqMP7tKbB7Mih17y/vNak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I/aOpv7zK1CA8YnIgLz4NCqGhoaG/vMrUt9axysrUus28vMTcstnX97+8ytSjrMv5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bPSu9PJzKnW3crQur21wLncwO20ptfp1q/KtcqpoaMgPGJyIC8+DQqhoaGhMaGi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O6tKzNp7v6vN3P4LnY1qrKtqGjscrK1L3hyvi686OssLTPwsHQt723qMi3tqi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HD+7WloaPI57LOvNOxysrUyMvUsbOsuf0zyMu1xKOouqwzyMujqaOsyKHHsDPD+734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tnX97+8ytSju8jnss6807HKytTIy9SxsrvX4zPIy7XEo6zIq7K/vfjI67y8xNyy2df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DxiciAvPg0KoaGhoTKhory8xNyy2df3v7zK1KGjIDxiciAvPg0KoaGhodPJ08PIy7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9azob+8ytSjrM/Ws6G08rfWo6yzybyotbGzoc/yv7zJ+rmrsry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3LPJvKi8xsvjt723qCA8YnIgLz4NCqGhoaG8vMTcstnX97+8ytS94cr4uvOjr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by8xNyy2df3v7zK1LPJvKi499W8NTAltcSxyMD9o6yyydPDsNm31tbGvMbL4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9yzybyooaO8vMTcstnX97+8ytSzybyous3X3LPJvKi++bGjwfTBvc670KHK/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zuWjqczlvOwgPGJyIC8+DQqhoaGhuPm+3dfcs8m8qKOssLTWsM671dDCv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2007jft9a1vbXNt9bIt7aoss6808zlvOzIy9SxoaPX3LPJvKjP4M2s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bIt7aozOW87MjL1LGho8zlvOyx6te8ss7V1dDC0N62qb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rN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9LyzOW87LK7us+48bP2z9a8xruuyLG27sqxo6y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gPGJyIC8+DQqhoaGho6jB+aOpv7yy7CA8YnIgLz4NCqGhoaG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C0MaO6MbXEscjA/b340NC/vLLso6zS8r+8suyyu7rPuPGz9s/WvMa7rsix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X3LPJvKi007jft9a1vbXNt9bSwLTOtd2yuczlvOy686Os1Nm9+NDQv7yy7KOs0sC0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oyA8YnIgLz4NCqGhoaGjqMbfo6m5q8q+us3GuNPDIDxiciAvPg0KoaGhoTGhor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zKnW3crQvbvNqNTLyuTN+Lmryr43zOyjuyA8YnIgLz4NCqGhoaEyoaK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Lsus+48cjL1LHT68/gudjFyceyuavLvseptqnAzbavus/NrKGjytTTw8batcTUvLao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uPm+3aG21tC7qsjLw/G5srrNufrAzbavus/NrLeoobe1xM/gudi55rao1rTQ0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vEoaK0/dP2vLDG5Mv7IDxiciAvPg0KoaGhocK808PIy9SxsLS55raoz+3K3M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q0/dP2o6y9ycTJyee74bGjz9W6zbmru/298KGjIDxiciAvPg0KoaGhoc7l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IDxiciAvPg0KoaGhodXQxri5pNf30c+48bnhs7k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uPG84bPWuea2qLXEzPW8/qGis8zQ8rrNserXvK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z+C52LK/w8W6zcnnu+G84La9o6y21M6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bvyuaTX98qn1rDKp87z1OyzybK7wby687n7tcS5pNf3yMvUsa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IDxiciAvPg0KoaGhobG+vPLVwtPJ0Mu7r8rQur21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vri61PC94srNoaMgPGJyIC8+DQqhoaGh18nRr7Xnu7CjujA1MjMtODMyMTMyMj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L28/qO6PGEgaHJlZj0iaHR0cDovL3d3dy54dHpyYy5jbi8vdXBmaWxlcy8yMDE4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NjYuZG9jeCI+1dDGuLGow/ux7TwvYT4gPGJyIC8+DQqhoaGh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Qy7uvytC6vbXAudzA7dW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5D433FABD65980210D09592F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5D433FABD65980210D09592FC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